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 xml:space="preserve">Задания для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с 27.04.2020 г. по 30.04.2020 г. (7Б класс)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опросы педагогическим работникам вы можете задавать по указанным в таблице адресам электронной почты, фото с выполненными заданиями необходимо отправить на электронную почту,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WhatsApp</w:t>
      </w:r>
      <w:r>
        <w:rPr>
          <w:rFonts w:cs="Liberation Serif" w:ascii="Liberation Serif" w:hAnsi="Liberation Serif"/>
          <w:b/>
          <w:sz w:val="28"/>
          <w:szCs w:val="28"/>
        </w:rPr>
        <w:t xml:space="preserve"> или ВКонтакте.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дания по некоторым учебным предметам могут быть дополнены.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9"/>
        <w:gridCol w:w="1842"/>
        <w:gridCol w:w="2268"/>
        <w:gridCol w:w="836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лектронная почта педагогического работн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(срок выполнения предложенных заданий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с 27.04.2020 г. по 30.04.2020 г.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Шил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lang w:val="ru-RU"/>
                </w:rPr>
                <w:t>schilova.mari@yandex.ru</w:t>
              </w:r>
            </w:hyperlink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  <w:r>
              <w:rPr>
                <w:rFonts w:cs="Liberation Serif" w:ascii="Liberation Serif" w:hAnsi="Liberation Serif"/>
                <w:b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>§65, упр. 381, 383</w:t>
            </w:r>
          </w:p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  <w:r>
              <w:rPr>
                <w:rFonts w:cs="Liberation Serif" w:ascii="Liberation Serif" w:hAnsi="Liberation Serif"/>
                <w:b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 xml:space="preserve">§67, видеоурок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ru-RU"/>
                </w:rPr>
                <w:t>https://urokirusskogo.ru/videouroki/7-klass/upotreblenie-chastic-ne-i-ni/</w:t>
              </w:r>
            </w:hyperlink>
            <w:r>
              <w:rPr>
                <w:rFonts w:cs="Liberation Serif" w:ascii="Liberation Serif" w:hAnsi="Liberation Serif"/>
                <w:lang w:val="ru-RU"/>
              </w:rPr>
              <w:t>.   упр. 386. 387</w:t>
            </w:r>
          </w:p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 xml:space="preserve">3 </w:t>
            </w:r>
            <w:r>
              <w:rPr>
                <w:rFonts w:cs="Liberation Serif" w:ascii="Liberation Serif" w:hAnsi="Liberation Serif"/>
                <w:lang w:val="ru-RU"/>
              </w:rPr>
              <w:t>Правило стр. 180, упр. 388, 390.</w:t>
            </w:r>
          </w:p>
          <w:p>
            <w:pPr>
              <w:pStyle w:val="Standard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Сдавать по расписанию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Шил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lang w:val="ru-RU"/>
                </w:rPr>
                <w:t>schilova.mari@yandex.ru</w:t>
              </w:r>
            </w:hyperlink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ru-RU"/>
              </w:rPr>
              <w:t>Стр. 83, вопрос 2 сочинение – рассуждение (12-15 предложений)</w:t>
            </w:r>
          </w:p>
          <w:p>
            <w:pPr>
              <w:pStyle w:val="Standard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Сдавать по расписанию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щёнок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Katy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. 63 упр. 1 (перевести письменно и соединить тексты с картинками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выполненных заданий  направить по электронной почте </w:t>
            </w: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</w:rPr>
              <w:t>с 27.04.2020 г. по 30.04.2020 г.</w:t>
            </w:r>
            <w:r>
              <w:rPr>
                <w:rFonts w:cs="Liberation Serif" w:ascii="Liberation Serif" w:hAnsi="Liberation Serif"/>
                <w:color w:val="00B05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иностранный язык (француз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ecole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ашнее задание отсутствует.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зае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oliforum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27.04.2020 г. (понедельни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Смотреть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time_continue=345&amp;v=l5HKp8y76yg&amp;feature=emb_logo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§31 (ответить на устные вопросы стр.195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№ 559, № 563, № 5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или скан  выполненного задания направить по электронной почте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7.04.2020 г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29.04.2020 г. (среда)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ровести исследования и сделать вывод (в вк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Мини – тест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№ 560, № 5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или скан с результатами выполненного задания направить по электронной почт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.04.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зае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oliforum@mail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>28.04.2020 (вторник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§1 стр.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Пройти онлайн – тест 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контрользнаний.рф/summa-uglov-treugolnika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 Ответы приходят на почту, скопировать, отправить или скрин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№  224, № 2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или скан с результатами выполненного задания направить по электронной почт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.04.2020 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>30.04.2020 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Пройти тест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geom7_9-urok.sdamgia.ru/test?theme=7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 Скриншот отправить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№ 229, № 2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или скан с результатами выполненного задания направить по электронной почт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.04.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ёв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lor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gaev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Dropdownusernamefirstletter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ите видеоуроки  полностью по предложенным ссылкам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ideouroki.net/video/51-instrumenty-raspoznavaniya-tekstov-i-kompyuternogo-perevoda.html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ветьте на вопросы теста по ссылке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onlinetestpad.com/hpt34qu6344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подпишите Фамилия Имя  ученика и отправьте на почту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манович Надежда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nadezd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27.04.2020 г. (понедельни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Посмотреть: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hX-CMXqYzpg</w:t>
              </w:r>
            </w:hyperlink>
            <w:r>
              <w:rPr>
                <w:rStyle w:val="InternetLink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333333"/>
                <w:sz w:val="24"/>
                <w:szCs w:val="24"/>
              </w:rPr>
              <w:t xml:space="preserve">подключиться к конференции Zoom </w:t>
            </w:r>
            <w:r>
              <w:rPr>
                <w:rFonts w:cs="Arial" w:ascii="Liberation Serif" w:hAnsi="Liberation Serif"/>
                <w:b/>
                <w:color w:val="333333"/>
                <w:sz w:val="24"/>
                <w:szCs w:val="24"/>
              </w:rPr>
              <w:t>в 09:30</w:t>
            </w:r>
            <w:r>
              <w:rPr>
                <w:rFonts w:cs="Arial" w:ascii="Liberation Serif" w:hAnsi="Liberation Serif"/>
                <w:color w:val="333333"/>
                <w:sz w:val="24"/>
                <w:szCs w:val="24"/>
              </w:rPr>
              <w:t xml:space="preserve"> </w:t>
              <w:br/>
            </w:r>
            <w:hyperlink r:id="rId17" w:tgtFrame="_blank">
              <w:r>
                <w:rPr>
                  <w:rStyle w:val="InternetLink"/>
                  <w:rFonts w:cs="Arial" w:ascii="Liberation Serif" w:hAnsi="Liberation Serif"/>
                  <w:color w:val="005BD1"/>
                  <w:sz w:val="24"/>
                  <w:szCs w:val="24"/>
                </w:rPr>
                <w:t>https://us04web.zoom.us/j/72479000822?pwd=MjhZSnhDTjh5WWord2pZekkwbk1nZz09</w:t>
              </w:r>
            </w:hyperlink>
            <w:r>
              <w:rPr>
                <w:rFonts w:cs="Arial" w:ascii="Liberation Serif" w:hAnsi="Liberation Serif"/>
                <w:color w:val="333333"/>
                <w:sz w:val="24"/>
                <w:szCs w:val="24"/>
              </w:rPr>
              <w:t>  Идентификатор конференции: 724 7900 0822 Пароль: 4yz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п. 17, выполнить тест по ссылке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ideouroki.net/tests/3614543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. Результат направить по электронной почте ил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hat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7.04.2020 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30.04.2020 г. (четверг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Посмотреть: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eqA-qURMcxs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с. 44, понятия (познакомиться).  Домашнее задание – отсутствует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манович Надежда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nadezd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30.04.2020 г. (четверг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Посмотреть </w:t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yivRltAJDqI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п.13, выполнить тест по ссылке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onlinetestpad.com/ru/test/249226-dengi-i-ikh-funkcii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езультат направить по электронной почте ил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hat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p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0.04.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иш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irinakish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Евразия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ки, озера материка. Многолетняя мерзлота, современное оледе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мотреть: </w:t>
            </w:r>
            <w:hyperlink r:id="rId2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kHye9TYhtA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ее задание после второго урок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вразия. Природные зоны материка. Эндем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мотреть: </w:t>
            </w:r>
            <w:hyperlink r:id="rId2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8ujSna95H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урная карта Евразия стр. 10 – 11 Задание 1,3,5 + крупные реки и озёр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указывайте все названия на карте, отмечайте цифрами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выполненного задания направить по электронной почт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 30.04.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аленце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Liberation Serif" w:hAnsi="Liberation Serif"/>
                </w:rPr>
                <w:t>https://vk.com/feed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29.04.2020 г. (среда)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ар 55 повт. Упр. 31(1-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выполненного задания направить до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.04.2020 г. в В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язательно указывать тему, дату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  <w:t xml:space="preserve">30.04.2020 г. (четверг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) пар 56(Мощность), отв на вопросы..Пример задач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язательно указывать тему, дату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84HBjK-Xn0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выполненного задания направить до 30.04.2020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В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малютдинова Римм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Znai2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исать общую характеристику птиц, с.195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графы 43 – 45. Сравнить строение птиц и пресмыкающихся (сходство, отличия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выполненных заданий  направить по электронной почте </w:t>
            </w: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</w:rPr>
              <w:t>с 27.04.2020 г. по 30.04.2020 г.</w:t>
            </w:r>
            <w:r>
              <w:rPr>
                <w:rFonts w:cs="Liberation Serif" w:ascii="Liberation Serif" w:hAnsi="Liberation Serif"/>
                <w:color w:val="00B05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ино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color w:val="3333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</w:rPr>
                <w:t>gorbachevaver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или в личные сообщения в В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ашнее задание отсутствует.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н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olgacko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236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: «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Завершение работы на тему «Искусство иллюстрации»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Liberation Serif" w:hAnsi="Liberation Serif" w:cs="Liberation Serif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YRZCzvu2ah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</w:rPr>
              <w:t>Д/з: выполнить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 w:color="FFFFFF"/>
              </w:rPr>
              <w:t xml:space="preserve"> 3 ВАРИАНТ (второе задание) из видео-урока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ология (девоч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инце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tatyana.udince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зучить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drive.google.com/file/d/1ivXmk5r40WdtnlbQ5EguEVk-ltLf5TdC/view?usp=sharing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Выполнить тест: </w:t>
            </w:r>
            <w:hyperlink r:id="rId3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docs.google.com/forms/d/1J8l1nywRjXAtumNN2eZRSvB6NuzThsvPZglVvUZQUnc/edit?usp=sharing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олнить задания до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.04.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ология 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тко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Liberation Serif" w:hAnsi="Liberation Serif"/>
                <w:color w:val="315EFB"/>
              </w:rPr>
              <w:instrText xml:space="preserve"> HYPERLINK "https://mail.rambler.ru/" \l "/compose/to=vasiliy.reshetko@mail.ru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Liberation Serif" w:hAnsi="Liberation Serif"/>
                <w:color w:val="315EFB"/>
              </w:rPr>
              <w:fldChar w:fldCharType="separate"/>
            </w:r>
            <w:r>
              <w:rPr>
                <w:rStyle w:val="InternetLink"/>
                <w:rFonts w:cs="Arial" w:ascii="Liberation Serif" w:hAnsi="Liberation Serif"/>
                <w:color w:val="315EFB"/>
                <w:sz w:val="24"/>
                <w:szCs w:val="24"/>
                <w:shd w:fill="FFFFFF" w:val="clear"/>
              </w:rPr>
              <w:t>vasiliy.reshetko@mail.ru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Liberation Serif" w:hAnsi="Liberation Serif"/>
                <w:color w:val="315EFB"/>
              </w:rPr>
              <w:fldChar w:fldCharType="end"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ашнее задание отсутствует.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опенко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tancha.5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Прыжок в высоту способом «перешагивание» - посмотреть видеоролик по данной теме: </w:t>
            </w:r>
            <w:hyperlink r:id="rId3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</w:rPr>
                <w:t>https://resh.edu.ru/subject/lesson/3944/main/95764/</w:t>
              </w:r>
            </w:hyperlink>
            <w:r>
              <w:rPr>
                <w:rFonts w:cs="Liberation Serif" w:ascii="Liberation Serif" w:hAnsi="Liberation Serif"/>
                <w:color w:val="0000FF"/>
                <w:sz w:val="24"/>
                <w:szCs w:val="24"/>
                <w:u w:val="single"/>
              </w:rPr>
              <w:t xml:space="preserve">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2.После просмотра видеоролика, ответить на вопросы, указанные по этой ссылке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</w:rPr>
                <w:t>https://vk.com/club194051705</w:t>
              </w:r>
            </w:hyperlink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ия. Ввод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малютдинова Римм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Znai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20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ить синквейны к словам: железо, алюминий, кислород, вода, Менделеев Д.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 выполненных заданий  направить по электронной почте </w:t>
            </w:r>
            <w:r>
              <w:rPr>
                <w:rFonts w:cs="Liberation Serif" w:ascii="Liberation Serif" w:hAnsi="Liberation Serif"/>
                <w:b/>
                <w:color w:val="00B050"/>
                <w:sz w:val="24"/>
                <w:szCs w:val="24"/>
              </w:rPr>
              <w:t>с 27.04.2020 г. по 30.04.2020 г.</w:t>
            </w:r>
            <w:r>
              <w:rPr>
                <w:rFonts w:cs="Liberation Serif" w:ascii="Liberation Serif" w:hAnsi="Liberation Serif"/>
                <w:color w:val="00B05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Шил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hyperlink r:id="rId39">
              <w:r>
                <w:rPr>
                  <w:rStyle w:val="InternetLink"/>
                  <w:rFonts w:cs="Liberation Serif" w:ascii="Liberation Serif" w:hAnsi="Liberation Serif"/>
                  <w:lang w:val="ru-RU"/>
                </w:rPr>
                <w:t>schilova.mari@yandex.ru</w:t>
              </w:r>
            </w:hyperlink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Домашнее задание отсутствует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шко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tanker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-2013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VK  </w:t>
            </w:r>
            <w:hyperlink r:id="rId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s://vk.com/id57586296</w:t>
              </w:r>
            </w:hyperlink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индивидуальной защиты. Эвакуация населения и правила поведения при эвакуации. </w:t>
            </w:r>
            <w:hyperlink r:id="rId4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time_continue=15&amp;v=QklifDxBvD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еть видео урок. Домашнее задание отсутствует.</w:t>
            </w:r>
          </w:p>
        </w:tc>
      </w:tr>
    </w:tbl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Liberation Serif" w:hAnsi="Liberation Serif" w:cs="Liberation Serif"/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Liberation Serif" w:hAnsi="Liberation Serif" w:cs="Liberation Serif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tyle15">
    <w:name w:val="А_основной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60">
    <w:name w:val="c22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ova.mari@yandex.ru" TargetMode="External"/><Relationship Id="rId3" Type="http://schemas.openxmlformats.org/officeDocument/2006/relationships/hyperlink" Target="https://urokirusskogo.ru/videouroki/7-klass/upotreblenie-chastic-ne-i-ni/" TargetMode="External"/><Relationship Id="rId4" Type="http://schemas.openxmlformats.org/officeDocument/2006/relationships/hyperlink" Target="mailto:schilova.mari@yandex.ru" TargetMode="External"/><Relationship Id="rId5" Type="http://schemas.openxmlformats.org/officeDocument/2006/relationships/hyperlink" Target="mailto:Katya-V-I@yandex.ru" TargetMode="External"/><Relationship Id="rId6" Type="http://schemas.openxmlformats.org/officeDocument/2006/relationships/hyperlink" Target="mailto:ecole.fr@mail.ru" TargetMode="External"/><Relationship Id="rId7" Type="http://schemas.openxmlformats.org/officeDocument/2006/relationships/hyperlink" Target="mailto:poliforum@mail.ru" TargetMode="External"/><Relationship Id="rId8" Type="http://schemas.openxmlformats.org/officeDocument/2006/relationships/hyperlink" Target="https://www.youtube.com/watch?time_continue=345&amp;v=l5HKp8y76yg&amp;feature=emb_logo" TargetMode="External"/><Relationship Id="rId9" Type="http://schemas.openxmlformats.org/officeDocument/2006/relationships/hyperlink" Target="mailto:poliforum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geom7_9-urok.sdamgia.ru/test?theme=7" TargetMode="External"/><Relationship Id="rId12" Type="http://schemas.openxmlformats.org/officeDocument/2006/relationships/hyperlink" Target="mailto:lora13gaeva@gmail.com" TargetMode="External"/><Relationship Id="rId13" Type="http://schemas.openxmlformats.org/officeDocument/2006/relationships/hyperlink" Target="https://videouroki.net/video/51-instrumenty-raspoznavaniya-tekstov-i-kompyuternogo-perevoda.html" TargetMode="External"/><Relationship Id="rId14" Type="http://schemas.openxmlformats.org/officeDocument/2006/relationships/hyperlink" Target="https://onlinetestpad.com/hpt34qu63442k" TargetMode="External"/><Relationship Id="rId15" Type="http://schemas.openxmlformats.org/officeDocument/2006/relationships/hyperlink" Target="mailto:nadezda16sk@mail.ru" TargetMode="External"/><Relationship Id="rId16" Type="http://schemas.openxmlformats.org/officeDocument/2006/relationships/hyperlink" Target="https://www.youtube.com/watch?v=hX-CMXqYzpg" TargetMode="External"/><Relationship Id="rId17" Type="http://schemas.openxmlformats.org/officeDocument/2006/relationships/hyperlink" Target="https://us04web.zoom.us/j/72479000822?pwd=MjhZSnhDTjh5WWord2pZekkwbk1nZz09" TargetMode="External"/><Relationship Id="rId18" Type="http://schemas.openxmlformats.org/officeDocument/2006/relationships/hyperlink" Target="https://videouroki.net/tests/3614543/" TargetMode="External"/><Relationship Id="rId19" Type="http://schemas.openxmlformats.org/officeDocument/2006/relationships/hyperlink" Target="https://www.youtube.com/watch?v=eqA-qURMcxs" TargetMode="External"/><Relationship Id="rId20" Type="http://schemas.openxmlformats.org/officeDocument/2006/relationships/hyperlink" Target="mailto:nadezda16sk@mail.ru" TargetMode="External"/><Relationship Id="rId21" Type="http://schemas.openxmlformats.org/officeDocument/2006/relationships/hyperlink" Target="https://www.youtube.com/watch?v=yivRltAJDqI" TargetMode="External"/><Relationship Id="rId22" Type="http://schemas.openxmlformats.org/officeDocument/2006/relationships/hyperlink" Target="https://onlinetestpad.com/ru/test/249226-dengi-i-ikh-funkcii" TargetMode="External"/><Relationship Id="rId23" Type="http://schemas.openxmlformats.org/officeDocument/2006/relationships/hyperlink" Target="mailto:irinakish@mail.ru" TargetMode="External"/><Relationship Id="rId24" Type="http://schemas.openxmlformats.org/officeDocument/2006/relationships/hyperlink" Target="https://www.youtube.com/watch?v=kHye9TYhtAo" TargetMode="External"/><Relationship Id="rId25" Type="http://schemas.openxmlformats.org/officeDocument/2006/relationships/hyperlink" Target="https://www.youtube.com/watch?v=8ujSna95HfQ" TargetMode="External"/><Relationship Id="rId26" Type="http://schemas.openxmlformats.org/officeDocument/2006/relationships/hyperlink" Target="https://vk.com/feed" TargetMode="External"/><Relationship Id="rId27" Type="http://schemas.openxmlformats.org/officeDocument/2006/relationships/hyperlink" Target="https://www.youtube.com/watch?v=84HBjK-Xn0A" TargetMode="External"/><Relationship Id="rId28" Type="http://schemas.openxmlformats.org/officeDocument/2006/relationships/hyperlink" Target="mailto:Znai20@mail.ru" TargetMode="External"/><Relationship Id="rId29" Type="http://schemas.openxmlformats.org/officeDocument/2006/relationships/hyperlink" Target="mailto:gorbachevavera@mail.ru" TargetMode="External"/><Relationship Id="rId30" Type="http://schemas.openxmlformats.org/officeDocument/2006/relationships/hyperlink" Target="mailto:olgacko236@mail.ru" TargetMode="External"/><Relationship Id="rId31" Type="http://schemas.openxmlformats.org/officeDocument/2006/relationships/hyperlink" Target="https://www.youtube.com/watch?v=YRZCzvu2ahw" TargetMode="External"/><Relationship Id="rId32" Type="http://schemas.openxmlformats.org/officeDocument/2006/relationships/hyperlink" Target="mailto:tatyana.udinceva@mail.ru" TargetMode="External"/><Relationship Id="rId33" Type="http://schemas.openxmlformats.org/officeDocument/2006/relationships/hyperlink" Target="https://drive.google.com/file/d/1ivXmk5r40WdtnlbQ5EguEVk-ltLf5TdC/view?usp=sharing" TargetMode="External"/><Relationship Id="rId34" Type="http://schemas.openxmlformats.org/officeDocument/2006/relationships/hyperlink" Target="https://docs.google.com/forms/d/1J8l1nywRjXAtumNN2eZRSvB6NuzThsvPZglVvUZQUnc/edit?usp=sharing" TargetMode="External"/><Relationship Id="rId35" Type="http://schemas.openxmlformats.org/officeDocument/2006/relationships/hyperlink" Target="mailto:tancha.5@yandex.ru" TargetMode="External"/><Relationship Id="rId36" Type="http://schemas.openxmlformats.org/officeDocument/2006/relationships/hyperlink" Target="https://resh.edu.ru/subject/lesson/3944/main/95764/" TargetMode="External"/><Relationship Id="rId37" Type="http://schemas.openxmlformats.org/officeDocument/2006/relationships/hyperlink" Target="https://vk.com/club194051705" TargetMode="External"/><Relationship Id="rId38" Type="http://schemas.openxmlformats.org/officeDocument/2006/relationships/hyperlink" Target="mailto:Znai20@mail.ru" TargetMode="External"/><Relationship Id="rId39" Type="http://schemas.openxmlformats.org/officeDocument/2006/relationships/hyperlink" Target="mailto:schilova.mari@yandex.ru" TargetMode="External"/><Relationship Id="rId40" Type="http://schemas.openxmlformats.org/officeDocument/2006/relationships/hyperlink" Target="mailto:tanker-2013@mail.ru" TargetMode="External"/><Relationship Id="rId41" Type="http://schemas.openxmlformats.org/officeDocument/2006/relationships/hyperlink" Target="https://vk.com/id57586296" TargetMode="External"/><Relationship Id="rId42" Type="http://schemas.openxmlformats.org/officeDocument/2006/relationships/hyperlink" Target="https://www.youtube.com/watch?time_continue=15&amp;v=QklifDxBvDI&amp;feature=emb_logo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3:00Z</dcterms:created>
  <dc:creator>user</dc:creator>
  <dc:description/>
  <cp:keywords/>
  <dc:language>en-US</dc:language>
  <cp:lastModifiedBy>Эндрю</cp:lastModifiedBy>
  <dcterms:modified xsi:type="dcterms:W3CDTF">2020-04-26T07:08:00Z</dcterms:modified>
  <cp:revision>4</cp:revision>
  <dc:subject/>
  <dc:title/>
</cp:coreProperties>
</file>