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кт готовности муниципальной образовательной организации </w:t>
      </w:r>
    </w:p>
    <w:p>
      <w:pPr>
        <w:pStyle w:val="Heading1"/>
        <w:spacing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к 2020-2021 учебному году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24"/>
        </w:rPr>
        <w:t>составлен «2</w:t>
      </w:r>
      <w:r>
        <w:rPr>
          <w:rFonts w:cs="Liberation Serif" w:ascii="Liberation Serif" w:hAnsi="Liberation Serif"/>
          <w:i/>
          <w:sz w:val="24"/>
          <w:lang w:val="en-US"/>
        </w:rPr>
        <w:t>8</w:t>
      </w:r>
      <w:r>
        <w:rPr>
          <w:rFonts w:cs="Liberation Serif" w:ascii="Liberation Serif" w:hAnsi="Liberation Serif"/>
          <w:i/>
          <w:sz w:val="24"/>
        </w:rPr>
        <w:t>» июля 20</w:t>
      </w:r>
      <w:r>
        <w:rPr>
          <w:rFonts w:cs="Liberation Serif" w:ascii="Liberation Serif" w:hAnsi="Liberation Serif"/>
          <w:i/>
          <w:sz w:val="24"/>
          <w:lang w:val="en-US"/>
        </w:rPr>
        <w:t>20</w:t>
      </w:r>
      <w:r>
        <w:rPr>
          <w:rFonts w:cs="Liberation Serif" w:ascii="Liberation Serif" w:hAnsi="Liberation Serif"/>
          <w:i/>
          <w:sz w:val="24"/>
        </w:rPr>
        <w:t xml:space="preserve">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i/>
          <w:i/>
          <w:sz w:val="24"/>
        </w:rPr>
      </w:pPr>
      <w:r>
        <w:rPr>
          <w:rFonts w:cs="Liberation Serif" w:ascii="Liberation Serif" w:hAnsi="Liberation Serif"/>
          <w:i/>
          <w:sz w:val="24"/>
        </w:rPr>
      </w:r>
    </w:p>
    <w:p>
      <w:pPr>
        <w:pStyle w:val="Style17"/>
        <w:jc w:val="left"/>
        <w:rPr/>
      </w:pPr>
      <w:r>
        <w:rPr>
          <w:rFonts w:cs="Times New Roman" w:ascii="Liberation Serif" w:hAnsi="Liberation Serif"/>
        </w:rPr>
        <w:t>1. Полное  наименование  образовательной  организ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</w:rPr>
        <w:t>в Серовском городском округе: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в соответствии с уставом образовательной организации)</w:t>
      </w:r>
    </w:p>
    <w:p>
      <w:pPr>
        <w:pStyle w:val="Style1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  <w:b/>
        </w:rPr>
        <w:t>Муниципальное автономное общеобразовательное учреждение средняя общеобразовательная школа № 20</w:t>
      </w:r>
    </w:p>
    <w:p>
      <w:pPr>
        <w:pStyle w:val="Style1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2. Юридический адрес: 624992, Свердловская область, г. Серов, ул. Ленина, д. 167.</w:t>
      </w:r>
    </w:p>
    <w:p>
      <w:pPr>
        <w:pStyle w:val="Style17"/>
        <w:rPr/>
      </w:pPr>
      <w:r>
        <w:rPr>
          <w:rFonts w:cs="Times New Roman" w:ascii="Liberation Serif" w:hAnsi="Liberation Serif"/>
        </w:rPr>
        <w:t>3. Фактический адрес: 624992, Свердловская область, г. Серов, ул. Ленина, д. 167;</w:t>
      </w:r>
    </w:p>
    <w:p>
      <w:pPr>
        <w:pStyle w:val="Style17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</w:t>
      </w:r>
      <w:r>
        <w:rPr>
          <w:rFonts w:cs="Times New Roman" w:ascii="Liberation Serif" w:hAnsi="Liberation Serif"/>
        </w:rPr>
        <w:t>624992, Свердловская область, г. Серов, ул. Карла Маркса, д. 23.</w:t>
      </w:r>
    </w:p>
    <w:p>
      <w:pPr>
        <w:pStyle w:val="Style1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4. Год постройки здания: здание основной школы – 1954 г.;</w:t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  <w:tab/>
        <w:tab/>
        <w:t xml:space="preserve">          </w:t>
      </w:r>
      <w:r>
        <w:rPr>
          <w:rFonts w:cs="Liberation Serif" w:ascii="Liberation Serif" w:hAnsi="Liberation Serif"/>
          <w:sz w:val="24"/>
          <w:szCs w:val="24"/>
        </w:rPr>
        <w:t>здание начальной школы – 1954 г.</w:t>
      </w:r>
    </w:p>
    <w:p>
      <w:pPr>
        <w:pStyle w:val="Style17"/>
        <w:rPr/>
      </w:pPr>
      <w:r>
        <w:rPr>
          <w:rFonts w:cs="Times New Roman" w:ascii="Liberation Serif" w:hAnsi="Liberation Serif"/>
        </w:rPr>
        <w:t>5. Фамилия, имя, отчество руководителя, контактный телефон:</w:t>
      </w:r>
    </w:p>
    <w:p>
      <w:pPr>
        <w:pStyle w:val="Style17"/>
        <w:rPr/>
      </w:pPr>
      <w:r>
        <w:rPr>
          <w:rFonts w:cs="Times New Roman" w:ascii="Liberation Serif" w:hAnsi="Liberation Serif"/>
        </w:rPr>
        <w:t xml:space="preserve">Гулькина Наталия Владимировна, 8 (34385) 6-27-09. </w:t>
      </w:r>
    </w:p>
    <w:p>
      <w:pPr>
        <w:pStyle w:val="Style17"/>
        <w:pBdr>
          <w:bottom w:val="single" w:sz="12" w:space="0" w:color="000000"/>
        </w:pBdr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6. Проверка готовности образовательной организации проведена в соответствии с постановлением администрации Серовского городского округа от 20.05.2020 г. № 722 «О подготовке муниципальных образовательных организаций Серовского городского округа к 2020 –2021 учебному году». </w:t>
      </w:r>
    </w:p>
    <w:p>
      <w:pPr>
        <w:pStyle w:val="Style17"/>
        <w:pBdr>
          <w:bottom w:val="single" w:sz="12" w:space="0" w:color="000000"/>
        </w:pBdr>
        <w:rPr>
          <w:rFonts w:ascii="Liberation Serif" w:hAnsi="Liberation Serif" w:cs="Times New Roman"/>
          <w:b/>
          <w:b/>
          <w:i/>
          <w:i/>
          <w:u w:val="single"/>
        </w:rPr>
      </w:pPr>
      <w:r>
        <w:rPr>
          <w:rFonts w:cs="Times New Roman" w:ascii="Liberation Serif" w:hAnsi="Liberation Serif"/>
          <w:b/>
          <w:i/>
          <w:u w:val="single"/>
        </w:rPr>
        <w:t>7. Комиссией в составе:</w:t>
      </w:r>
    </w:p>
    <w:p>
      <w:pPr>
        <w:pStyle w:val="Style17"/>
        <w:pBdr>
          <w:bottom w:val="single" w:sz="12" w:space="0" w:color="000000"/>
        </w:pBdr>
        <w:rPr>
          <w:rFonts w:ascii="Liberation Serif" w:hAnsi="Liberation Serif" w:cs="Times New Roman"/>
          <w:b/>
          <w:b/>
        </w:rPr>
      </w:pPr>
      <w:r>
        <w:rPr>
          <w:rFonts w:cs="Times New Roman" w:ascii="Liberation Serif" w:hAnsi="Liberation Serif"/>
          <w:b/>
        </w:rPr>
        <w:t xml:space="preserve">7.1. Председатель комиссии: </w:t>
      </w:r>
    </w:p>
    <w:p>
      <w:pPr>
        <w:pStyle w:val="Style17"/>
        <w:pBdr>
          <w:bottom w:val="single" w:sz="12" w:space="0" w:color="000000"/>
        </w:pBdr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Кынкурогов Михаил Владимирович – заместитель главы администрации Серовского городского округа </w:t>
      </w:r>
    </w:p>
    <w:p>
      <w:pPr>
        <w:pStyle w:val="Style17"/>
        <w:pBdr>
          <w:bottom w:val="single" w:sz="12" w:space="0" w:color="000000"/>
        </w:pBdr>
        <w:jc w:val="left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  <w:b/>
        </w:rPr>
        <w:t>7.2. Заместитель Председателя комиссии:</w:t>
      </w:r>
    </w:p>
    <w:p>
      <w:pPr>
        <w:pStyle w:val="Style17"/>
        <w:pBdr>
          <w:bottom w:val="single" w:sz="12" w:space="0" w:color="000000"/>
        </w:pBdr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 xml:space="preserve">Колганов Александр Александрович – начальник отраслевого органа администрации Серовского городского округа Управление образования </w:t>
      </w:r>
    </w:p>
    <w:p>
      <w:pPr>
        <w:pStyle w:val="Style17"/>
        <w:pBdr>
          <w:bottom w:val="single" w:sz="12" w:space="0" w:color="000000"/>
        </w:pBdr>
        <w:jc w:val="left"/>
        <w:rPr/>
      </w:pPr>
      <w:r>
        <w:rPr>
          <w:rFonts w:cs="Times New Roman" w:ascii="Liberation Serif" w:hAnsi="Liberation Serif"/>
          <w:b/>
        </w:rPr>
        <w:t>7.3. Секретарь комиссии:</w:t>
      </w:r>
      <w:r>
        <w:rPr>
          <w:rFonts w:cs="Times New Roman" w:ascii="Liberation Serif" w:hAnsi="Liberation Serif"/>
        </w:rPr>
        <w:t xml:space="preserve"> </w:t>
      </w:r>
    </w:p>
    <w:p>
      <w:pPr>
        <w:pStyle w:val="Style17"/>
        <w:pBdr>
          <w:bottom w:val="single" w:sz="12" w:space="0" w:color="000000"/>
        </w:pBdr>
        <w:rPr>
          <w:rFonts w:ascii="Liberation Serif" w:hAnsi="Liberation Serif" w:cs="Times New Roman"/>
          <w:i/>
          <w:i/>
          <w:sz w:val="20"/>
          <w:szCs w:val="20"/>
        </w:rPr>
      </w:pPr>
      <w:r>
        <w:rPr>
          <w:rFonts w:cs="Times New Roman" w:ascii="Liberation Serif" w:hAnsi="Liberation Serif"/>
        </w:rPr>
        <w:t xml:space="preserve">Фомин Василий Викторович – директор МКУ «Центр развития муниципальных образовательных учреждений» (по согласованию) 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7.4. Члены комиссии:</w:t>
      </w:r>
    </w:p>
    <w:p>
      <w:pPr>
        <w:pStyle w:val="Style1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- от администрации Серовского городского округа – Сидоров Константин Юрьевич, председатель отраслевого органа администрации Серовского городского округа «Комитет по энергетике, транспорту, связи и жилищно-коммунальному хозяйству»;</w:t>
      </w:r>
    </w:p>
    <w:p>
      <w:pPr>
        <w:pStyle w:val="Style17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  <w:t>- от государственного пожарного надзора -  Еманов Максим Викторович, начальник ОНД и ПР Серовского городского округа, Сосьвинского городского округа, Гаринского городского округа УНД и ПР ГУ МЧС России по Свердловской области, подполковник внутренней службы (по согласованию)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от территориальных организаций профсоюза работников народного образования (горкомов, райкомов) – Ивонина Алена Викторовна, председатель Серовской организации Профсоюза работников народного образования и науки Российской Федерации (по согласованию);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от территориального отдела Федеральной службы войск национальной гвардии Российской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едерации по Свердловской области – Максимов Дмитрий Борисович, начальник Серовского ОВО – филиала ФГКУ «УВО ВНГ России по Свердловской области», майор полиции (по согласованию)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т полиции: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т территориального отдела Управления Государственной инспекции безопасности дорожного движения Главного управления Министра внутренних дел Российской Федерации по Свердловской области, замещающий должность не ниже начальника, заместителя начальника – Смарыгин Алексей Витальевич, начальник ОГИБДД МО МВД России «Серовский», майор полиции (по согласованию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от территориального отдела органов внутренних дел, замещающий должность не ниже заместителя начальника полиции по охране общественного порядка – Метелица Максим Николаевич, начальник полиции МО МВД России «Серовский», майор полиции (по согласованию)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6"/>
        <w:gridCol w:w="1475"/>
        <w:gridCol w:w="3860"/>
      </w:tblGrid>
      <w:tr>
        <w:trPr>
          <w:trHeight w:val="267" w:hRule="atLeast"/>
        </w:trPr>
        <w:tc>
          <w:tcPr>
            <w:tcW w:w="108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31470</wp:posOffset>
                  </wp:positionH>
                  <wp:positionV relativeFrom="paragraph">
                    <wp:posOffset>69215</wp:posOffset>
                  </wp:positionV>
                  <wp:extent cx="6724650" cy="9705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0" cy="970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ынкурогов М.В.</w:t>
            </w:r>
          </w:p>
        </w:tc>
        <w:tc>
          <w:tcPr>
            <w:tcW w:w="38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(подпись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490" w:hanging="0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Приложение </w:t>
      </w:r>
    </w:p>
    <w:p>
      <w:pPr>
        <w:pStyle w:val="Normal"/>
        <w:ind w:left="10490" w:hanging="0"/>
        <w:jc w:val="both"/>
        <w:rPr/>
      </w:pPr>
      <w:r>
        <w:rPr>
          <w:rFonts w:cs="Liberation Serif" w:ascii="Liberation Serif" w:hAnsi="Liberation Serif"/>
          <w:sz w:val="24"/>
        </w:rPr>
        <w:t>к Акту готовности муниципальной образовательной организации к 2020-2021 учебному году</w:t>
      </w:r>
    </w:p>
    <w:p>
      <w:pPr>
        <w:pStyle w:val="Normal"/>
        <w:ind w:left="10065" w:hanging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1"/>
        <w:spacing w:before="0" w:after="0"/>
        <w:jc w:val="center"/>
        <w:rPr/>
      </w:pPr>
      <w:r>
        <w:rPr>
          <w:rFonts w:cs="Liberation Serif" w:ascii="Liberation Serif" w:hAnsi="Liberation Serif"/>
          <w:sz w:val="28"/>
        </w:rPr>
        <w:t>Акт составлен «28» июля 2020г.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е автономное общеобразовательное учреждение средняя общеобразовательная школа № 20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полное наименование образовательной организации в Серовском городском округе)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812"/>
        <w:gridCol w:w="4962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ребования к исполнен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   учредительных    документов    юридического лица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в МАОУ СОШ № 20, утвержден Постановлением администрации Серовского городского округа от 27.02.2018 г. № 25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о закреплении муниципального имущества на праве оперативного управления от 30.11.2007 № 114-ю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идетельство о государственной регистрации права на земельный участок с записью регистр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6-66/004-66/004/322/2016-289/2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3.07.2016 г. (начальная школа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государственной регистрации права на земельный участок 66АЗ 081902 от 13.07.2015 г. (основная школа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20"/>
                <w:tab w:val="left" w:pos="329" w:leader="none"/>
              </w:tabs>
              <w:ind w:left="0" w:hanging="0"/>
              <w:jc w:val="left"/>
              <w:rPr>
                <w:rFonts w:ascii="Liberation Serif" w:hAnsi="Liberation Serif"/>
              </w:rPr>
            </w:pPr>
            <w:r>
              <w:rPr>
                <w:rFonts w:cs="Times New Roman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данных, указанных 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и №  свидетельства об аккредит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Лицензия № 16293, выдана Министерством общего и профессионального образования Свердловской области 07.06.2012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действия: бессроч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 одно приложе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соответствую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– общеобразовательная программа начального общего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бщеобразовательная программа основного общего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бщеобразовательная программа среднего общего обра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полнительное образование детей и взрослы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Свидетельство об аккредитации от 30.11.2016 г. № 9254, действительно до 24.05.2024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образовательных програм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62" w:leader="none"/>
                <w:tab w:val="left" w:pos="329" w:leader="none"/>
              </w:tabs>
              <w:snapToGrid w:val="false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ая программа МАОУ СОШ    № 20 на 2017-2022 год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аптированная образовательная программа для детей с ОВЗ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ограмм развития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грамма развития МАОУ СОШ № 20 на 2017-2022 годы, утверждена приказом директора от 13.01.2017 г. № 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лана работы образовательной организации на 2020 – 2021 учебный го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 в наличии, утвержден приказом директора от 16.07.2020 г. № 9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даний (объектов)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20"/>
                <w:tab w:val="left" w:pos="262" w:leader="none"/>
              </w:tabs>
              <w:ind w:left="0" w:hanging="0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с массовым пребыванием людей (единиц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3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3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словия работы образовательной организации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20"/>
                <w:tab w:val="left" w:pos="262" w:leader="none"/>
              </w:tabs>
              <w:ind w:left="0" w:hanging="0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лассов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лассов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учающихся в ни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две смены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чальная школа: 10 классов (250 чел.)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овная школа: 18 классов (380 чел.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чальная школа: 4 класса (107 чел.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овная школа: 7 классов (162 чел.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20"/>
                <w:tab w:val="left" w:pos="262" w:leader="none"/>
              </w:tabs>
              <w:ind w:left="0" w:hanging="0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300 (начальная школа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525 (основная школ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39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) 899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з них 357 – начальная школа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2 – основная школ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комплектованность образовательной организации кадра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9" w:leader="none"/>
              </w:tabs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ител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уч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цински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)  по факту: 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ител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уч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цински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вакансий (указа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8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5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3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8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5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3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учитель математики, учитель химии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20"/>
                <w:tab w:val="left" w:pos="329" w:leader="none"/>
              </w:tabs>
              <w:ind w:left="0" w:hanging="0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(перечислить);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20"/>
                <w:tab w:val="left" w:pos="329" w:leader="none"/>
              </w:tabs>
              <w:ind w:left="0" w:hanging="0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ем и когда согласованы и утверждены;</w:t>
            </w:r>
          </w:p>
          <w:p>
            <w:pPr>
              <w:pStyle w:val="Style17"/>
              <w:numPr>
                <w:ilvl w:val="1"/>
                <w:numId w:val="2"/>
              </w:numPr>
              <w:tabs>
                <w:tab w:val="clear" w:pos="720"/>
                <w:tab w:val="left" w:pos="329" w:leader="none"/>
              </w:tabs>
              <w:ind w:left="0" w:hanging="0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 какой сро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План мероприятий по организации работы по охране труда, обеспечению безопасных условий обучения и воспитания в МАОУ СОШ № 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утвержден приказом директора от 13.07.2020 г. № 9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 2020 – 2021 учебный год</w:t>
            </w:r>
          </w:p>
        </w:tc>
      </w:tr>
      <w:tr>
        <w:trPr>
          <w:trHeight w:val="25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канализации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водоснабж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кты технического контрол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т 22.07.2020 г. № 20, от 22.07.2020 г.       № 20-нш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т 18.06.2020 г. (основное здание) и от 18.06.2020 г. (здание начальной школы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т 22.07.2019 г. № 21, от 22.07.2019 г.       № 21-нш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снащенность мастерских в соответствии с требования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 и готовность физкультурного / спортивного  зал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зала в наличии, готовы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, состояние удовлетворительно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кты-разрешения от 22.07.2020 г. № 1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2.07.2020 г. № 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спортивные площадки в наличии, состояние удовлетворительно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Liberation Serif" w:hAnsi="Liberation Serif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оборудования ГО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ует ГОСТ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кты-разрешения от 22.07.2020 г. № 1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2.07.2020 г. № 2</w:t>
            </w:r>
          </w:p>
        </w:tc>
      </w:tr>
      <w:tr>
        <w:trPr>
          <w:trHeight w:val="25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тчеты об устранении наруш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я отсутствую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правилам пожарной безопасности (далее – ППБ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бучение сотрудников ППБ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бучение обучающихся ППБ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директор Гулькина Н.В. обучена, удостоверение № 5432 от 12.04.2018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бучены ответственные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заместитель директора по АХЧ Загоскина Т.С., удостоверение № 4979 от 14.06.2018 г.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заместитель директора по ПВиБ Шитова М.И., удостоверение № 5433 от 12.04.2018 г.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заместитель директора по начальной школе Ермоленкина И.В., удостоверение № 6690 от 04.04.2019 г.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ециалист по охране труда Городилова Н.Ф., удостоверение № 6689 от 04.04.2019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проводи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проводи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) проводятся во взаимодействии с ОНД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полугодие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первичных средств пожаротуш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достаточ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 наличии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проведена в июле 2020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аличие и исправность АПС, системы оповещен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ывод АПС, системы оповещения;</w:t>
            </w:r>
          </w:p>
          <w:p>
            <w:pPr>
              <w:pStyle w:val="Normal"/>
              <w:ind w:right="-3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)  договор на обслуживание; </w:t>
            </w:r>
          </w:p>
          <w:p>
            <w:pPr>
              <w:pStyle w:val="Normal"/>
              <w:ind w:right="-3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на обслуживание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 наличие иных систем  пожарной автома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, исправна, акты от 10.06.2020 г. (ООО «МПК»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 наличии, пожарная часть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договор с ООО «МПК» от 01.01.2020 г.    № ТО-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в наличии, «ОКО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говор с ООО «МПК» от 01.01.2020 г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О-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в наличии, приказ от 04.07.2020 г. № 73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 н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путей эваку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ие отчеты осмотра и испытаний электрических установок и электрических сетей от 04.07.2018 г. по основному зданию (исполнитель: ООО «Энергостройпроект»), от 11.07.2020 г. по зданию начальной школы (исполнитель: электротехническая лаборатория ПАО «Надеждинский металлургический завод»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, состояние и готовность противопожарного водоснабж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нутреннее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руж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, готово, акт ООО «МПК» от 09.06.2020 г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 наличии, готово, акт 56 ПУ ФГКУ «6 ОФПС по Свердловской области» от 26.05.2020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Декларации пожарной безопас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требуется</w:t>
            </w:r>
          </w:p>
        </w:tc>
      </w:tr>
      <w:tr>
        <w:trPr>
          <w:trHeight w:val="341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е/ак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количество выданных мероприятий по устранению нарушени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количество неустраненных нарушени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количество неустраненных нарушений, срок устранения которых установлен до            01 сентябр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 отчеты об устранении наруш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я отсутствуют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бучение сотрудник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учен, санитарная книжка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проводи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питания обучающихся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счет собственной столовой, договор на оказание услуги питан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ы на поставку  продуктов пита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 паспортизация пищебло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 (2 столовые, буфет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снащены оборудованием и столовой мебелью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акт от 10.07.2020 г. (ИП Розенбах Е.О.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договор на оказание услуг пит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854 человек (95%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 проведен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рудование установлено в учебных кабинетах, рекреациях, входных группах, медицинских кабинетах и на пищеблока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доочистители установлены в помещениях пищеблок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ы ООО «МПК» от 08.06.2020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медицинского сопровожд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лицензия на право медицинской деятельности, договор с поликлиникой на обслуживание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беспеченность медицинским персонал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 2 медицинских кабинета, 2 процедурных кабинет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Лицензия ЛО-66-01-004870 от 10.08.2017 г. Договор с ГБУЗ СО «Серовская ГБ» от 09.01.2020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беспечено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токол от 28.02.2020 г. № 12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оди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безопасно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твержден, да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01.2020 г.</w:t>
            </w:r>
          </w:p>
        </w:tc>
      </w:tr>
      <w:tr>
        <w:trPr>
          <w:trHeight w:val="1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опасности 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уализирован, 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действия, 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29.01.2025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за антитеррористическую защищенность объекта (территории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, ФИО, рабочий (служебный) 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директора по АХЧ         Загоскина Т.С., 8 (34385) 6-27-09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паспорте безопас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-во мероприятий на момент утверждения паспор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лана выполнения мероприятий/ утвержде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наличии, утвержден приказом директора от 16.07.2020 г. № 94 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-во выполненны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-во не выполненных мероприят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-во не выполненных мероприятий срок устранения которых исте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опускного и внутриобъектового режимо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жение/приказ/ответственны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ложение о пропускном и внутриобъектовом режимах в МАОУ СОШ № 20 утверждено приказом директора от 22.02.2018 г. № 19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начен ответственный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охранного телевидения (видеонаблюдения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-во наружных и внутренних в/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ое здание – 36 в/к, из них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 периметру – 13, внутри здания – 23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начальной школы – 18 в/к, из них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по периметру – 6, внутри здания – 12 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хранения видеоархи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месяц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экстренного оповещения о возникновении потенциальной угрозы ЧС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/исправность/наименование обслуживающей организации, дог. №, 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, исправн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с ООО «МПК» от 01.01.2020 г. № ТО-36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тревожной сигнал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/учреждение, организация осуществляющая реагирование, дог. №, 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с Серовским ОВО – филиалом ФГКУ «УВО ВНГ России по Свердловской области» от 01.01.2020 г. № 290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обслуживающей организации, дог. №, 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с ООО «Гранит-СБ» от 01.02.2020 г. № 125-20Т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аллоодетектор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тационарные металлообнаружители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-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учные металлоискатели, кол-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контроля и управления доступо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/исправность/наименование обслуживающей организации, дог. №, 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с ООО «Гранит-СБ» от 01.02.2020 г. № 125-20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охранной сигнал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/заблокированные охранной сигнализацией помещения (№ или наименование), здания/куда выведен сигнал «тревога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мещение бухгалтери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гнал выведен на пульт вахтер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ранное освещение периметра здания и территор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/исправность/кол-во светильников основного освещения и светильники освещения дверных проем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, исправ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ое здание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сновное освещение – 5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свещение дверей – 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дание начальной школы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сновное освещение – 7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свещение дверей - 4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физической охраны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-во охранников (сторожей, вахтеров) в дневное и в ночное врем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дневное время – по 1 вахтеру в каждом здани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очное время – по 1 сторожу в каждом здании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ранная организация/собственные сторожа-вахте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татные сторожа и вахтеры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верные конструкции, наличие замков и легко открываемых задвижек центральных и служебных выходов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-во выхо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ое здание – 5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дание начальной школы – 5 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виж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граждение территор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: удовлетворительное неудовлетворительно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овлетворительное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 от 22.07.2020 г. № 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в образовательной организации доступа к сети Интерне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, «УГМК-Телеком»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от 01.01.2020 г. № МВТ/ЮЛ/СЕ-122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омпьютеров, подключенных к сети Интерне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с ООО «СкайДНС» от 01.02.2020 г. № Ю-03347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азвание и тип контент-фильтра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deco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а исправности контентной фильтр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кты от 22.07.2020 г. № 40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2.07.2020 г. № 40-нш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начение ответственных лиц по информационной безопас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женер Молотков Д.Г.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от 16.01.2020 г. № 4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зопасность школьных перевозо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численность обучающихся, подвозимых в образовательную организацию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соответствие школьного автобуса ГОСТ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рганизация предрейсового и послерейсового осмотров (технического и медицинского) (кем проводится, указать реквизиты*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дата последнего техосмотра (указать реквизиты*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 укомплектованность водителям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) стаж работы водителя, обуч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кольные перевозки не осуществляю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дорожной безопасности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согласован в Госавтоинспекци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28.07.2020 г. (осн. школа),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8.07.2020 г. (нач. школа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28.07.2020 г. (осн. школа),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8.07.2020 г. (нач. школа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28.07.2020 г. (осн. школа),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28.07.2020 г. (нач. школа)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о-тренировочные перекрестки (уличные, внутришкольные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класса «Светофор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уголков безопасности дорожного движ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ешеходных переходов, расположенных на маршрутах движения детей в 800 метровой зоне, их соответствие ГОСТ Р52289–2004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, исправ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19 (в зоне основного здания), соответствуют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 (в зоне здания начальной школы), соответствую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в наличии, удовлетворительное</w:t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ист по охране труда Городилова Н.Ф., приказ директора от 04.07.2020 г. № 81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коллективного догово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лективный договор на 2015-2018 годы в наличии, дополнительное соглашение по 2021 год, зарегистрировано в ГКУ «Серовский ЦЗ» 02.07.2018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директор Гулькина Н.В. обучена, удостоверение № 18273 от 11.04.2018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бучены члены комиссии по охране труда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аместитель директора по АХЧ Загоскина Т.С., удостоверение № 18275 от 11.04.2018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аместитель директора по ПВиБ Шитова М.И., удостоверение № 18274 от 11.04.2018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аместитель директора по начальной школе Ермоленкина И.В., удостоверение № 19990 от 03.04.2019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ециалист по охране труда Городилова Н.Ф., удостоверение № 19989 от 03.04.2019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нструкций по охране тру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, утверждены приказом директора от 10.07.2020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журналов по проведению инструктажей по охране тру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периодич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бочих мест, всего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аттестованных рабочих мест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ируемые сроки аттест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2020 г.</w:t>
            </w:r>
          </w:p>
        </w:tc>
      </w:tr>
      <w:tr>
        <w:trPr>
          <w:trHeight w:val="31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капитального ремон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питальный ремонт в 2020 году не проводился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текущий ремонт помещений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перечень основных работ, запланированных на 2017 год и последующие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 проектно-сметная документация на проведение следующих работ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замена системы электроснабжения в здании начальной школ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ремонт кровли здания учебно-производственных мастерски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реконструкция защитного ограждения кровли основного здания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type w:val="nextPage"/>
          <w:pgSz w:orient="landscape" w:w="16838" w:h="11906"/>
          <w:pgMar w:left="851" w:right="993" w:gutter="0" w:header="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" w:hAnsi="Modern No. 20" w:cs="Modern No. 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1:00Z</dcterms:created>
  <dc:creator>User</dc:creator>
  <dc:description/>
  <cp:keywords/>
  <dc:language>en-US</dc:language>
  <cp:lastModifiedBy>Пользователь Windows</cp:lastModifiedBy>
  <cp:lastPrinted>2020-07-23T15:47:00Z</cp:lastPrinted>
  <dcterms:modified xsi:type="dcterms:W3CDTF">2020-08-14T06:14:00Z</dcterms:modified>
  <cp:revision>18</cp:revision>
  <dc:subject/>
  <dc:title> </dc:title>
</cp:coreProperties>
</file>