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Инструкция для участников, зачитываемая организатором в аудитории перед началом школьного этапа всероссийской олимпиады школьников по каждому общеобразовательному предмету в Серовском городском округе  в 2020/2021 учебном году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" w:hAnsi="Liberation Serif" w:eastAsia="Liberation Serif" w:cs="Liberation Serif"/>
          <w:kern w:val="0"/>
          <w:sz w:val="24"/>
          <w:szCs w:val="24"/>
        </w:rPr>
      </w:pPr>
      <w:r>
        <w:rPr>
          <w:rFonts w:eastAsia="Liberation Serif" w:cs="Liberation Serif" w:ascii="Liberation Serif" w:hAnsi="Liberation Seri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Текст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Уважаемые участники олимпиады!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Сегодня, __________ (дата) во всех школах Серовского городского округа проходит школьный этап всероссийской олимпиады школьников по ______________ (назвать общеобразовательный предмет)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(общеобразовательному предмету), утвержденные Организатором шко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Участникам запрещается: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         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         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         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         разговаривать, пересаживаться, обмениваться любыми материалами и предметами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"/>
        <w:spacing w:lineRule="auto" w:line="240" w:before="0" w:after="0"/>
        <w:ind w:firstLine="70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В этом случае Порядком проведения олимпиады не предусмотрена подача апелляции о нарушении Порядка проведения олимпиады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"/>
        <w:spacing w:lineRule="auto" w:line="240" w:before="0" w:after="0"/>
        <w:ind w:firstLine="72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________ (указать требования к выполнению - тип задания, способы выполнения и пр.)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Результаты выполнения олимпиадных работ будут оглашены ______________ (указать время, место)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В случае несогласия с выставленными баллами вы можете в течение 1 рабочего дня после оглашения результатов подать апелляцию (письменное заявление) на имя председателя жюри школьного этапа Олимпиады по общеобразовательному предмету с указанием причин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Апелляция подается в каб. ______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Для выполнения работы у вас есть _________ минут. За 15 минут для окончания времени я сообщу вам об этом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"/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Начало выполнения олимпиадной работы: ______ (объявить время и зафиксировать на доске)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Окончание выполнения олимпиадной работы: _____(объявить время и зафиксировать на доске)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/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 xml:space="preserve">* 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Вы можете приступать к выполнению олимпиадных заданий. Желаем удачи!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/>
      </w:pPr>
      <w:r>
        <w:rPr>
          <w:rFonts w:eastAsia="Times New Roman" w:cs="Liberation Serif" w:ascii="Liberation Serif" w:hAnsi="Liberation Serif"/>
          <w:i/>
          <w:kern w:val="0"/>
          <w:sz w:val="24"/>
          <w:szCs w:val="24"/>
        </w:rPr>
        <w:t xml:space="preserve">** 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За 15 минут до окончания выполнения олимпиадных заданий необходимо объявить: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         До окончания выполнения олимпиадных заданий осталось 15 минут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         Не забывайте переносить ответы из черновиков в бланки для выполнения олимпиадных заданий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*** За 5 минут до окончания выполнения олимпиадных заданий необходимо объявить: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До окончания выполнения олимпиадных заданий осталось 5 минут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Проверьте, все ли ответы вы перенесли из черновиков в бланки для выполнения олимпиадных заданий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По окончании выполнения олимпиадных заданий необходимо объявить: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-          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"/>
        <w:spacing w:lineRule="auto" w:line="240" w:before="0" w:after="0"/>
        <w:ind w:firstLine="700"/>
        <w:jc w:val="both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Организаторы осуществляют сбор материалов  (олимпиадных заданий, олимпиадных работ, черновиков) с рабочих мест участников в организованном порядке.</w:t>
      </w:r>
    </w:p>
    <w:p>
      <w:pPr>
        <w:pStyle w:val="Normal"/>
        <w:spacing w:lineRule="auto" w:line="240" w:before="0" w:after="0"/>
        <w:textAlignment w:val="auto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user</dc:creator>
  <dc:description/>
  <dc:language>en-US</dc:language>
  <cp:lastModifiedBy>user</cp:lastModifiedBy>
  <dcterms:modified xsi:type="dcterms:W3CDTF">2020-09-30T07:22:00Z</dcterms:modified>
  <cp:revision>1</cp:revision>
  <dc:subject/>
  <dc:title/>
</cp:coreProperties>
</file>