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 xml:space="preserve">Задания для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9Б класс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опросы педагогическим работникам вы можете задавать по указанным в таблице адресам электронной почты, фото с выполненными заданиями необходимо отправить на электронную почту,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WhatsApp</w:t>
      </w:r>
      <w:r>
        <w:rPr>
          <w:rFonts w:cs="Liberation Serif" w:ascii="Liberation Serif" w:hAnsi="Liberation Serif"/>
          <w:b/>
          <w:sz w:val="28"/>
          <w:szCs w:val="28"/>
        </w:rPr>
        <w:t xml:space="preserve"> или ВКонтакте.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jc w:val="center"/>
        <w:rPr/>
      </w:pPr>
      <w:r>
        <w:rPr/>
        <w:t>Задания по некоторым учебным предметам могут быть дополнен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47"/>
        <w:gridCol w:w="2694"/>
        <w:gridCol w:w="3543"/>
        <w:gridCol w:w="5387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лас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 педагогического рабо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лектронная почта педагогического рабо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(срок выполнения предложенных заданий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  <w:t>с 20.10.2020 г. по 24.10.2020 г.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знякова Ольг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lga.korznyakova.7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vk.com/id32147676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ние 1.Спишите.  Расставьте  там, где надо, знаки препина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Ни калина не растёт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меж ними ни трава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не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зеленеет (И. Тургенев)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.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И метался ветер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быстрый по бурьянам и снопами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мчались искры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по туманам... (А. Блок)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.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Чины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людьми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даются а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люди могут обмануться (А. Грибоедов)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. 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Они, конечно,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не знают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меня да я-то их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знаю (Ф. Достоевский). Только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ивол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ги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кричат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да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 кукушки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наперебо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отсчитывают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кому-то непрожитые годы (М. Шолохов)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.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Жизнь даётся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один раз и хочется прожить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ее бодро, осмысленно, красиво (А. Чехов). Скажи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Liberation Serif" w:ascii="Liberation Serif" w:hAnsi="Liberation Serif"/>
                <w:color w:val="000000"/>
                <w:shd w:fill="FFFFFF" w:val="clear"/>
              </w:rPr>
              <w:t>ты ей два слова и она спасена (А. Чехов)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 .</w:t>
            </w:r>
            <w:r>
              <w:rPr>
                <w:rFonts w:cs="Liberation Serif" w:ascii="Liberation Serif" w:hAnsi="Liberation Serif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  <w:color w:val="000000"/>
              </w:rPr>
              <w:t xml:space="preserve">- </w:t>
            </w:r>
            <w:r>
              <w:rPr>
                <w:rFonts w:cs="Liberation Serif" w:ascii="Liberation Serif" w:hAnsi="Liberation Serif"/>
                <w:b/>
                <w:i/>
              </w:rPr>
              <w:t>Задание прислать в виде крупного, чёткого   прямого фото тетради до 21 октября  2020 г.</w:t>
            </w:r>
          </w:p>
          <w:p>
            <w:pPr>
              <w:pStyle w:val="Style18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дание 2. Спишите. Расставьте  там, где надо, знаки препинания: 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По ночам (во)круг дома бр…дили караульщики и тр…щали трещ…тки. (А.Толст.) 2.Ветер рвёт морские ленты и тревожен рёв волны. (Букин.) 3.Уже цвела черёмуха в институтском парке и дважды были грозы. (Герман.) 4.Наступила тишина и стал явстве(н, нн)о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лышен стук будильника. 5.Вдали шёл теплоход и оттуда доносилась тихая музыка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6.Песок блестит на солнце тёплым, жёлтым блеском и на его бархате прозрачные здания подобны тонким вышивкам из белого шёлка. (М.Г.) 7.На улице моей то снег вздохнёт то дождь проплещет. (Б.О.) 8.Уже давно рассвело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а лампа всё горела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  <w:bookmarkStart w:id="0" w:name="1.1."/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Задание прислать в виде крупного, чёткого   прямого фото тетради до 23  октября  2020 г.</w:t>
            </w:r>
            <w:bookmarkEnd w:id="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знякова Ольг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lga.korznyakova.7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vk.com/id32147676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: А.С. Грибоедов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ние 1. Читать действие 3. Ответить письменно на ОДИН  из  вопросов  (кратко, но с цитированием):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 каких своих достоинствах говорит Молчалин Чацкому? Как секретарь Фамусова относится к Чацкому (явл.3)?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кие люди (одни и те же) вызывают восхищение Молчалина и осуждение Чацкого (явл.3)? Почему?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то распускает слух о сумасшествии Чацкого?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чему все гости и сам Фамусов так охотно поддерживают и распространяют эту сплетню?</w:t>
            </w:r>
          </w:p>
          <w:p>
            <w:pPr>
              <w:pStyle w:val="Style18"/>
              <w:shd w:fill="FFFFFF" w:val="clear"/>
              <w:spacing w:before="0" w:after="0"/>
              <w:ind w:left="720" w:hanging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 чем видят основную причину безумства Чацкого и людей, похожих на него, гости Фамусова и сам хозяин дома (явл.21)?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еречитайте монолог Чацкого в конце 3 действия. О чем говорит Чацкий? Согласны ли вы с ним?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Задание прислать в виде крупного, чёткого фото тетради до 23 октября 2020 г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ая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знякова Ольг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lga.korznyakova.7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vk.com/id321476767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: П.П.Бажов «Живинка в деле». Читать рассказ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шуев Александр Серафи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bardserov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(смотрите личную почту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якова Анастас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Pnastya85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его задания нет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авлева 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его задания нет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енко Светл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ecole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fr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его задания нет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геб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заева Окс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poliforum@mail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21.10.2020 г. (сре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раграф 3, п. 3.1. «Метод интервалов» (разобрать все при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№128, № 129, № 130, №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 xml:space="preserve">23.10.2020 г. (пятниц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№134 (б,г), № 135 (б,г), № 136(б,г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омет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заева Окс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poliforum@mail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20.10.2020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ст обобщающ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/46269-test-po-teme-vekt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>22.10.2020 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. 222, Параграф 1, п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№ 911, № 912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шнина Галина Филипп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Dropdownusernamefirstlette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leshninagalin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Dropdownusernamefirstlette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u w:val="single"/>
              </w:rPr>
              <w:t xml:space="preserve">24.10.2020 г. (пятница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Выполнить контрольный тест по теме «Управление и алгоритм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informatika/9-klass/upravlenie-i-algoritmy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ить и прислать фото или скриншот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10.2020 г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 Андрей 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rybakovandrej9746@gmail.com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viola-fel@yandex.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Урок 1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4"/>
                  <w:szCs w:val="24"/>
                  <w:lang w:eastAsia="ru-RU"/>
                </w:rPr>
                <w:t>https://www.youtube.com/watch?v=d_odXK8DCy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зучите материал по ссылке и параграф 18 учебника. Дайте письменный ответ на вопрос: 1) По каким причинам западноевропейские страны стремились проникнуть на китайский рынок и закабалить его; 2) Каковы причины и итоги китайской революции 1911-1913 годо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Урок 2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4"/>
                  <w:szCs w:val="24"/>
                  <w:lang w:eastAsia="ru-RU"/>
                </w:rPr>
                <w:t>https://www.youtube.com/watch?v=CyY1Qvqlm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зучите материал по ссылке и параграф 16 учебника. Дайте письменный ответ на вопрос: 1) Каковы причины падения сегуната Токугава в 1860-е годы; 2) По каким причинам Япония смогла осуществить успешную модернизацию и избежать порабощения западными колониза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Ответы присылать не позднее 18:00 24 октября 2020 год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 Андрей 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rybakovandrej9746@gmail.com</w:t>
              </w:r>
            </w:hyperlink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viola-fel@yandex.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Урок 1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Liberation Serif" w:ascii="Liberation Serif" w:hAnsi="Liberation Serif"/>
                  <w:b/>
                  <w:sz w:val="24"/>
                  <w:szCs w:val="24"/>
                  <w:lang w:eastAsia="ru-RU"/>
                </w:rPr>
                <w:t>https://www.youtube.com/watch?v=N9d8nz5bn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Изучить материала учебника параграф 5 учебника и ответить на следующие вопросы: 1) Перечислите основные признаки гражданского общества; 2)Объясните, почему формирование гражданского общества стало происходить только в последние два столе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>Ответы присылать не позднее 18:00 24 октября 2020 года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иш И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Times New Roman"/>
              </w:rPr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irinakish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: Машиностроительный комплекс. (Учебник жёлтый!!!)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.41, вопрос 2, 3, 7, 8 (письменно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аленцева Татья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Liberation Serif" w:hAnsi="Liberation Serif"/>
                </w:rPr>
                <w:t>https://vk.com/feed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ния в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K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малютдинова Римма Арк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Znai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20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u w:val="single"/>
              </w:rPr>
              <w:t>1 урок.</w:t>
            </w:r>
            <w:r>
              <w:rPr>
                <w:rFonts w:cs="Arial" w:ascii="Liberation Serif" w:hAnsi="Liberation Serif"/>
                <w:color w:val="000000"/>
              </w:rPr>
              <w:t xml:space="preserve"> Вставьте в текст пропущенные слова (в тетради пишите только слова, текст писать не надо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Liberation Serif" w:hAnsi="Liberation Serif" w:cs="Arial"/>
                <w:color w:val="000000"/>
                <w:u w:val="single"/>
              </w:rPr>
            </w:pPr>
            <w:r>
              <w:rPr>
                <w:rFonts w:cs="Arial" w:ascii="Liberation Serif" w:hAnsi="Liberation Serif"/>
                <w:color w:val="000000"/>
                <w:u w:val="single"/>
              </w:rPr>
              <w:t>Химическое равновеси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color w:val="000000"/>
              </w:rPr>
              <w:t>Многие химические реакции при определенных условиях протекают одновременно в двух направлениях: как слева направо, так и справа налево: </w:t>
            </w:r>
            <w:r>
              <w:rPr>
                <w:rFonts w:cs="Helvetica" w:ascii="Liberation Serif" w:hAnsi="Liberation Serif"/>
                <w:color w:val="000000"/>
              </w:rPr>
              <w:t>N2O4(г) ↔ 2NO2(г). </w:t>
            </w:r>
            <w:r>
              <w:rPr>
                <w:rFonts w:cs="Arial" w:ascii="Liberation Serif" w:hAnsi="Liberation Serif"/>
                <w:color w:val="000000"/>
              </w:rPr>
              <w:t>Такие реакции называют 1)____________.       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color w:val="000000"/>
              </w:rPr>
              <w:t>В обратимых реакциях 2)________ прямой реакции вначале максимальная, а затем уменьшается из-за того, что 3)_____________   концентрация исходных веществ.</w:t>
            </w:r>
            <w:r>
              <w:rPr>
                <w:rFonts w:cs="Arial" w:ascii="Liberation Serif" w:hAnsi="Liberation Serif"/>
                <w:b/>
                <w:bCs/>
                <w:color w:val="000000"/>
              </w:rPr>
              <w:t> </w:t>
            </w:r>
            <w:r>
              <w:rPr>
                <w:rFonts w:cs="Arial" w:ascii="Liberation Serif" w:hAnsi="Liberation Serif"/>
                <w:color w:val="000000"/>
              </w:rPr>
              <w:t>В момент, когда скорость прямой реакции равна скорости обратной   наступает 4) ______________ _________________.  Такое состояние сохраняется до тех пор, пока остаются неизменными условия реакции: 5)______________, 6) _______________, 7)________________. Как только условия изменяются, равновесие смещается в ту или иную сторону, т. е. химическое равновесие – динамический процесс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мещение химического равновесия подчиняется общему правилу, известному под названием принцип Ле Шателье и говорит оно следующее: увеличение температуры в системе ведет к смещению равновесия в сторону 8)______________ реакции; повышение давления приводит к смещению равновесия в сторону 9)_______________ объема; увеличении концентрации одного из исходных веществ приводит к смещению равновесия в сторону 10)___________ реакции.         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 xml:space="preserve">2 ур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color w:val="000000"/>
              </w:rPr>
              <w:t>1. Дано химическое уравнение: 2CO (г) + O</w:t>
            </w:r>
            <w:r>
              <w:rPr>
                <w:rFonts w:cs="Arial" w:ascii="Liberation Serif" w:hAnsi="Liberation Serif"/>
                <w:color w:val="000000"/>
                <w:vertAlign w:val="subscript"/>
              </w:rPr>
              <w:t>2</w:t>
            </w:r>
            <w:r>
              <w:rPr>
                <w:rFonts w:cs="Arial" w:ascii="Liberation Serif" w:hAnsi="Liberation Serif"/>
                <w:color w:val="000000"/>
              </w:rPr>
              <w:t> (г) ↔ 2CO</w:t>
            </w:r>
            <w:r>
              <w:rPr>
                <w:rFonts w:cs="Arial" w:ascii="Liberation Serif" w:hAnsi="Liberation Serif"/>
                <w:color w:val="000000"/>
                <w:vertAlign w:val="subscript"/>
              </w:rPr>
              <w:t>2</w:t>
            </w:r>
            <w:r>
              <w:rPr>
                <w:rFonts w:cs="Arial" w:ascii="Liberation Serif" w:hAnsi="Liberation Serif"/>
                <w:color w:val="000000"/>
              </w:rPr>
              <w:t> (г) + Q (уравнение списать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ак сместится равновесие, если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А) уменьшить давлени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Б) увеличить концентрацию кислорода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) уменьшить температуру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. Для каждой реакции напишите, что нужно сделать с давлением, температурой, концентрацией исходных веществ, </w:t>
            </w:r>
            <w:r>
              <w:rPr>
                <w:rFonts w:cs="Arial" w:ascii="Liberation Serif" w:hAnsi="Liberation Serif"/>
                <w:b/>
                <w:bCs/>
                <w:color w:val="000000"/>
                <w:u w:val="single"/>
              </w:rPr>
              <w:t>чтобы сместить равновесие в сторону прямой реакции</w:t>
            </w:r>
            <w:r>
              <w:rPr>
                <w:rFonts w:cs="Arial" w:ascii="Liberation Serif" w:hAnsi="Liberation Serif"/>
                <w:color w:val="000000"/>
              </w:rPr>
              <w:t xml:space="preserve">. </w:t>
            </w:r>
            <w:r>
              <w:rPr>
                <w:rFonts w:cs="Helvetica" w:ascii="Liberation Serif" w:hAnsi="Liberation Serif"/>
                <w:color w:val="000000"/>
              </w:rPr>
              <w:t xml:space="preserve"> N2(г) + O2(г) ↔ 2NO(г) - Q                     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Helvetica" w:ascii="Liberation Serif" w:hAnsi="Liberation Serif"/>
                <w:b/>
                <w:color w:val="000000"/>
                <w:u w:val="single"/>
                <w:lang w:val="en-US"/>
              </w:rPr>
              <w:t>II</w:t>
            </w:r>
            <w:r>
              <w:rPr>
                <w:rFonts w:cs="Helvetica" w:ascii="Liberation Serif" w:hAnsi="Liberation Serif"/>
                <w:b/>
                <w:color w:val="000000"/>
                <w:u w:val="single"/>
              </w:rPr>
              <w:t xml:space="preserve"> вариант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color w:val="000000"/>
              </w:rPr>
              <w:t>1. Дано химическое уравнение: PCl</w:t>
            </w:r>
            <w:r>
              <w:rPr>
                <w:rFonts w:cs="Arial" w:ascii="Liberation Serif" w:hAnsi="Liberation Serif"/>
                <w:color w:val="000000"/>
                <w:vertAlign w:val="subscript"/>
              </w:rPr>
              <w:t>5</w:t>
            </w:r>
            <w:r>
              <w:rPr>
                <w:rFonts w:cs="Arial" w:ascii="Liberation Serif" w:hAnsi="Liberation Serif"/>
                <w:color w:val="000000"/>
              </w:rPr>
              <w:t>(г) ↔ РСl</w:t>
            </w:r>
            <w:r>
              <w:rPr>
                <w:rFonts w:cs="Arial" w:ascii="Liberation Serif" w:hAnsi="Liberation Serif"/>
                <w:color w:val="000000"/>
                <w:vertAlign w:val="subscript"/>
              </w:rPr>
              <w:t>3</w:t>
            </w:r>
            <w:r>
              <w:rPr>
                <w:rFonts w:cs="Arial" w:ascii="Liberation Serif" w:hAnsi="Liberation Serif"/>
                <w:color w:val="000000"/>
              </w:rPr>
              <w:t>(г) + Сl2(г) – Q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(уравнение списать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ак сместится равновесие, если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А) увеличить давлени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Б) увеличить концентрацию PCl</w:t>
            </w:r>
            <w:r>
              <w:rPr>
                <w:rFonts w:cs="Arial" w:ascii="Liberation Serif" w:hAnsi="Liberation Serif"/>
                <w:color w:val="000000"/>
                <w:vertAlign w:val="subscript"/>
              </w:rPr>
              <w:t>5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) уменьшить температуру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color w:val="000000"/>
              </w:rPr>
              <w:t>2. Для каждой реакции напишите, что нужно сделать с давлением, температурой, концентрацией исходных веществ, </w:t>
            </w:r>
            <w:r>
              <w:rPr>
                <w:rFonts w:cs="Arial" w:ascii="Liberation Serif" w:hAnsi="Liberation Serif"/>
                <w:b/>
                <w:bCs/>
                <w:color w:val="000000"/>
                <w:u w:val="single"/>
              </w:rPr>
              <w:t>чтобы сместить равновесие в сторону обратной реакции</w:t>
            </w:r>
            <w:r>
              <w:rPr>
                <w:rFonts w:cs="Arial" w:ascii="Liberation Serif" w:hAnsi="Liberation Serif"/>
                <w:color w:val="000000"/>
              </w:rPr>
              <w:t xml:space="preserve"> </w:t>
            </w:r>
            <w:r>
              <w:rPr>
                <w:rFonts w:cs="Helvetica" w:ascii="Liberation Serif" w:hAnsi="Liberation Serif"/>
                <w:color w:val="000000"/>
              </w:rPr>
              <w:t>N2(г) + O2(г) ↔ 2NO(г) - Q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малютдинова Римма Арк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Znai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20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 xml:space="preserve">1 урок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Arial"/>
                <w:i/>
                <w:i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i/>
                <w:iCs/>
                <w:color w:val="666666"/>
                <w:sz w:val="24"/>
                <w:szCs w:val="24"/>
                <w:lang w:eastAsia="ru-RU"/>
              </w:rPr>
              <w:t>Какие клетки изображены на рисунках? Дайте сравнительную характеристику этим клет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Arial"/>
                <w:i/>
                <w:i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i/>
                <w:iCs/>
                <w:color w:val="666666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Arial" w:ascii="Liberation Serif" w:hAnsi="Liberation Serif"/>
                <w:i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4940" cy="15849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Liberation Serif" w:hAnsi="Liberation Serif"/>
                <w:i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1345" cy="15735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Liberation Serif" w:hAnsi="Liberation Serif"/>
                <w:i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0" cy="15735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Arial"/>
                <w:i/>
                <w:i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i/>
                <w:i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u w:val="single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color w:val="000000"/>
                <w:u w:val="single"/>
              </w:rPr>
              <w:t xml:space="preserve"> вариа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9" w:hanging="426"/>
              <w:rPr>
                <w:rFonts w:ascii="Liberation Serif" w:hAnsi="Liberation Serif" w:cs="Liberation Serif"/>
                <w:i/>
                <w:i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color w:val="666666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Liberation Serif" w:ascii="Liberation Serif" w:hAnsi="Liberation Serif"/>
                <w:i/>
                <w:iCs/>
                <w:color w:val="666666"/>
                <w:sz w:val="24"/>
                <w:szCs w:val="24"/>
                <w:lang w:eastAsia="ru-RU"/>
              </w:rPr>
              <w:t>Какие органоиды изображены на рисунках? В клетках каких живых организмов они имеются и какие функции выполняют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Liberation Serif" w:hAnsi="Liberation Serif" w:eastAsia="Times New Roman" w:cs="Liberation Serif"/>
                <w:i/>
                <w:i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426"/>
              <w:rPr>
                <w:rFonts w:ascii="Liberation Serif" w:hAnsi="Liberation Serif" w:eastAsia="Times New Roman" w:cs="Arial"/>
                <w:i/>
                <w:i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i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685" cy="148780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Liberation Serif" w:hAnsi="Liberation Serif"/>
                <w:i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2900" cy="1371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Liberation Serif" w:hAnsi="Liberation Serif"/>
                <w:i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3945" cy="133921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Arial"/>
                <w:i/>
                <w:i/>
                <w:iCs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i/>
                <w:iCs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b/>
                <w:sz w:val="24"/>
                <w:szCs w:val="24"/>
                <w:u w:val="single"/>
              </w:rPr>
              <w:t xml:space="preserve">2 урок. </w:t>
            </w:r>
            <w:r>
              <w:rPr>
                <w:rFonts w:cs="Arial" w:ascii="Liberation Serif" w:hAnsi="Liberation Serif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Arial" w:ascii="Liberation Serif" w:hAnsi="Liberation Serif"/>
                <w:b/>
                <w:sz w:val="24"/>
                <w:szCs w:val="24"/>
                <w:u w:val="single"/>
              </w:rPr>
              <w:t xml:space="preserve"> вари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Liberation Serif" w:hAnsi="Liberation Serif"/>
                <w:b/>
                <w:iCs/>
                <w:color w:val="666666"/>
                <w:sz w:val="24"/>
                <w:szCs w:val="24"/>
                <w:u w:val="single"/>
                <w:lang w:eastAsia="ru-RU"/>
              </w:rPr>
              <w:t>1.</w:t>
            </w:r>
            <w:r>
              <w:rPr>
                <w:rFonts w:cs="Arial" w:ascii="Liberation Serif" w:hAnsi="Liberation Serif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Какие утверждения вер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-4"/>
                <w:sz w:val="24"/>
                <w:szCs w:val="24"/>
              </w:rPr>
              <w:t>1.  Мономеры  белков играют самостоятельную роль в организм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Liberation Serif" w:hAnsi="Liberation Serif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>2. Большинство химических реакций в организме идет при участии фер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Liberation Serif" w:hAnsi="Liberation Serif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>3. АТФ - производное тиминового нуклеотида и фосфорной кисл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Liberation Serif" w:hAnsi="Liberation Serif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>4. Недостаток витаминов является причиной сахарного диаб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Liberation Serif" w:hAnsi="Liberation Serif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>5. Все углеводы растворимы в воде, а липиды нерастворимы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b/>
                <w:color w:val="000000"/>
                <w:spacing w:val="2"/>
              </w:rPr>
              <w:t xml:space="preserve">2. </w:t>
            </w:r>
            <w:r>
              <w:rPr>
                <w:rFonts w:cs="Arial" w:ascii="Liberation Serif" w:hAnsi="Liberation Serif"/>
                <w:b/>
                <w:i/>
                <w:iCs/>
                <w:color w:val="000000"/>
                <w:spacing w:val="-1"/>
                <w:u w:val="single"/>
              </w:rPr>
              <w:t>Заполните пропуски в тексте</w:t>
            </w:r>
            <w:r>
              <w:rPr>
                <w:rFonts w:cs="Arial" w:ascii="Liberation Serif" w:hAnsi="Liberation Serif"/>
                <w:b/>
                <w:color w:val="000000"/>
                <w:spacing w:val="2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</w:rPr>
              <w:t>(в тетради пишите только слова, текст писать не надо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pacing w:val="4"/>
                <w:sz w:val="24"/>
                <w:szCs w:val="24"/>
              </w:rPr>
              <w:t>1.Химические     соединения,      состоящие     из…………………………</w:t>
            </w: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 xml:space="preserve">, называются полимер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>2.К биополимерам относят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ся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 xml:space="preserve">3. </w:t>
            </w:r>
            <w:r>
              <w:rPr>
                <w:rFonts w:cs="Arial" w:ascii="Liberation Serif" w:hAnsi="Liberation Serif"/>
                <w:color w:val="000000"/>
                <w:spacing w:val="-1"/>
                <w:sz w:val="24"/>
                <w:szCs w:val="24"/>
              </w:rPr>
              <w:t>Мономерами белков являются………………</w:t>
            </w:r>
            <w:r>
              <w:rPr>
                <w:rFonts w:cs="Arial" w:ascii="Liberation Serif" w:hAnsi="Liberation Serif"/>
                <w:color w:val="000000"/>
                <w:spacing w:val="-4"/>
                <w:sz w:val="24"/>
                <w:szCs w:val="24"/>
              </w:rPr>
              <w:t>углеводов —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Liberation Serif" w:hAnsi="Liberation Serif"/>
                <w:color w:val="000000"/>
                <w:spacing w:val="2"/>
                <w:sz w:val="24"/>
                <w:szCs w:val="24"/>
              </w:rPr>
              <w:t>, ДНК и РНК —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2" w:leader="underscore"/>
              </w:tabs>
              <w:spacing w:lineRule="auto" w:line="240" w:before="0" w:after="0"/>
              <w:ind w:right="14" w:hanging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4. К числу конечных продуктов биосинтеза относятся…………………………</w:t>
            </w:r>
            <w:r>
              <w:rPr>
                <w:rFonts w:cs="Arial" w:ascii="Liberation Serif" w:hAnsi="Liberation Serif"/>
                <w:color w:val="000000"/>
                <w:spacing w:val="3"/>
                <w:sz w:val="24"/>
                <w:szCs w:val="24"/>
              </w:rPr>
              <w:t>, из которых синтезируются бе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9" w:leader="underscore"/>
              </w:tabs>
              <w:spacing w:lineRule="auto" w:line="240" w:before="0" w:after="0"/>
              <w:ind w:right="5" w:hanging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7"/>
                <w:sz w:val="24"/>
                <w:szCs w:val="24"/>
              </w:rPr>
              <w:t>5.Большинство веществ клетки подвергаются ……………………………………</w:t>
            </w:r>
            <w:r>
              <w:rPr>
                <w:rFonts w:cs="Arial" w:ascii="Liberation Serif" w:hAnsi="Liberation Serif"/>
                <w:color w:val="000000"/>
                <w:spacing w:val="1"/>
                <w:sz w:val="24"/>
                <w:szCs w:val="24"/>
              </w:rPr>
              <w:t>расщеплению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Arial" w:ascii="Liberation Serif" w:hAnsi="Liberation Serif"/>
                <w:b/>
                <w:color w:val="000000"/>
                <w:u w:val="single"/>
                <w:lang w:val="en-US"/>
              </w:rPr>
              <w:t>II</w:t>
            </w:r>
            <w:r>
              <w:rPr>
                <w:rFonts w:cs="Arial" w:ascii="Liberation Serif" w:hAnsi="Liberation Serif"/>
                <w:b/>
                <w:color w:val="000000"/>
                <w:u w:val="single"/>
              </w:rPr>
              <w:t xml:space="preserve"> вари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b/>
                <w:b/>
                <w:i/>
                <w:i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Arial" w:ascii="Liberation Serif" w:hAnsi="Liberation Serif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1. Какие утверждения вер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1. Некоторые углеводы растворимы в воде, а липиды нераствор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. Пептидные связи удерживают аминокислоты в молекуле бе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3. Мономерами ДНК и РНК являются азотистые осн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4.АТФ в больших количествах содержится в мышечных и нервных клет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5. Ферментативную функцию в организме выполняют угле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Liberation Serif" w:hAnsi="Liberation Serif"/>
                <w:b/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rFonts w:cs="Arial" w:ascii="Liberation Serif" w:hAnsi="Liberation Serif"/>
                <w:b/>
                <w:i/>
                <w:iCs/>
                <w:color w:val="000000"/>
                <w:spacing w:val="-1"/>
                <w:sz w:val="24"/>
                <w:szCs w:val="24"/>
                <w:u w:val="single"/>
              </w:rPr>
              <w:t>Заполните пропуски в тексте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</w:rPr>
              <w:t>(в тетради пишите только слова, текст писать не над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underscore"/>
                <w:tab w:val="left" w:pos="6250" w:leader="underscore"/>
              </w:tabs>
              <w:spacing w:lineRule="auto" w:line="240" w:before="0" w:after="0"/>
              <w:jc w:val="both"/>
              <w:rPr>
                <w:rFonts w:ascii="Liberation Serif" w:hAnsi="Liberation Serif" w:cs="Arial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1"/>
                <w:sz w:val="24"/>
                <w:szCs w:val="24"/>
              </w:rPr>
              <w:t>1. В клетках имеется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……..</w:t>
            </w:r>
            <w:r>
              <w:rPr>
                <w:rFonts w:cs="Arial" w:ascii="Liberation Serif" w:hAnsi="Liberation Serif"/>
                <w:color w:val="000000"/>
                <w:spacing w:val="1"/>
                <w:sz w:val="24"/>
                <w:szCs w:val="24"/>
              </w:rPr>
              <w:t>типа нуклеиновых кислот —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………и………</w:t>
            </w:r>
            <w:r>
              <w:rPr>
                <w:rFonts w:cs="Arial" w:ascii="Liberation Serif" w:hAnsi="Liberation Serif"/>
                <w:color w:val="000000"/>
                <w:spacing w:val="5"/>
                <w:sz w:val="24"/>
                <w:szCs w:val="24"/>
              </w:rPr>
              <w:t>Эти биополимеры состоят из</w:t>
            </w:r>
            <w:r>
              <w:rPr>
                <w:rFonts w:cs="Arial" w:ascii="Liberation Serif" w:hAnsi="Liberation Serif"/>
                <w:color w:val="000000"/>
                <w:spacing w:val="3"/>
                <w:sz w:val="24"/>
                <w:szCs w:val="24"/>
              </w:rPr>
              <w:t>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underscore"/>
                <w:tab w:val="left" w:pos="625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Arial" w:ascii="Liberation Serif" w:hAnsi="Liberation Serif"/>
                <w:color w:val="000000"/>
                <w:spacing w:val="15"/>
                <w:sz w:val="24"/>
                <w:szCs w:val="24"/>
              </w:rPr>
              <w:t xml:space="preserve">2.Каждый нуклеотид состоит из </w:t>
            </w:r>
            <w:r>
              <w:rPr>
                <w:rFonts w:cs="Arial" w:ascii="Liberation Serif" w:hAnsi="Liberation Serif"/>
                <w:sz w:val="24"/>
                <w:szCs w:val="24"/>
              </w:rPr>
              <w:t>……….</w:t>
            </w:r>
            <w:r>
              <w:rPr>
                <w:rFonts w:cs="Arial" w:ascii="Liberation Serif" w:hAnsi="Liberation Serif"/>
                <w:color w:val="000000"/>
                <w:spacing w:val="3"/>
                <w:sz w:val="24"/>
                <w:szCs w:val="24"/>
              </w:rPr>
              <w:t>компонентов. В состав ДНК входят следующие нук</w:t>
            </w:r>
            <w:r>
              <w:rPr>
                <w:rFonts w:cs="Arial" w:ascii="Liberation Serif" w:hAnsi="Liberation Serif"/>
                <w:color w:val="000000"/>
                <w:spacing w:val="-1"/>
                <w:sz w:val="24"/>
                <w:szCs w:val="24"/>
              </w:rPr>
              <w:t>леотиды:………………</w:t>
            </w:r>
            <w:r>
              <w:rPr>
                <w:rFonts w:cs="Arial" w:ascii="Liberation Serif" w:hAnsi="Liberation Serif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8" w:leader="underscore"/>
              </w:tabs>
              <w:spacing w:lineRule="auto" w:line="240" w:before="0" w:after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-5"/>
                <w:sz w:val="24"/>
                <w:szCs w:val="24"/>
              </w:rPr>
              <w:t>3. АТФ — это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………………………………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hanging="0"/>
              <w:jc w:val="both"/>
              <w:rPr/>
            </w:pPr>
            <w:r>
              <w:rPr>
                <w:rFonts w:cs="Arial" w:ascii="Liberation Serif" w:hAnsi="Liberation Serif"/>
                <w:color w:val="000000"/>
                <w:spacing w:val="1"/>
                <w:sz w:val="24"/>
                <w:szCs w:val="24"/>
              </w:rPr>
              <w:t>4.Вещества, которые организм часто не синтезирует сам, но не</w:t>
              <w:softHyphen/>
            </w:r>
            <w:r>
              <w:rPr>
                <w:rFonts w:cs="Arial" w:ascii="Liberation Serif" w:hAnsi="Liberation Serif"/>
                <w:color w:val="000000"/>
                <w:spacing w:val="11"/>
                <w:sz w:val="24"/>
                <w:szCs w:val="24"/>
              </w:rPr>
              <w:t>обходимые для нормальной жизнедеятельности, называются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pacing w:val="1"/>
                <w:sz w:val="24"/>
                <w:szCs w:val="24"/>
              </w:rPr>
              <w:t>5.По отношению к воде все вещества клетки делятся на..………………………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шкова Татья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tanker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-2013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</w:t>
            </w:r>
            <w:hyperlink r:id="rId3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57586296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гроза безопасности в социуме» https://resh.edu.ru/subject/lesson/3406/main/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ле просмотра урока пройти тренировочное задание и один из вариантов контрольного задания. Фото результата </w:t>
            </w:r>
            <w:bookmarkStart w:id="1" w:name="_GoBack"/>
            <w:bookmarkEnd w:id="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З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ута Серге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ашнего задания нет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Х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знякова Ольга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olga.korznyakova.7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s://vk.com/id321476767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choolBookSanPin;MS Mincho" w:cs="Liberation Serif"/>
                <w:sz w:val="24"/>
                <w:szCs w:val="24"/>
              </w:rPr>
            </w:pPr>
            <w:r>
              <w:rPr>
                <w:rFonts w:eastAsia="SchoolBookSanPin;MS Mincho" w:cs="Liberation Serif" w:ascii="Liberation Serif" w:hAnsi="Liberation Serif"/>
                <w:sz w:val="24"/>
                <w:szCs w:val="24"/>
              </w:rPr>
              <w:t>Ответьте кратко на вопрос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SchoolBookSanPin;MS Mincho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Назовите пространственно-временные виды искусств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SchoolBookSanPin;MS Mincho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Синтез каких искусств сочетает в себе театр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SchoolBookSanPin;MS Mincho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Какой (ие) вид(ы) искусства воспринимаются не только слухом, но и зрением?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SchoolBookSanPin;MS Mincho" w:cs="Liberation Serif"/>
                <w:sz w:val="24"/>
                <w:szCs w:val="24"/>
              </w:rPr>
            </w:pPr>
            <w:r>
              <w:rPr>
                <w:rFonts w:eastAsia="SchoolBookSanPin;MS Mincho" w:cs="Liberation Serif" w:ascii="Liberation Serif" w:hAnsi="Liberation Serif"/>
                <w:sz w:val="24"/>
                <w:szCs w:val="24"/>
              </w:rPr>
              <w:t>Назовите вид искусства, который включает в себя музыку, вокал и пластику движений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SchoolBookSanPin;MS Mincho" w:cs="Liberation Serif" w:ascii="Liberation Serif" w:hAnsi="Liberation Serif"/>
                <w:sz w:val="24"/>
                <w:szCs w:val="24"/>
              </w:rPr>
              <w:t xml:space="preserve">Каково назначение танца в древние времена и теперь? -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Задание прислать в виде крупного, чёткого фото тетради до 23 октября 2020 г.</w:t>
            </w:r>
          </w:p>
        </w:tc>
      </w:tr>
    </w:tbl>
    <w:p>
      <w:pPr>
        <w:pStyle w:val="Normal"/>
        <w:tabs>
          <w:tab w:val="clear" w:pos="708"/>
          <w:tab w:val="left" w:pos="276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44"/>
          <w:szCs w:val="44"/>
        </w:rPr>
        <w:tab/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tyle15">
    <w:name w:val="А_основной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60">
    <w:name w:val="c22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orznyakova.73@mail.ru" TargetMode="External"/><Relationship Id="rId3" Type="http://schemas.openxmlformats.org/officeDocument/2006/relationships/hyperlink" Target="https://vk.com/id321476767" TargetMode="External"/><Relationship Id="rId4" Type="http://schemas.openxmlformats.org/officeDocument/2006/relationships/hyperlink" Target="mailto:olga.korznyakova.73@mail.ru" TargetMode="External"/><Relationship Id="rId5" Type="http://schemas.openxmlformats.org/officeDocument/2006/relationships/hyperlink" Target="https://vk.com/id321476767" TargetMode="External"/><Relationship Id="rId6" Type="http://schemas.openxmlformats.org/officeDocument/2006/relationships/hyperlink" Target="mailto:olga.korznyakova.73@mail.ru" TargetMode="External"/><Relationship Id="rId7" Type="http://schemas.openxmlformats.org/officeDocument/2006/relationships/hyperlink" Target="https://vk.com/id321476767" TargetMode="External"/><Relationship Id="rId8" Type="http://schemas.openxmlformats.org/officeDocument/2006/relationships/hyperlink" Target="mailto:bardserov@mail.ru" TargetMode="External"/><Relationship Id="rId9" Type="http://schemas.openxmlformats.org/officeDocument/2006/relationships/hyperlink" Target="mailto:Pnastya85@rambler.ru" TargetMode="External"/><Relationship Id="rId10" Type="http://schemas.openxmlformats.org/officeDocument/2006/relationships/hyperlink" Target="mailto:ecole.fr@mail.ru" TargetMode="External"/><Relationship Id="rId11" Type="http://schemas.openxmlformats.org/officeDocument/2006/relationships/hyperlink" Target="mailto:poliforum@mail.ru" TargetMode="External"/><Relationship Id="rId12" Type="http://schemas.openxmlformats.org/officeDocument/2006/relationships/hyperlink" Target="mailto:poliforum@mail.ru" TargetMode="External"/><Relationship Id="rId13" Type="http://schemas.openxmlformats.org/officeDocument/2006/relationships/hyperlink" Target="https://onlinetestpad.com/ru/test/46269-test-po-teme-vektory" TargetMode="External"/><Relationship Id="rId14" Type="http://schemas.openxmlformats.org/officeDocument/2006/relationships/hyperlink" Target="mailto:kleshninagalina@yandex.ru" TargetMode="External"/><Relationship Id="rId15" Type="http://schemas.openxmlformats.org/officeDocument/2006/relationships/hyperlink" Target="https://testedu.ru/test/informatika/9-klass/upravlenie-i-algoritmyi.html" TargetMode="External"/><Relationship Id="rId16" Type="http://schemas.openxmlformats.org/officeDocument/2006/relationships/hyperlink" Target="mailto:rybakovandrej9746@gmail.com" TargetMode="External"/><Relationship Id="rId17" Type="http://schemas.openxmlformats.org/officeDocument/2006/relationships/hyperlink" Target="mailto:viola-fel@yandex.ru" TargetMode="External"/><Relationship Id="rId18" Type="http://schemas.openxmlformats.org/officeDocument/2006/relationships/hyperlink" Target="https://www.youtube.com/watch?v=d_odXK8DCyc" TargetMode="External"/><Relationship Id="rId19" Type="http://schemas.openxmlformats.org/officeDocument/2006/relationships/hyperlink" Target="https://www.youtube.com/watch?v=CyY1QvqlmEE" TargetMode="External"/><Relationship Id="rId20" Type="http://schemas.openxmlformats.org/officeDocument/2006/relationships/hyperlink" Target="mailto:rybakovandrej9746@gmail.com" TargetMode="External"/><Relationship Id="rId21" Type="http://schemas.openxmlformats.org/officeDocument/2006/relationships/hyperlink" Target="mailto:viola-fel@yandex.ru" TargetMode="External"/><Relationship Id="rId22" Type="http://schemas.openxmlformats.org/officeDocument/2006/relationships/hyperlink" Target="https://www.youtube.com/watch?v=N9d8nz5bnlo" TargetMode="External"/><Relationship Id="rId23" Type="http://schemas.openxmlformats.org/officeDocument/2006/relationships/hyperlink" Target="mailto:irinakish@mail.ru" TargetMode="External"/><Relationship Id="rId24" Type="http://schemas.openxmlformats.org/officeDocument/2006/relationships/hyperlink" Target="https://vk.com/feed" TargetMode="External"/><Relationship Id="rId25" Type="http://schemas.openxmlformats.org/officeDocument/2006/relationships/hyperlink" Target="mailto:Znai20@mail.ru" TargetMode="External"/><Relationship Id="rId26" Type="http://schemas.openxmlformats.org/officeDocument/2006/relationships/hyperlink" Target="mailto:Znai20@mail.ru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hyperlink" Target="mailto:tanker-2013@mail.ru" TargetMode="External"/><Relationship Id="rId34" Type="http://schemas.openxmlformats.org/officeDocument/2006/relationships/hyperlink" Target="https://vk.com/id57586296" TargetMode="External"/><Relationship Id="rId35" Type="http://schemas.openxmlformats.org/officeDocument/2006/relationships/hyperlink" Target="mailto:olga.korznyakova.73@mail.ru" TargetMode="External"/><Relationship Id="rId36" Type="http://schemas.openxmlformats.org/officeDocument/2006/relationships/hyperlink" Target="https://vk.com/id321476767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22:00Z</dcterms:created>
  <dc:creator>user</dc:creator>
  <dc:description/>
  <cp:keywords/>
  <dc:language>en-US</dc:language>
  <cp:lastModifiedBy>user</cp:lastModifiedBy>
  <dcterms:modified xsi:type="dcterms:W3CDTF">2020-10-20T06:25:00Z</dcterms:modified>
  <cp:revision>8</cp:revision>
  <dc:subject/>
  <dc:title/>
</cp:coreProperties>
</file>