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03225" cy="5949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708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Серовский городской округ</w:t>
      </w:r>
    </w:p>
    <w:p>
      <w:pPr>
        <w:pStyle w:val="Normal"/>
        <w:ind w:left="708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708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Средняя общеобразовательная школа №20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</w:rPr>
        <w:t>ОТЧЕТ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</w:rPr>
        <w:t xml:space="preserve">о работе городского оздоровительного лагеря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</w:rPr>
        <w:t>дневного пребывания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</w:rPr>
        <w:t>на базе МАОУ СОШ №20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</w:rPr>
        <w:t>«Лето.ru»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81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юнь, 2019 г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1.</w:t>
        <w:tab/>
        <w:t xml:space="preserve">Общие сведения.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1.1</w:t>
        <w:tab/>
        <w:t>Наименование оздоровительного лагеря, тип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Городской оздоровительный лагерь дневного пребывания на базе МАОУ СОШ №20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1.2</w:t>
        <w:tab/>
        <w:t xml:space="preserve">Название смены-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«Лето.ru»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1.3</w:t>
        <w:tab/>
        <w:t xml:space="preserve">Сроки работы -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с 3.06.2019  по 27.06.2019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смены составила 18 дней. В течение смены дети находились в лагере с 08.00 до 14.00, в соответствии с утвержденным режимом дня. В режиме летнего лагеря было предусмотрено двухразовое питание, оздоровительные мероприятия, образовательно-оздоровительная программа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1.4</w:t>
        <w:tab/>
        <w:t xml:space="preserve">Количество детей -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сего в лагере было оздоровлено 100 человек в возрасте от 6,5 до 14 лет различных социальных групп (дети из благополучных семей, дети, оказавшиеся в трудной жизненной ситуации).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100 % - 24 путёвки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90 % - 25 путёвок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80 % - 51  путёвка</w:t>
      </w:r>
    </w:p>
    <w:p>
      <w:pPr>
        <w:pStyle w:val="Normal"/>
        <w:tabs>
          <w:tab w:val="clear" w:pos="720"/>
          <w:tab w:val="left" w:pos="12827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1.5  Анализ ожидаемых и достигнутых результатов.  </w:t>
      </w:r>
    </w:p>
    <w:p>
      <w:pPr>
        <w:pStyle w:val="Normal"/>
        <w:tabs>
          <w:tab w:val="clear" w:pos="720"/>
          <w:tab w:val="left" w:pos="12827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ходная  диагностика детей  показала, что ребята ждут  интересные мероприятия, игры, общение со сверстниками, хотят найти новых друзей. В лагере проводилась ежедневная индивидуальная диагностика. Дети оценивали себя и свои возможности. К концу смены дети научились анализировать прошедший день, у многих повысилась самооценка, дети научились критически подходить к своим действиям и действиям коллектива. Воспитателями отмечена положительная динамика в межличностных отношениях между детьми. Исходя из полученных данных,  можно сделать вывод о том, что атмосфера  в летнем пришкольном лагере комфортная, временные детские коллективы вполне можно считать сформированными.</w:t>
      </w:r>
    </w:p>
    <w:p>
      <w:pPr>
        <w:pStyle w:val="Normal"/>
        <w:pBdr/>
        <w:tabs>
          <w:tab w:val="clear" w:pos="720"/>
          <w:tab w:val="left" w:pos="12827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езультаты анкетировани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на выходе показали, что всем детям понравилась жизнь в лагере, что все нашли новых друзей, каждый смог чему-то научиться сам и научить других. Все желали друг другу удачных каникул, исполнения желаний, успехов. </w:t>
      </w:r>
    </w:p>
    <w:p>
      <w:pPr>
        <w:pStyle w:val="Normal"/>
        <w:tabs>
          <w:tab w:val="clear" w:pos="720"/>
          <w:tab w:val="left" w:pos="12827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highlight w:val="gree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12827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1.6 Эффективность мероприятий, проводимых в лагере.</w:t>
      </w:r>
    </w:p>
    <w:p>
      <w:pPr>
        <w:pStyle w:val="Normal"/>
        <w:pBdr/>
        <w:tabs>
          <w:tab w:val="clear" w:pos="720"/>
          <w:tab w:val="left" w:pos="12827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Ежедневно проводились методические «летучки» воспитателей лагеря и вожатского отряда по корректировке работы пришкольного лагеря. Все запланированные КТД  выполнены и проведены на хорошем организационном уровне. Проведение коллективно-творческих дел необходимо для развития у ребенка базовых компетенций, коммуникативных отношений, чувства сопереживания, коллективизма; развития кругозора.</w:t>
      </w:r>
    </w:p>
    <w:p>
      <w:pPr>
        <w:pStyle w:val="Normal"/>
        <w:pBdr/>
        <w:tabs>
          <w:tab w:val="clear" w:pos="720"/>
          <w:tab w:val="left" w:pos="12827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 сердце каждого останутся как большие общелагерные мероприятия, так и мероприятия,  проводимые в отрядах.  Таким образом, можно считать, что ожидания большинства ребят оправдались. Дети смогли себя реализовать по своим возможностям, проявив активность и инициативу, укрепили здоровье, у многих появилось желание участвовать в работе лагеря на следующий год . Отдых и оздоровление детей прошли без чрезвычайных ситуаций, серьезных нарушений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1.7  Что нового появилось в организации отдыха детей.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ля проведения мероприятий привлекался вожатский  отряд школы.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color w:val="FF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i/>
          <w:color w:val="FF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2. Анализ условий работы ГОЛ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1 Укомплектованность лагеря кадрами (воспитатели, вожатые и т.д.)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00 % (начальник лагеря, заместитель начальника лагеря, 9 воспитателей, обслуживающий персонал, работники столовой  и медицинский работни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торый ежедневно проводил пятиминутки здоровья.)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2 Наличие нормативных документов по вопросам деятельности учреждения (положение об оздоровительном лагере, должностные инструкции и т.д.)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здоровительный лагерь работал на основан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итарно-эпидемиологическое заключение № 66.01.37.000.М.002975.12.18 от 25.12.2018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спорт ГОЛ от 01.02.2019 г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 об организации работы оздоровительного лагеря на базе МАОУ  СОШ № 20 в период каникул  2019-2020 учебного года (от 11.04.2019 № 44)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татное расписание оздоровительного  лагеря на период каникул на базе МАОУ СОШ №20 (от 11.04.2019 № 44)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а городского оздоровительного лагеря “Каникулы.RU”, рассмотренная на заседании педагогического совета МАОУ  СОШ № 20 (Протокол № 14  от 25.03.2019) и план воспитательной работы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 о городском  оздоровительном лагере с дневным пребыванием (от 11.04.2019 № 44)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 приёмки городского оздоровительного лагеря с дневным пребыванием детей при  МАОУ  СОШ № 20 (от 31.05.2019)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рганизационном приказе отражены вопросы о контроле за качеством питания, о назначении ответственных лиц за противопожарную безопасность и   мероприятий антитеррористической направленности, о создании нештатных формирований ГО. 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еются должностные инструкции начальника лагеря, зам. начальника лагеря, воспитателей  (от 25.11.2015 года), вахтёра. Со всеми проведены инструктажи  перед открытием оздоровительного лагеря, (вводный инструктаж с воспитателями отрядов, по пожарной безопасности, по антитеррористической защищённости, по действиям персонала при угрозе и возникновении ЧС природного и техногенного характера, по электробезопасности, по оказанию первой медицинской помощи, по обеспечению безопасности при организации и проведении прогулок, экскурсий и т.д., по охране труда при проведении массовых мероприятий, по охране труда при проведении спортивных мероприятий);  Сделаны записи в  журналах инструктаж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3 Создание безопасных условий по пребыванию детей в оздоровительном лагере .</w:t>
      </w:r>
    </w:p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обеспечения мер безопасности на время пребывания  детей в ГОЛ на базе школы были проведены все необходимые инструктажи  (журналы инструктажей с детьми находятся у начальника ГОЛ). </w:t>
      </w:r>
    </w:p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еются следующие инструкции и план их проведе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7"/>
        <w:gridCol w:w="2127"/>
        <w:gridCol w:w="8079"/>
        <w:gridCol w:w="3704"/>
      </w:tblGrid>
      <w:tr>
        <w:trPr>
          <w:trHeight w:val="23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нструкции</w:t>
            </w:r>
          </w:p>
        </w:tc>
        <w:tc>
          <w:tcPr>
            <w:tcW w:w="8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звание инструкции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.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56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водный инструктаж для детей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.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62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правилам безопасного поведения  в спортивном зале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д каждым занятием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.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63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правилам безопасности   спортивной площадке, стадионе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д каждым занятием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4.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67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правилам безопасности на занятиях по плаванию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д каждым занятием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5.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68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правилам безопасного поведения  на водоёмах  в летний,  осеннее-зимний и весенний периоды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6.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70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профилактике негативных ситуаций во дворе,  улицах, дома и в общественных местах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7.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71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правилам безопасности  при обнаружении неразорвавшихся снарядов,  мин, гранат и неразорвавшихся пакетов.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8.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73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охране труда  при проведении прогулок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д каждым занятием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9.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74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безопасному поведению  объектах железнодорожного транспорта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0.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75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правилам безопасного поведения на   дорогах и транспорте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д каждым выходом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1.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77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электробезопасности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раз в смену (в 1 день работы лагеря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2.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78-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азанию первой помощи пострадавшему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2  раза в смену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3.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т. от 01.08.2015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мерах пожарной безопасности в здании и на прилегающей территории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раз в смену (в 1 день работы лагеря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4.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еда  1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 проведении массовых мероприятий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д каждым занятием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5.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еда 2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трукция по ОТ при посещении общественных мест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д каждым выходом</w:t>
            </w:r>
          </w:p>
        </w:tc>
      </w:tr>
    </w:tbl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целью обеспечения безопасных условий пребывания детей в школе существует пропускной режим с ведением журнала регистрации посещающих. На рабочем месте  вахтёра есть памятки с телефонами всех экстренных служб.             Имеются: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  о наличии и исправности пожарной сигнализации и системы оповещения людей о пожаре с выводом по радиоканалу ПАК “ОКО” на телефон 01 ГО ЧС г. Серова. (от 30.05.2019)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 о наличии исправности системы видеонаблюдения (от 30.05.2019)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 отбора проб воды  ( от 30.05.2019)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ы дератизации и акарицидной обработки (от 6.05.2019)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ы лабораторных испытаний воды № 4711 от 22.05.2019, № 4709 от 23.05.2019, № 4710 от 22.05.2019, № 4708 от 23.05.2019 с экспертным заключением)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говор № 194405001248 страхования детей от несчастных случаев на время пребывания в детском оздоровительном лагере от 27.05.2019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ы - разрешения  на проведение занятий на спортивной площадке школы, на проведение занятий в спортивном зале, на проведение внеклассных мероприятий в учебных кабинетах (от 30.05.2019)</w:t>
      </w:r>
    </w:p>
    <w:p>
      <w:pPr>
        <w:pStyle w:val="Normal"/>
        <w:pBdr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еется план эвакуации и паспорт дорожной безопасности, маршрутные листы ДОМ-ШКОЛА-ДОМ, маршрутные листы к месту проведения массовых мероприятий, памятки и информационные стенды по пожарной безопасности.</w:t>
      </w:r>
    </w:p>
    <w:p>
      <w:pPr>
        <w:pStyle w:val="Normal"/>
        <w:ind w:right="280"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yellow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4 Художественно-эстетическое оформление лагеря (наглядность, отрядные уголки и т.д.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уголке лагеря  располагался флаг и эмблема лагеря,  информационный стенд, на котором представлены законы лагеря, режим работы, план работы, экран активности, информация, отражающая результаты прошедшего дня, уголок здоровья и уголок безопасност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трядах так же имелись отрядные уголк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слеживать эмоциональное состояние воспитанников лагеря   помогали экраны настроения, имеющиеся у каждого отряд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пятницам (раз в неделю) устраивался  просмотр новостей лагеря «Вокруг света за лето»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чательно, что ежедневно в лагере устраивались акции, например: «Съешь весь обед и получи 50 очков в копилку своего отряда».</w:t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ждый воспитанник лагеря на открытии смены получил так называемый смартфон с макетом страницы Instagramm, за личное достижение (спортивное. творческое, трудовое) дети награждались лайками, которые приклеивали  на макет. Самые активные воспитанники в конце смены были награждены памятными призами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Воспитательная работа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1 Содержание воспитательного процесса лагеря: наличие программ, плана 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открытия лагеря была разработана программа городского оздоровительного лагеря “Каникулы.RU”, рассмотренная на заседании педагогического совета МАОУ  СОШ № 20 (Протокол № 14  от 25.03.2019) и чуть позднее план - сетка воспитательной работы уже  с учётом возраста детей, получивших путёвки.</w:t>
      </w:r>
    </w:p>
    <w:p>
      <w:pPr>
        <w:pStyle w:val="Normal"/>
        <w:spacing w:before="240" w:after="24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ая программа способствует организации досуга детей и подростков, учит нормам и правилам безопасного поведения в природе, формирует личностные и коллективные нравственные нормы, предусматривает физическое развитие и оздоровление детей.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Цель програм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ачественный, познавательный и обучающий отдых воспитанников в условиях временного  коллектива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>Условия реализации программы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Методическое обеспечение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1.</w:t>
        <w:tab/>
        <w:t xml:space="preserve">Наличие программы лагеря, планов работы отрядов, плана-сетки мероприятий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2.</w:t>
        <w:tab/>
        <w:t xml:space="preserve">Должностные инструкции всех участников процесса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  <w:tab/>
        <w:t xml:space="preserve">Подбор методических разработок  культурно-массовых и спортивных мероприятий в соответствии с планом работы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4.</w:t>
        <w:tab/>
        <w:t xml:space="preserve">Проведение ежедневных планёрок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5.</w:t>
        <w:tab/>
        <w:t xml:space="preserve">Разработка системы отслеживания результатов и подведения итогов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Педагогические условия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1.</w:t>
        <w:tab/>
        <w:t xml:space="preserve">Отбор педагогических средств с учетом возрастных и индивидуальных особенностей, способствующих успешной самореализации детей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2.</w:t>
        <w:tab/>
        <w:t xml:space="preserve">Организация различных видов деятельности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  <w:tab/>
        <w:t xml:space="preserve">Добровольность включения детей в организацию жизни лагеря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4.</w:t>
        <w:tab/>
        <w:t xml:space="preserve">Создание ситуации успеха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5.</w:t>
        <w:tab/>
        <w:t xml:space="preserve">Систематическое информирование о результатах прожитого дня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6.</w:t>
        <w:tab/>
        <w:t xml:space="preserve">Организация различных видов стимулирования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Материально-техническое обеспечение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1.</w:t>
        <w:tab/>
        <w:t xml:space="preserve">Выбор оптимальных условий и площадок для проведения различных мероприятий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2.</w:t>
        <w:tab/>
        <w:t xml:space="preserve">Материалы для оформления и творчества детей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  <w:tab/>
        <w:t xml:space="preserve">Наличие канцелярских принадлежностей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4.</w:t>
        <w:tab/>
        <w:t xml:space="preserve">Аудиоматериалы и видеотехника.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5.</w:t>
        <w:tab/>
        <w:t xml:space="preserve">Призы и награды для стимулирования. 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жим работы летней  оздоровительной площадки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00 – 8.15 – прием детей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30 – 8.50– завтрак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9.10 – 9.20 – линейка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9.30 – 10.00 – беседы по безопасному поведению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00 – 12.15 – мероприятия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2.30 – 13.00 – обед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3.15 – 14.00 – отрядные мероприятия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4.00 – уход домой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2. Организация кружковой деятельности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виду малого количества работающих воспитателей кружковая работа не была запланирована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3 Тематика работы смены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к как работа лагеря пришлась на июнь месяц, то и темой смены стало назва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«Лето.ru»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4 Направления, реализованные в период смены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Программа работы лагеря включала в себя разноплановую деятельность, объединяя различные направления отдыха, оздоровления и воспитания детей. В течение дня были организованы спортивные и досуговые мероприятия. Детям была  предоставлена свобода в определении содержания их отдыха. Участие в дополнении основных направлений плана, конкретизация планирования каждого дня дала  возможность детям самореализовать себя, найти дело по душе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200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сновные направления деятельности лагеря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здоровление детей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white"/>
        </w:rPr>
        <w:t xml:space="preserve">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highlight w:val="white"/>
        </w:rPr>
        <w:t>Цель: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укрепление здоровья и пропаганда здорового образа жизни.</w:t>
      </w:r>
    </w:p>
    <w:p>
      <w:pPr>
        <w:pStyle w:val="Normal"/>
        <w:ind w:left="360" w:firstLine="34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highlight w:val="white"/>
        </w:rPr>
        <w:t>Формы работы: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утренняя зарядка, физкультминутки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организация здорового питания детей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мероприятия по профилактике вредных привычек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ртивное направление</w:t>
      </w:r>
    </w:p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highlight w:val="white"/>
          <w:u w:val="single"/>
        </w:rPr>
        <w:t>Цель: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Вовлечение в различные формы физкультурной работы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highlight w:val="white"/>
        </w:rPr>
        <w:t>Формы работы:</w:t>
      </w:r>
    </w:p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·   </w:t>
        <w:tab/>
        <w:t>утренняя зарядка;</w:t>
      </w:r>
    </w:p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·   </w:t>
        <w:tab/>
        <w:t>спортивные игры на спортплощадке;</w:t>
      </w:r>
    </w:p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·   </w:t>
        <w:tab/>
        <w:t>подвижные игры на свежем воздухе;</w:t>
      </w:r>
    </w:p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·   </w:t>
        <w:tab/>
        <w:t>веселые старты.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  <w:t>Зарядка проводится ежедневно в течении 10-15 минут. В хорошую погоду – на открытом воздухе, в плохую – в проветриваемых помещениях. Основная задача этого режимного момента, помимо физического развития и закаливания, 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  <w:t>Подвижные игры включают в себя все основные физкультурные элементы: ходьбу, бег, прыжки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ворческое направление</w:t>
      </w:r>
    </w:p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highlight w:val="white"/>
        </w:rPr>
        <w:t>Цель: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создание системы интересного, разнообразного и познавательного отдыха детей и подростков через включение их в КТД.</w:t>
      </w:r>
    </w:p>
    <w:p>
      <w:pPr>
        <w:pStyle w:val="Normal"/>
        <w:ind w:left="360" w:firstLine="34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highlight w:val="white"/>
        </w:rPr>
        <w:t>Формы работы:</w:t>
      </w:r>
    </w:p>
    <w:p>
      <w:pPr>
        <w:pStyle w:val="Normal"/>
        <w:ind w:left="144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конкурсы рисунков стенгазет, листовок;</w:t>
      </w:r>
    </w:p>
    <w:p>
      <w:pPr>
        <w:pStyle w:val="Normal"/>
        <w:ind w:left="144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выставки рисунков, поделок;</w:t>
      </w:r>
    </w:p>
    <w:p>
      <w:pPr>
        <w:pStyle w:val="Normal"/>
        <w:ind w:left="144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фестивали;</w:t>
      </w:r>
    </w:p>
    <w:p>
      <w:pPr>
        <w:pStyle w:val="Normal"/>
        <w:ind w:left="144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викторины, КТД;</w:t>
      </w:r>
    </w:p>
    <w:p>
      <w:pPr>
        <w:pStyle w:val="Normal"/>
        <w:ind w:left="144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турниры;</w:t>
      </w:r>
    </w:p>
    <w:p>
      <w:pPr>
        <w:pStyle w:val="Normal"/>
        <w:ind w:left="144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мастер-классы.</w:t>
      </w:r>
    </w:p>
    <w:p>
      <w:pPr>
        <w:pStyle w:val="Normal"/>
        <w:ind w:left="108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атриотическое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·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white"/>
        </w:rPr>
        <w:t xml:space="preserve">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highlight w:val="white"/>
        </w:rPr>
        <w:t>Цель: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формирование чувства патриотизма и любви к своей малой Родине; изучение истории и культуры родного края, краеведческого материала, встречи с ветеранами Великой Отечественной войны, тружениками тыла, интересными людьми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highlight w:val="white"/>
        </w:rPr>
        <w:t>Формы работы: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познавательные игры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познавательные мероприятия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посещение музея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конкурсы, викторины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исследования,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встреча с ветеран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</w:r>
    </w:p>
    <w:p>
      <w:pPr>
        <w:pStyle w:val="Style12"/>
        <w:numPr>
          <w:ilvl w:val="0"/>
          <w:numId w:val="5"/>
        </w:numPr>
        <w:ind w:left="1134" w:hanging="425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white"/>
        </w:rPr>
        <w:t>Досуговое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highlight w:val="white"/>
        </w:rPr>
        <w:t>Цель: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создание благоприятной психологической обстановки в детском коллективе через игровую и художественно – эстетическую деятельность.</w:t>
      </w:r>
    </w:p>
    <w:p>
      <w:pPr>
        <w:pStyle w:val="Normal"/>
        <w:ind w:left="360" w:firstLine="34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highlight w:val="white"/>
        </w:rPr>
        <w:t>Формы работы:</w:t>
      </w:r>
    </w:p>
    <w:p>
      <w:pPr>
        <w:pStyle w:val="Normal"/>
        <w:spacing w:before="100" w:after="0"/>
        <w:ind w:left="17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·   </w:t>
        <w:tab/>
        <w:t>игры, конкурсы;</w:t>
      </w:r>
    </w:p>
    <w:p>
      <w:pPr>
        <w:pStyle w:val="Normal"/>
        <w:spacing w:before="100" w:after="0"/>
        <w:ind w:left="17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·   </w:t>
        <w:tab/>
        <w:t>викторины;</w:t>
      </w:r>
    </w:p>
    <w:p>
      <w:pPr>
        <w:pStyle w:val="Normal"/>
        <w:spacing w:before="100" w:after="0"/>
        <w:ind w:left="17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·   </w:t>
        <w:tab/>
        <w:t>КВНы; турниры.</w:t>
      </w:r>
    </w:p>
    <w:p>
      <w:pPr>
        <w:pStyle w:val="Normal"/>
        <w:ind w:left="10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·       </w:t>
      </w:r>
    </w:p>
    <w:p>
      <w:pPr>
        <w:pStyle w:val="Style12"/>
        <w:numPr>
          <w:ilvl w:val="0"/>
          <w:numId w:val="5"/>
        </w:numPr>
        <w:ind w:left="1134" w:hanging="36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highlight w:val="white"/>
        </w:rPr>
        <w:t>Социальное</w:t>
      </w:r>
      <w:bookmarkStart w:id="0" w:name="_GoBack"/>
      <w:bookmarkEnd w:id="0"/>
    </w:p>
    <w:p>
      <w:pPr>
        <w:pStyle w:val="Normal"/>
        <w:spacing w:before="220" w:after="22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highlight w:val="white"/>
        </w:rPr>
        <w:t>Цель: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white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создание  условий для общения,  значимости ребёнка в обществе.</w:t>
      </w:r>
    </w:p>
    <w:p>
      <w:pPr>
        <w:pStyle w:val="Normal"/>
        <w:spacing w:before="220" w:after="22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highlight w:val="white"/>
        </w:rPr>
        <w:t>Формы работы</w:t>
      </w:r>
    </w:p>
    <w:p>
      <w:pPr>
        <w:pStyle w:val="Normal"/>
        <w:spacing w:before="240" w:after="240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·        Беседы с людьми разных профессий;</w:t>
      </w:r>
    </w:p>
    <w:p>
      <w:pPr>
        <w:pStyle w:val="Normal"/>
        <w:spacing w:before="240" w:after="240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·        Мастер-класс по журналистике;</w:t>
      </w:r>
    </w:p>
    <w:p>
      <w:pPr>
        <w:pStyle w:val="Normal"/>
        <w:spacing w:before="240" w:after="240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·        Пресс-конференции с людьми различных профессий.</w:t>
      </w:r>
    </w:p>
    <w:p>
      <w:pPr>
        <w:pStyle w:val="Normal"/>
        <w:spacing w:before="240" w:after="240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.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Беседы-инструктажи для детей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«Правила пожарной безопасности», «Правила поведения детей при прогулках и походах», «Правила поведения на железнодорожном транспорте» «Правила при поездках в автотранспорте», «Безопасность на водоемах», «Безопасность детей при проведении спортивных мероприятий»; «Правила безопасности при  терактах», «По предупреждению кишечных заболеваний», «Меры безопасности  жизни детей при укусах клещом»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тречи - бесе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роведённые медицинским работником: «Как ухаживать за зубами?», «Путешествие в страну Витаминию»,     «Здоровое питание»;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color w:val="2E424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струк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</w:t>
      </w:r>
      <w:r>
        <w:rPr>
          <w:rFonts w:cs="Liberation Serif;Times New Roman" w:ascii="Liberation Serif;Times New Roman" w:hAnsi="Liberation Serif;Times New Roman"/>
          <w:color w:val="2E424C"/>
          <w:sz w:val="28"/>
          <w:szCs w:val="28"/>
        </w:rPr>
        <w:t>.</w:t>
      </w:r>
    </w:p>
    <w:p>
      <w:pPr>
        <w:pStyle w:val="Normal"/>
        <w:spacing w:before="240" w:after="240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снове воспитательной системы лагеря был организован  активный подход к реализации детского самоуправления в форме совета командиров (обеспечивает порядок и жизнедеятельность лагеря.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мимо этого в лагере: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проводились  ежедневные планерки воспитателей;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составлялись планы работы, где отражались и анализировались события дня;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были проведены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се мероприятия, проводимые в лагере, соответствовали возрастным особенностям воспитанников, а так же учитывались интересы детей. Поэтому по итогам смены дети были довольны своим пребыванием на площадк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Участие в конкурсах различного уровня (достижения, награды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ab/>
      </w:r>
    </w:p>
    <w:tbl>
      <w:tblPr>
        <w:tblW w:w="13958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784"/>
        <w:gridCol w:w="3028"/>
        <w:gridCol w:w="4045"/>
      </w:tblGrid>
      <w:tr>
        <w:trPr>
          <w:trHeight w:val="3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sz w:val="28"/>
                <w:szCs w:val="28"/>
              </w:rPr>
              <w:t xml:space="preserve">Достижения 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Венец всех ценностей - семь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Команда из 5 челове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1 место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Уральский зв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 xml:space="preserve">Окружно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5 челове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 xml:space="preserve">1 место в номинации «Рисунок» и участие 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Конкурс видеороликов “Лето, дружба, мы!” в номинации “Самый лучший лагерь на Земле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-----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Спортивная игра “Безопасное лето -2019!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Внутри лагер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bookmarkStart w:id="1" w:name="_heading=h.gjdgxs"/>
            <w:bookmarkEnd w:id="1"/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100 челове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Liberation Serif;Times New Roman" w:hAnsi="Liberation Serif;Times New Roman"/>
                <w:sz w:val="28"/>
                <w:szCs w:val="28"/>
              </w:rPr>
              <w:t>Все отряды заняли места: 1, 2, 3 места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 Перспективы работы лагеря.</w:t>
      </w:r>
    </w:p>
    <w:p>
      <w:pPr>
        <w:pStyle w:val="Normal"/>
        <w:pBdr/>
        <w:shd w:fill="FFFFFF" w:val="clear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52596F"/>
          <w:sz w:val="28"/>
          <w:szCs w:val="28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анализировав анкеты детей, время, которое ребята провели в лагере, им очень понравилось и конечно запомнилось. Они провели его с пользой для себя и своего здоровья. </w:t>
      </w:r>
    </w:p>
    <w:p>
      <w:pPr>
        <w:pStyle w:val="Normal"/>
        <w:pBdr/>
        <w:shd w:fill="FFFFFF" w:val="clear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Смена в лагере закончилась торжественной линейкой закрытия лагерной смены. Подводя итог, дети отметили, что каждый день пребывания в лагере был полон эмоций, насыщен мероприятиями и зарядом бодрого  настроения и здоровья.</w:t>
      </w:r>
    </w:p>
    <w:p>
      <w:pPr>
        <w:pStyle w:val="Normal"/>
        <w:pBdr/>
        <w:shd w:fill="FFFFFF" w:val="clear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За активное участие в конкурсах и мероприятиях дети награждались грамотами, сладкими призами и подарками. Ребята устроили на прощание небольшое диско-шоу и с удовольствием рассказали, как им понравилось отдыхать в лагере.</w:t>
      </w:r>
    </w:p>
    <w:p>
      <w:pPr>
        <w:pStyle w:val="Normal"/>
        <w:pBdr/>
        <w:shd w:fill="FFFFFF" w:val="clear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полной мере можно сказать, что задачи, поставленные на начало сезона, воспитателями были выполнены в полном объёме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73"/>
        <w:gridCol w:w="6273"/>
        <w:gridCol w:w="1559"/>
        <w:gridCol w:w="1843"/>
        <w:gridCol w:w="2349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Ф.И.О. ответственного лица</w:t>
            </w:r>
          </w:p>
        </w:tc>
      </w:tr>
      <w:tr>
        <w:trPr>
          <w:trHeight w:val="23" w:hRule="atLeast"/>
        </w:trPr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Оздоровление дете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8"/>
                <w:szCs w:val="28"/>
              </w:rPr>
              <w:t>3.0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оведение инструктажа по ТБ и Правилам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денко Е.Г.,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Мед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д. работник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сяткова Е.И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Беседа с мед. работником по профилактике кишечных инф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д. работник Десяткова Е.И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4.0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0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ход в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денко Е.Г.,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жедневно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огулки на свежем воздухе, подвижные игры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тренняя оздоровительная  зарядка для всего лагеря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Контроль над соблюдением личной гигиены детьми до и после приема пищи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Проведение  инструктажей по обеспечению безопасной жизнедеятельн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денко Е.Г.,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Arial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Беседа об опасности и вреде клещей.</w:t>
            </w:r>
          </w:p>
          <w:p>
            <w:pPr>
              <w:pStyle w:val="Normal"/>
              <w:shd w:fill="FFFFFF" w:val="clear"/>
              <w:spacing w:before="0" w:after="0"/>
              <w:ind w:left="149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д. работни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сяткова Е.И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Arial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Беседа о правильном питании «Если хочешь быть здоров…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7-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д. работни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сяткова Е.И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Arial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икторина  «Здоровый я, здоровая страна!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д. работни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сяткова Е.И.</w:t>
            </w:r>
          </w:p>
        </w:tc>
      </w:tr>
      <w:tr>
        <w:trPr>
          <w:trHeight w:val="23" w:hRule="atLeast"/>
        </w:trPr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Социальное направле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лагерный квест по безопасности с участием специалистов ПБ, МВД, ГИБДД, Р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иденко Е.Г. 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щелагерная акция: «Борьба с королем Мусором!»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спитатели 3-4 отрядов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ыступление отряда ДЮП  «Сохрани свой дом от пожара»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16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гитбригада «Нет – вредным привычкам!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9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ыступление отряда ЮИД в летнем лагере «Будь осторожен пешех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зае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кция для жителей микрорайона школы «Безопасный велосип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 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даева Н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курс рекламных листовок «Пристегни самое дорог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ход в конноспортивную секцию «Ласточка» (сбор корма для лоша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иницына У.Р.</w:t>
            </w:r>
          </w:p>
        </w:tc>
      </w:tr>
      <w:tr>
        <w:trPr>
          <w:trHeight w:val="23" w:hRule="atLeast"/>
        </w:trPr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Спортивное направле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онкурс реклам спорта «Быть здоровым мод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нилова Е.А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щелагерная пожарная эстафета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омический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ашечны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нилова Е.А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иницына У.Р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лешмоб «Территория фитн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лые олимпий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0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ход в боулинг «К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денко Е.Г.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0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ход в лазертак  «Батар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денко Е.Г.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иницына У.Р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щелагерный марш-бро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,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жедневно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ртивные игры: футбол, баскетбол, пионер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иницына У.Р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нилова Е.А.</w:t>
            </w:r>
          </w:p>
        </w:tc>
      </w:tr>
      <w:tr>
        <w:trPr>
          <w:trHeight w:val="23" w:hRule="atLeast"/>
        </w:trPr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Творческое направле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формление отрядных уголков. Концерт «Лето зовет» (открытие см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щелагерная акция: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Картина на 5 ме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вест-игра «Тайна японского иерогли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щелагерное мероприятие, посвященное Пушкинскому дню: «Там на неведомых дорожк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Путешествие на Марс» (марсианский показ м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стер-класс «Галерея портре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Большой открытый фестиваль Дружбы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стер-класс по Хип-хопу, локингу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анцевальный бат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2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курс стенгазет «Скажем НЕТ терроризму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терактивный концерт под гитару от Бушу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Шоу-программа «Один в од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,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частие в городской игре «Венец всех ценностей –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5 чел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иденко Е.Г., 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сещение музыкаль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, воспитатели</w:t>
            </w:r>
          </w:p>
        </w:tc>
      </w:tr>
      <w:tr>
        <w:trPr>
          <w:trHeight w:val="23" w:hRule="atLeast"/>
        </w:trPr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атриотическое направление</w:t>
            </w:r>
          </w:p>
        </w:tc>
      </w:tr>
      <w:tr>
        <w:trPr>
          <w:trHeight w:val="23" w:hRule="atLeast"/>
        </w:trPr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оржественная линейка, посвященная Дню России «Под флагом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денко Е.Г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,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C0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гра-викторина «Россию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75 чел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воселова Т.В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0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посвященная Дню памяти и скорби: «Люди, пока сердца стучат, помни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денко Е.Г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, воспитатели</w:t>
            </w:r>
          </w:p>
        </w:tc>
      </w:tr>
      <w:tr>
        <w:trPr>
          <w:trHeight w:val="23" w:hRule="atLeast"/>
        </w:trPr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Друго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сещение театра драмы им. А.П. Чехова Спектакль «Дуня. Клоун и щ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0 ч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влекательная игра: «Мозгобойня по-летн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,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ебная эвак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денко Е.Г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,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сещение ДКМ «Летний танцевальный  микс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0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0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0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 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.т. «Родина» - фильмы «Алладин», «Покемон», «Тайная жизнь домашних животных», «История игрушек»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гровая программа для младших отрядов «Чтобы не было беды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2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,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лагерное мероприятие «Мы имеем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денко Е.Г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, воспитатели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оу- программа «Лучше всех» (закрытие см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авлёва О.А.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8"/>
    <w:qFormat/>
    <w:rPr>
      <w:b/>
      <w:bCs/>
    </w:rPr>
  </w:style>
  <w:style w:type="character" w:styleId="C0">
    <w:name w:val="c0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23:00Z</dcterms:created>
  <dc:creator>User</dc:creator>
  <dc:description/>
  <dc:language>en-US</dc:language>
  <cp:lastModifiedBy>Учитель</cp:lastModifiedBy>
  <dcterms:modified xsi:type="dcterms:W3CDTF">2019-08-23T14:23:00Z</dcterms:modified>
  <cp:revision>2</cp:revision>
  <dc:subject/>
  <dc:title/>
</cp:coreProperties>
</file>