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eastAsia="Liberation Serif" w:cs="Liberation Serif" w:ascii="Liberation Serif" w:hAnsi="Liberation Serif"/>
          <w:sz w:val="26"/>
          <w:szCs w:val="28"/>
        </w:rPr>
        <w:t xml:space="preserve"> </w:t>
      </w:r>
      <w:r>
        <w:rPr>
          <w:rFonts w:cs="Liberation Serif" w:ascii="Liberation Serif" w:hAnsi="Liberation Serif"/>
          <w:sz w:val="26"/>
          <w:szCs w:val="28"/>
        </w:rPr>
        <w:t>13.01.2021</w:t>
        <w:tab/>
        <w:tab/>
        <w:tab/>
        <w:tab/>
        <w:tab/>
        <w:t xml:space="preserve">                                                                         № 16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341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7"/>
                <w:szCs w:val="27"/>
              </w:rPr>
            </w:pPr>
            <w:r>
              <w:rPr>
                <w:rFonts w:cs="Liberation Serif" w:ascii="Liberation Serif" w:hAnsi="Liberation Serif"/>
                <w:b/>
                <w:i/>
                <w:sz w:val="27"/>
                <w:szCs w:val="27"/>
              </w:rPr>
              <w:t>О введении особого противопожарного режима на территории Серовского городского округ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 соответствии с Федеральным законом от 21 декабря 1994 года № 69-ФЗ             «О пожарной безопасности», постановлением администрации Серовского городского округа от 23.04.2015 № 426 «О порядке установления особого противопожарного режима на территории Серовского городского округа», решением комиссии                      по чрезвычайным ситуациям и обеспечению пожарной безопасности Серовского городского округа от 13.01.2021 № 2 «О введении на территории Серовского городского округа особого противопожарного режима», руководствуясь статьей             26 Устава Серовского городск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Ввести на территории Серовского городского округа с 09.00 часов                   14 января 2021 года до особого распоряжения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Муниципальному казенному учреждению «Управление гражданской защиты Серовского городского округа» совместно с отделом надзорной деятельности и профилактической работы Серовского городского округа, Сосьвинского городского округа, Гаринского городского округа УНД и ПР ГУ МЧС России по Свердловской области (по согласованию), 56 пожарно-спасательной частью 6 пожарно-спасательного отряда федеральной противопожарной службы государственной противопожарной службы ГУ МЧС России по Свердловской области (по согласованию), региональной общественной организацией Свердловской области «Добровольная пожарная охрана» (по согласованию), государственным казенным пожарно – техническим учреждением Свердловской области «Отряд противопожарной службы Свердловской области № 6» (по согласованию):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организовать разъяснительную работу среди граждан о соблюдении требований пожарной безопас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информировать об установлении особого противопожарного режима население, предприятия, организации, учреждения, расположенные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организовать соблюдение правил пожарной безопасности в жилищном фонде на территории Серовского городского округ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проводить ежедневный сбор информации и анализ пожарной обстановки            на территории Серовского городского округа, а в случае ухудшения обстановки немедленно информировать комиссию по чрезвычайным ситуациям и обеспечению пожарной безопасности Серовского городского округа (подкомиссию по пожарной безопасности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раслевому органу администрации Серовского городского округа «Комитет по энергетике, транспорту, связи и жилищно-коммунальному хозяйству» организовать контроль за своевременным вывозом мусора и утилизацией твердых бытовых отходов на территории Сер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Отделу надзорной деятельности и профилактической работы Серовского городского округа, Сосьвинского городского округа, Гаринского городского округа УНД и ПР ГУ МЧС России по Свердловской области (по согласованию) в случае выявления нарушений требований пожарной безопасности и дополнительных требований, установленных в связи с введением особого противопожарного режима, принимать меры административного воздействия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Территориальным отделам территориального управления администрации Серовского городского округа совместно с Региональной общественной организацией Свердловской области «Добровольная пожарная охрана» (по согласованию) провести с жителями сельских населенных пунктов: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разъяснительную работу по соблюдению требований пожарной безопасности в условиях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профилактическую работу по действиям при обнаружении пожара и по вопросам соблюдения правил пожарной безопасности в зимний период времени, уделяя особое внимание исправности, безопасной эксплуатации печного отопления  и сетей электроснабже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6. Руководителям организаций жилищно-коммунального хозяйства независимо от формы собственности на подведомственных территориях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обеспечить своевременную (ежедневную) уборку и контроль вывоза сгораемых отходов с закрепленных территор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обеспечить расчистку от снега подъездных путей для пожарных автомобилей во дворах домов, садовых и огороднических товарищест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организовать контроль за состоянием входных дверей в чердачные и подвальные помещения жилых дом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провести  инструктажи  о  пожарной  безопасности  с  жильцами многоквартирных жилых домов, особое внимание уделить безопасной эксплуатации газоиспользующего оборудования и сетей электроснабж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организовать разъяснительную работу о соблюдении требований пожарной безопасности в зимний период и о современных средствах обнаружения и сообщения о пожаре (автоматической пожарной сигнализации и системе оповещения о пожаре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разместить  объявления  с  информацией  о  введении  особого противопожарного режима и основных требованиях к гражданам по его соблюдению в пунктах оплаты за коммунальные услуги, на квитанциях об оплате за жилое помещение и коммунальные услуг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7.   Руководителям организаций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 организовать информирование работников организаций об установлении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провести внеплановые инструктажи по пожарной безопасности                                с работниками, привлекаемыми для проведения пожароопасных работ на территории организации или вне организ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провести внеплановые заседания пожарно-технической комиссии                            с определением задач по усилению пожарной безопасности на территории организаци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8. Рекомендовать граждана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 провести осмотр отопительных электрических и газовых приборов, печей на наличие неисправностей с их последующим устранением, не оставлять их                       без присмотра при использовании, а также поручать надзор за ними детям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 допускать к эксплуатации только исправные электрические прибор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 исключить курение в помещениях жилых домов, не оставлять без присмотра непотушенные сигарет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не оставлять без присмотра керосиновые лампы и другие источники открытого огн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9. В период особого противопожарного режима запретить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 использование  открытого  огня  на балконах (лоджиях) квартир, жилых комнат общежитий и номеров гостиниц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 парковку транспортных средств на площадках, расположенных у пожарных водоемов, которые могут понадобиться пожарным для забора воды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- курение на территории и в помещении складов и баз, объектов здравоохранения, образования, спорта, культуры, транспорта, торговли, хранения легковоспламеняющихся и горючих жидкостей и горючих газов, взрывопожароопасных и пожароопасных участков, за исключением мест, специально отведенных для курения в соответствии с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использовать временную электропроводку, включая удлинители, сетевые фильтры, не предназначенные по своим характеристикам для питания применяемых электроприборов при проведении аварийных и других строительно-монтажных                 и реставрационных работ, а также при включении электроподогрева автотранспорт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-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 с технической документацией изготовител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10. 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7"/>
          <w:szCs w:val="27"/>
        </w:rPr>
        <w:t xml:space="preserve">11.  Настоящее постановление опубликовать в газете «Серовский рабочий»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Первый заместитель главы администрации 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Серовского городского округа    </w:t>
        <w:tab/>
        <w:tab/>
        <w:tab/>
        <w:tab/>
        <w:tab/>
        <w:t xml:space="preserve">              А.Ю. Пикулёв</w:t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1134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24"/>
        </w:tabs>
        <w:ind w:left="7515" w:firstLine="14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Знак Знак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30:00Z</dcterms:created>
  <dc:creator>User</dc:creator>
  <dc:description/>
  <dc:language>en-US</dc:language>
  <cp:lastModifiedBy>user</cp:lastModifiedBy>
  <cp:lastPrinted>2021-01-13T14:55:00Z</cp:lastPrinted>
  <dcterms:modified xsi:type="dcterms:W3CDTF">2021-01-15T10:30:00Z</dcterms:modified>
  <cp:revision>2</cp:revision>
  <dc:subject/>
  <dc:title/>
</cp:coreProperties>
</file>