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й работы для учащихся 7 класса по биологии за первое полугод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Назначение К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firstLine="708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проводится в конце первого полугодия для обучающихся 8-го класса с целью выявления уровня планируемых предметных и метапредметных результатов по биологии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 том числе овладение межпредметными понятиями и способность использования универсальных учебных действий  в учебной, познавательной и социальной практике. Результаты промежуточной аттестации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Документы, определяющие содержание работы для промежуточной аттес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структура провероч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17.12.2010 № 1897) с уче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08.04.2015 № 1/15)) и </w:t>
      </w:r>
      <w:r>
        <w:rPr>
          <w:rFonts w:cs="Times New Roman" w:ascii="Times New Roman" w:hAnsi="Times New Roman"/>
          <w:szCs w:val="24"/>
        </w:rPr>
        <w:t>Федерального закона  «Об образовании в Российской Федерации» №273-ФЗ от 29.2.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3.  Подходы к отбору содержания и разработке структуры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работы                                                    для промежуточной аттестации.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 базового уровня разработан кодификатор, определяющий перечень элементов содержания и требований к уровню подготовки обучающихся  для пр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межуточной аттестации п</w:t>
      </w:r>
      <w:r>
        <w:rPr>
          <w:rFonts w:cs="Times New Roman" w:ascii="Times New Roman" w:hAnsi="Times New Roman"/>
          <w:color w:val="000000"/>
          <w:sz w:val="24"/>
          <w:szCs w:val="24"/>
        </w:rPr>
        <w:t>о биологии.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иологии учитывают специфику предмета, его цели и задачи, исторически сложившуюся структуру биологического образования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руируется, исходя из необходимости оценки уровня овладения обучающимися всех основных групп планируемых результатов по биологии за  курс седьмого кла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контролируют степень овладения знаниями и умениями базового курса биологии  и проверяют сформированность  практико-ориентированной биологической компетентности.</w:t>
        <w:br/>
        <w:t xml:space="preserve">             Объектами контроля служат знания и умения обучающихся, сформированные при изучении следующих разделов курса биологии: «</w:t>
      </w:r>
      <w:r>
        <w:rPr>
          <w:rFonts w:cs="Times New Roman" w:ascii="Times New Roman" w:hAnsi="Times New Roman"/>
          <w:sz w:val="24"/>
          <w:szCs w:val="24"/>
        </w:rPr>
        <w:t>Общие сведения о мире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Строение  тела  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Подцарство Простейшие, или Одноклет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Подцарство Многоклеточные», «Тип Моллюски», «Тип Членистоногие», «Тип Хордовые», «Развитие животного мира на Земле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Структура К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состоит из трёх част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1 часть состоит из двенадцати заданий с выбором ответа базового уровня сло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часть состоит из четырёх заданий повышенного уровня сложности: одно - на умение проводить множественный выбор, два – на умение устанавливать соответствие, одно – на умение определять последовательность биологических процессов, яв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3 часть содержит задания с развернутым отве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ерное выполнение каждого задания первой части обучающийся получает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ерное выполнение каждого задания второй части обучающийся получает 2 бал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сли в задании второй части обучающийся допустил одну ошибку, то он получает 1      балл)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ерное выполнение каждого задания третьей части обучающийся получает 2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верный ответ или его отсутствие обучающийся получает 0 бал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первую часть - 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вторую часть - 8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третью часть -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выполнение работы можно получить максимально 22 бал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- 21 – 22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- 15 - 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3» - 11 –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 - 0  - 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Время выполнения варианта КИ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всей работы отводится 45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План варианта 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ды элементов содержания (КЭС) представлены в соответствии с разделом 1,         а коды требований – в соответствии с разделом 2 кодификатора элементов содержания и требований к уровню подготовки обучающихся</w:t>
        <w:br/>
        <w:t>Формы задания: КО – задание с кратким ответом; МВ – задания с множественны выбором УС- задание с установлением соответствия, ППЯ – задания с определением последовательности биологических процессов и явлений, РО -  задания с развернутым ответом.</w:t>
        <w:br/>
        <w:t>В работе содержатся задания базового и повышенного уровней сложности.                        Уровни сложности задания: Б – базовый; П – повышенный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275"/>
        <w:gridCol w:w="993"/>
        <w:gridCol w:w="1134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ряемый элем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ож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 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ния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Хордовые. Бесчерепные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0"/>
                <w:szCs w:val="20"/>
              </w:rPr>
              <w:t>Примитивные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 подцарства. Простейшие. Тип Саркодовые и жгутиконосцы. Класс Саркод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 подцарства. Простейшие. Тип Саркодовые и жгутиконосцы. Класс Саркод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Кишечнополостные. Строение и жизне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;Gabriola" w:cs="Times New Roman" w:ascii="Times New Roman" w:hAnsi="Times New Roman"/>
                <w:color w:val="000000"/>
                <w:sz w:val="20"/>
                <w:szCs w:val="20"/>
              </w:rPr>
              <w:t>Класс Рыбы. Общая характеристика, внешнее строение. Внутреннее строение рыб. Основные систематические группы ры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Круглые черви. Класс Нематоды. Общ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;Gabriola" w:cs="Times New Roman" w:ascii="Times New Roman" w:hAnsi="Times New Roman"/>
                <w:color w:val="000000"/>
                <w:sz w:val="20"/>
                <w:szCs w:val="20"/>
              </w:rPr>
              <w:t>Общая характеристика типа Членистоногие. Класс Ракообразные. Класс Паукообразные. Класс Насеком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а, ткани, органы и системы орг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 Земноводные, или Амфибии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0"/>
                <w:szCs w:val="20"/>
              </w:rPr>
              <w:t>Среда обитания и строение тела земноводных. Общая характеристика. Строение и деятельность внутренних органов земновод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;Gabriola" w:cs="Times New Roman" w:ascii="Times New Roman" w:hAnsi="Times New Roman"/>
                <w:color w:val="000000"/>
                <w:sz w:val="20"/>
                <w:szCs w:val="20"/>
              </w:rPr>
              <w:t>Общая характеристика типа Членистоногие. Класс Ракообразные. Класс Паукообразные. Класс Насеком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 Млекопитающие, или Звери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0"/>
                <w:szCs w:val="20"/>
              </w:rPr>
              <w:t>Общая характеристика класса. Внешнее строение млекопитающих. Внутреннее строение млекопитающих. Происхождение и разнообразие млекопитающ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характеристика типа Моллюски. Класс Брюхоногие моллюски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0"/>
                <w:szCs w:val="20"/>
              </w:rPr>
              <w:t>Класс Двустворчатые моллюски. Класс Головоногие моллю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 Млекопитающие, или Звери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0"/>
                <w:szCs w:val="20"/>
              </w:rPr>
              <w:t>Общая характеристика класса. Внешнее строение млекопитающих. Внутреннее строение млекопитающих. Происхождение и разнообразие млекопитающ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логия – наука о животных. Животные и окружающая среда. Классификация животных и основные систематические группы. Влияние человека на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;Gabriola" w:cs="Times New Roman"/>
                <w:color w:val="000000"/>
                <w:sz w:val="20"/>
                <w:szCs w:val="20"/>
              </w:rPr>
            </w:pPr>
            <w:r>
              <w:rPr>
                <w:rFonts w:eastAsia="FranklinGothicMediumC;Gabriola" w:cs="Times New Roman" w:ascii="Times New Roman" w:hAnsi="Times New Roman"/>
                <w:color w:val="000000"/>
                <w:sz w:val="20"/>
                <w:szCs w:val="20"/>
              </w:rPr>
              <w:t xml:space="preserve">Класс Рыбы. Общая характеристика, внешнее строение. Внутреннее строение ры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 Птицы.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0"/>
                <w:szCs w:val="20"/>
              </w:rPr>
              <w:t xml:space="preserve"> Общая характеристика класса. Внешнее строение птиц . Внутреннее строение птиц. Размножение и развитие пт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логия – наука о животных. Животные и окружающая среда. Классификация животных и основные систематические группы. Влияние человека на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Кольчатые черви. Общая характеристика. Класс Малощетинковые чер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х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х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Я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дификатор элементов содержания и требований к уровню подготовки обучающихс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одификатор состоит из двух разделов:</w:t>
        <w:br/>
        <w:t>– раздел 1. «Перечень элементов содержания, проверяемых заданий»</w:t>
        <w:br/>
        <w:t>– раздел 2. «Перечень требований к уровню подготовки обучающихся».</w:t>
      </w:r>
    </w:p>
    <w:p>
      <w:pPr>
        <w:pStyle w:val="Normal"/>
        <w:spacing w:lineRule="auto" w:line="24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аздел 1. Перечень элементов содержания, проверяемых зада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В первом столбце указан код раздела, которому соответствуют крупные блоки</w:t>
        <w:br/>
        <w:t xml:space="preserve">содержания. Во втором столбце приведён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кодификатор проверяемых элементов содерж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ые элементы содерж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ире живот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– наука о животных. Животные и окружающая среда. Классификация животных и основные систематические группы. Влияние человека на животны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Строение  тела  живот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, ткани, органы и системы орган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Простейшие , или Одноклеточ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подцарства. Простейшие. Тип Саркодовые и жгутиконосцы. Класс Саркодовые. Класс Жгутиконосц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Подцарство Многоклеточ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ишечнополостные. Строение и жизне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лоские черви. Общая характерис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руглые черви. Класс Нематоды. Общая характерис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ольчатые черви. Общая характеристика. Класс Малощетинковые черв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Тип Моллюс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типа Моллюски. Класс Брюхоногие моллюски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>Класс Двустворчатые моллюски. Класс Головоногие моллюс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Тип Членистоногие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>Общая характеристика типа Членистоногие. Класс Ракообразные. Класс Паукообразные. Класс Насекомы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Тип Хордовы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Хордовые. Бесчерепные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>Примитивные форм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>Класс Рыбы. Общая характеристика, внешнее строение. Внутреннее строение рыб. Основные систематические группы ры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Земноводные, или Амфибии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>Среда обитания и строение тела земноводных. Общая характеристика. Строение и деятельность внутренних органов земноводны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Пресмыкающиеся, или Рептилии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>Внешнее строение и скелет пресмыкающихся. Общая характеристика. Внутреннее строение и жизнедеятельность пресмыкающихс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5" w:hanging="0"/>
              <w:contextualSpacing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тицы.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 xml:space="preserve"> Общая характеристика класса. Внешнее строение птиц . Внутреннее строение птиц. Размножение и развитие птиц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Млекопитающие, или Звери. </w:t>
            </w: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>Общая характеристика класса. Внешнее строение млекопитающих. Внутреннее строение млекопитающих. Происхождение и разнообразие млекопитающи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вотного мира на Зем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eastAsia="FranklinGothicMediumC;Gabriola" w:cs="Times New Roman" w:ascii="Times New Roman" w:hAnsi="Times New Roman"/>
                <w:color w:val="000000"/>
                <w:sz w:val="24"/>
                <w:szCs w:val="24"/>
              </w:rPr>
              <w:t>Доказательства эволюции животного мира. Учение Ч. Дарвина. Развитие животного мира на Земле. Современный мир живых организмов. Биосфер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Раздел 2. Перечень требований к уровню подготовки 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18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Проверяемые требования к уровню подгот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Метапредмет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 и обобщать понятия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Предмет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в природе изученных групп животных. Приводить примеры приспособлений животных к среде обитания и объяснять их значение;  находить черты, свидетельствующие об усложнении животных по сравнению с предками, и давать им объяснение; объяснять приспособления на разных стадиях жизненных циклов; объяснять значение животных в жизни и хозяйстве челове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животных в жизни и хозяйстве человека – 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 хордовые (в т.ч. рыбы, земноводные, пресмыкающиеся, птицы и млекопитающие)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для обучающихся</w:t>
      </w:r>
    </w:p>
    <w:p>
      <w:pPr>
        <w:pStyle w:val="Normal"/>
        <w:spacing w:before="0" w:after="0"/>
        <w:ind w:left="-567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На выполнение работы по биологии даётся 45 минут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работа включает в себя 17 заданий разного уровня сложности и разделена на три чисти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1 часть состоит из двенадцати заданий с выбором ответа базового уровня сложности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2 часть состоит из четырёх заданий повышенного уровня сложности: одно - на умение проводить множественный выбор, два – на умение устанавливать соответствие, одно – на умение определять последовательность биологических процессов, явлений.</w:t>
      </w:r>
    </w:p>
    <w:p>
      <w:pPr>
        <w:pStyle w:val="Normal"/>
        <w:spacing w:before="0" w:after="0"/>
        <w:ind w:left="-56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часть содержит задания с развернутым ответом</w:t>
      </w:r>
    </w:p>
    <w:p>
      <w:pPr>
        <w:pStyle w:val="Normal"/>
        <w:spacing w:before="0" w:after="0"/>
        <w:ind w:left="-56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При выполнении работы не разрешается пользоваться учебником, рабочими тетрадями и другим справочным материалом. При необходимости можно пользоваться черновиком. Записи в черновике проверяться и оцениваться не будут.  Советуем выполнять задания в том порядке, в котором они даны. В целях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лы, полученные Вами за выполненные задания, суммируются. Постарайтесь выполнить как можно больше заданий и набрать наибольшее количество баллов.  </w:t>
      </w:r>
      <w:r>
        <w:rPr>
          <w:rFonts w:cs="Times New Roman" w:ascii="Times New Roman" w:hAnsi="Times New Roman"/>
          <w:sz w:val="24"/>
          <w:szCs w:val="24"/>
        </w:rPr>
        <w:t>Успехов вам в выполнении работ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для 7 класса по биологии за 1 полугод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Выберите один правильный ответ из предлож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ланцетника и других бесчерепных животных ске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тсутству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аруж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нутренний хрящевой или кост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 течение всей жизни представлен хор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етка простейш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ыполняет определенную функ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едставляет собой самостоятельный орган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является составной частью тка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имеет плотную оболо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способлением к расселению и перенесению неблагоприятных условий у многих простейших служит способ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ктивно передвига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бразовывать цис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размножаться путем д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осстанавливать поврежденные орган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еспозвоночных животных с лучевой симметрией тела, добывающих пищу и защищающихся от врагов с помощью стрекательных клеток, относят к тип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членистоногих                       б) моллюс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льчатых червей                  г) кишечнопол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помощью боковой линии рыба восприним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апах предметов                          б) окраску предм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вуковые сигналы                       г) направление и силу течения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Аскарида не переваривается в кишечнике человека, так к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тличается огромной плодовит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ожет жить в бескислородной сре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ыстро двигается в направлении, противоположном движению пи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тело покрыто оболочкой, на которую не действует пищеварительный 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истоногих, у которых к грудному отделу тела прикрепляются три пары ног, относят к клас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ракообразных                                 б) паукообраз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насекомых                                      г) сосаль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веносная система в процессе исторического развития впервые появляется 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оллюсков                                б) плоских черв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льчатых червей                     г) кишечнопол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 каких животных в процессе эволюции появляется второй круг кровообращ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хрящевых рыб                           б) костных ры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емноводных                             г)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Какая стадия отсутствует у насекомых с неполным  превращением?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 куколки                           б) личи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яйца                                 г) взрослого насеко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е приспособления, защищающие организм от перегревания, сформировались у млекопитающих в процессе эволю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ружные слущивающиеся клетки ко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товые желе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альные желе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роговые образования на 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 какому типу относят беспозвоночных животных, тело которых, как прави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ракови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лоских червей                              б) круглых черв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оллюсков                                      г) членистоно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ишите буквы, обозначающие элементы верного ответа на вопрос: какие признаки характерны для млекопитающих?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)  два круга кровообращения                                                                                                                Б)  теплокровность                                                                                                                                  B)  трехкамерное сердце                                                                                                                          Г)  наличие диафрагмы                                                                                                                        Д)  легочные мешки                                                                                                                                 Е) развитие коры больших полушарий головного мозг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 Установите соответствие между признаком организма и царством, для которого этот признак характер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РИЗНАК                                                                                        ЦАРСТВО                                    А)  растут в течение всей жизни                                                         1)    Растения                                        Б)  активно перемещаются в пространстве                                        2) Животные                                       В)  питаются готовыми органическими веществами                                                                      Г)  образуют органические вещества в процессе фотосинтеза                                                  Д)  имеют органы чувств                                                                                                                Е)  являются основным поставщиком кислорода на Земле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15. Установите соответствие между особенностями кровеносной системы животных, относящихся к разным клас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системы:                                                         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ердце венозная кровь                                                  1)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ердце четыре камеры                                                   2)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а круга кровообращения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ин круг кровообращения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нозная кровь из сердца поступает к легким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сердце две камеры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16. Установите последовательность систематических категорий, характерных для царства животных, начиная с наименьшей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        Б) вид          B) класс     Г) семейство       Д) отря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 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ите, каково значение в природе дождевых черв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для 7 класса по биологии за 1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Выберите один правильный ответ из предлож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 большинства брюхоногих моллюсков  ске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отсутству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наруж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внутренний хрящевой или кост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в течение всей жизни представлен хор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рвная система хордовых живот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представляет   собой   трубку,   расположенную   на спинной стороне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представляет собой нервную цепочку, расположенную на брюшной стороне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состоит из нервных стволов и нервных уз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состоит из нервных клеток, образующих нервную сеть</w:t>
      </w:r>
    </w:p>
    <w:p>
      <w:pPr>
        <w:pStyle w:val="Style17"/>
        <w:spacing w:lineRule="auto" w:line="192" w:before="0" w:after="0"/>
        <w:ind w:left="547" w:hanging="547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7"/>
        <w:spacing w:lineRule="auto" w:line="192" w:before="0" w:after="0"/>
        <w:ind w:left="547" w:hanging="547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</w:r>
      <w:r>
        <w:rPr>
          <w:rFonts w:eastAsia="+mn-ea;Times New Roman"/>
          <w:bCs/>
          <w:iCs/>
          <w:color w:val="000000"/>
          <w:lang w:eastAsia="ru-RU"/>
        </w:rPr>
        <w:t xml:space="preserve">Выберите правильное суждение: </w:t>
      </w:r>
    </w:p>
    <w:p>
      <w:pPr>
        <w:pStyle w:val="Normal"/>
        <w:spacing w:lineRule="auto" w:line="240" w:before="0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а)  Все простейшие животные состоят только из одной клетки</w:t>
      </w:r>
    </w:p>
    <w:p>
      <w:pPr>
        <w:pStyle w:val="Normal"/>
        <w:spacing w:lineRule="auto" w:line="240" w:before="0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б)  В колониях простейших имеются отличные от других специализированные клетки</w:t>
      </w:r>
    </w:p>
    <w:p>
      <w:pPr>
        <w:pStyle w:val="Normal"/>
        <w:spacing w:lineRule="auto" w:line="240" w:before="0" w:after="0"/>
        <w:ind w:left="547" w:hanging="547"/>
        <w:textAlignment w:val="baseline"/>
        <w:rPr/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в)  Все простейшие питаются только готовыми органическими веществами</w:t>
      </w:r>
    </w:p>
    <w:p>
      <w:pPr>
        <w:pStyle w:val="Normal"/>
        <w:spacing w:lineRule="auto" w:line="240" w:before="0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г)  Неблагоприятные условия простейшие переносят, превращаясь в ци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лекопитающих можно отличить от других позвоночных по налич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олосяного покрова и ушных раков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голой кожи, покрытой слиз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рогового панциря или щит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сухой кожи с роговыми чешу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ками древних амфибий были, скорее вс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акулы                                         б) осетр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лососевые                                  г) кистепе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 типу кишечнополостных относятся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лизни;   б) пескожилы;    в) медузы;     г) дождевые чер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 голову, грудь и брюшко тело четко расчленено у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речного рака           б) клеща         в) паука-каракурта     г) мухи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одолевать сопротивление воды при движении окуню помог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боковая ли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хороший слу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покровительственная окра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черепицеобразное расположение чешу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сокая интенсивность обмена веществ у птиц и млекопитающих — следствие возникновения у них в процессе эволю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разнообразных тка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четырехкамерного сердца и теплокров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легочного дых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развитой пищеваритель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знаки усложнения в строении дыхательной системы млекопитающих (по сравнению с пресмыкающими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появление правого и левого ле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наличие трахеи и брон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увеличение  дыхательной  поверхности  благодаря многочисленным легочным пузырь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формирование ноздрей и носов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е насекомые снижают численность вредителей расте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вши, блохи, клопы, мухи                                                                                                         б)  наездники, лесные муравь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оводы, слепни, майские жуки, коро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белянки, цвето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5"/>
          <w:sz w:val="24"/>
          <w:szCs w:val="24"/>
        </w:rPr>
        <w:t>. Органами газообмена у птиц являются: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240" w:before="0" w:after="0"/>
        <w:ind w:right="-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 лёгкие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240" w:before="0" w:after="0"/>
        <w:ind w:right="-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б)  </w:t>
      </w:r>
      <w:r>
        <w:rPr>
          <w:rFonts w:cs="Times New Roman" w:ascii="Times New Roman" w:hAnsi="Times New Roman"/>
          <w:iCs/>
          <w:sz w:val="24"/>
          <w:szCs w:val="24"/>
        </w:rPr>
        <w:t>воздушные мешки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240" w:before="0" w:after="0"/>
        <w:ind w:right="-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 воздушные мешки и лёгкие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240" w:before="0" w:after="0"/>
        <w:ind w:right="-42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 трахея и бронх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Выпишите буквы, обозначающие элементы верного ответа на вопрос: какие признаки характерны для птиц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 два круга кровообра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волосяной пок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 четырехкамерное серд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наличие диафраг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 теплокров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 развитие  больших полушарий головного мозг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 Выберите трех представителей класса насекомые, развивающихся с полным превращ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Майский ж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Саран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Кузне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абочка капус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ара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 Муха домов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 Установите соответствие между признаком животного и типом, для которого этот признак характер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животных                                                               Типы беспозвоночных животных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)  тело состоит из двух слоев клеток                                 1)  Кишечнополостные                                                                                         Б)  имеют лучевую симметрию тела                                    2) Плоские черви                                                             В)  покровы и мышцы образуют кожно-мускульный мешок                                                     Г)  через  тело  можно  провести одну плоскость симметрии                                                   Д)  между органами расположена паренхима                                                                                   Е)  </w:t>
      </w:r>
      <w:r>
        <w:rPr/>
        <w:t>есть стрекательные кле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6. Укажите последовательность, в которой возникали организмы в процессе эволюци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A) Простейшие       Б) Бактерии                B) Кишечнополостные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) Хордовые           Д) Плоские черви        Е) Кольчатые черв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Объясните, почему необходимо бороться с комарами и клещам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DejaVu Sans;Arial" w:cs="Times New Roman"/>
          <w:b/>
          <w:b/>
          <w:bCs/>
          <w:iCs/>
          <w:kern w:val="2"/>
          <w:sz w:val="24"/>
          <w:szCs w:val="24"/>
          <w:u w:val="single"/>
        </w:rPr>
      </w:pPr>
      <w:r>
        <w:rPr>
          <w:rFonts w:eastAsia="DejaVu Sans;Arial" w:cs="Times New Roman" w:ascii="Times New Roman" w:hAnsi="Times New Roman"/>
          <w:b/>
          <w:bCs/>
          <w:i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DejaVu Sans;Arial" w:cs="Times New Roman"/>
          <w:kern w:val="2"/>
          <w:sz w:val="24"/>
          <w:szCs w:val="24"/>
          <w:u w:val="single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DejaVu Sans;Arial" w:cs="Times New Roman"/>
          <w:kern w:val="2"/>
          <w:sz w:val="24"/>
          <w:szCs w:val="24"/>
          <w:u w:val="single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DejaVu Sans;Arial" w:cs="Times New Roman"/>
          <w:kern w:val="2"/>
          <w:sz w:val="24"/>
          <w:szCs w:val="24"/>
          <w:u w:val="single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DejaVu Sans;Arial" w:cs="Times New Roman"/>
          <w:kern w:val="2"/>
          <w:sz w:val="24"/>
          <w:szCs w:val="24"/>
          <w:u w:val="single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DejaVu Sans;Arial" w:cs="Times New Roman"/>
          <w:kern w:val="2"/>
          <w:sz w:val="24"/>
          <w:szCs w:val="24"/>
          <w:u w:val="single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DejaVu Sans;Arial" w:cs="Times New Roman"/>
          <w:kern w:val="2"/>
          <w:sz w:val="24"/>
          <w:szCs w:val="24"/>
          <w:u w:val="single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DejaVu Sans;Arial" w:cs="Times New Roman"/>
          <w:kern w:val="2"/>
          <w:sz w:val="24"/>
          <w:szCs w:val="24"/>
          <w:u w:val="single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DejaVu Sans;Arial" w:cs="Times New Roman"/>
          <w:kern w:val="2"/>
          <w:sz w:val="24"/>
          <w:szCs w:val="24"/>
          <w:u w:val="single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u w:val="single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контрольной работы для 7 класса по биологии за 1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</w:t>
      </w:r>
    </w:p>
    <w:tbl>
      <w:tblPr>
        <w:tblW w:w="6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21"/>
        <w:gridCol w:w="630"/>
      </w:tblGrid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13. АБ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14. 12212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15. 12212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16. БАГД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83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Содержание верного ответа и указания к оцениван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eastAsia="DejaVu Sans;Arial" w:cs="Times New Roman" w:ascii="Times New Roman" w:hAnsi="Times New Roman"/>
                <w:kern w:val="2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Элементы от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.Дождевые черви способствуют повышению плодородия поч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2.Они входят в состав цепей пит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Ответ включает 1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 xml:space="preserve">Ответ неправиль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Максимальный бал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</w:t>
      </w:r>
    </w:p>
    <w:tbl>
      <w:tblPr>
        <w:tblW w:w="6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21"/>
        <w:gridCol w:w="630"/>
      </w:tblGrid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13. АВД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14. АГ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15. 11222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16. БАВДЕ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17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  <w:gridCol w:w="844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Содержание верного ответа и указания к оцениван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Элементы отве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Комары и клещи - кровососущие членистоног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Переносят возбудителей опасных заболеваний (малярии, энцефали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Ответ включает 1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 xml:space="preserve">Ответ неправильны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Максимальный бал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DejaVu Sans;Arial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i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06:00Z</dcterms:created>
  <dc:creator>User</dc:creator>
  <dc:description/>
  <cp:keywords/>
  <dc:language>en-US</dc:language>
  <cp:lastModifiedBy>Римма</cp:lastModifiedBy>
  <dcterms:modified xsi:type="dcterms:W3CDTF">2021-01-09T16:35:00Z</dcterms:modified>
  <cp:revision>120</cp:revision>
  <dc:subject/>
  <dc:title/>
</cp:coreProperties>
</file>