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</w:t>
      </w:r>
      <w:r>
        <w:rPr>
          <w:u w:val="single"/>
        </w:rPr>
        <w:tab/>
      </w:r>
      <w:r>
        <w:rPr/>
        <w:t>______</w:t>
      </w:r>
      <w:r>
        <w:rPr>
          <w:u w:val="single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главы семь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______ 20       г.                            гор. ___________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ою, 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звание, фамилия, должность лица, проводившего обследовани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но с 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должность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присутствии 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фамилии, имена присутствующих родителей, родственников и других лиц)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проведено обследование материально – бытовых условий семьи, проживающей по адресу:</w:t>
      </w:r>
      <w:r>
        <w:rPr/>
        <w:t xml:space="preserve"> 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Обследованием установлено, что семья из ________________________________________ человек: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(указать ФИО, возраст всех членов семьи: отца, матери, братьев, сестер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ет жилую площадь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указать размер жилплощади, в коммунальной или отдельной квартире, дается характеристика помещения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>условий жизни семьи, детей, имеется ли место для подготовки уроков, для сна и так дале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анитарное состояние помещения 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(при необходимости указать: требуется текущий или капитальный ремонт, замена жилплощади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заработок семьи ______________________________ рублей на ________________ челове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заимоотношения между членами семьи 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ненормальные, указать причины неблагополуч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заимоотношения с соседями 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Характеристика родителей 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нимаются ли они должным образом воспитанием детей, личное поведение родителей, их образ жизни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связи, с чем проводилось обследование 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явление, сообщение, жалоба, плановая проверка семьи, состоящей на учет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 провели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Классный руководитель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сутствовали:      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_________________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8:00Z</dcterms:created>
  <dc:creator>pupil</dc:creator>
  <dc:description/>
  <dc:language>en-US</dc:language>
  <cp:lastModifiedBy>user</cp:lastModifiedBy>
  <cp:lastPrinted>2018-10-06T10:11:00Z</cp:lastPrinted>
  <dcterms:modified xsi:type="dcterms:W3CDTF">2019-09-04T11:08:00Z</dcterms:modified>
  <cp:revision>2</cp:revision>
  <dc:subject/>
  <dc:title>АКТ</dc:title>
</cp:coreProperties>
</file>