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едписания об устранении нарушен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общеобразовательное учреждение средняя общеобразовательная школа № 20</w:t>
      </w:r>
      <w:r>
        <w:rPr>
          <w:rFonts w:cs="Times New Roman" w:ascii="Times New Roman" w:hAnsi="Times New Roman"/>
          <w:sz w:val="28"/>
          <w:szCs w:val="28"/>
        </w:rPr>
        <w:t>, рассмотре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наименование образовательного учреждения / органа местного самоуправл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должностного лица Министерства общего и профессионального образования   Свердловской   области   об   устранении   нарушений              от «22» сентября 2017 г. № 201700402036-п (далее – предписание), информирует о мерах, принятых во исполнение указанного пре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исание рассмотрено и обсуждено на заседании Педагогического совета МАОУ СОШ № 20, протокол № 11 от «16» октября 2017 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>(указывается коллегиальный орган управления образования, совещания при руководителе и др., дата проведения и № протокола (при наличии)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устранения нарушений законодательства Российской Федерации, Свердловской области в сфере образования в деятельности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общеобразовательное учреждение средняя общеобразовательная школа № 2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бразовательной организации / органа местного самоуправления)</w:t>
      </w:r>
    </w:p>
    <w:p>
      <w:pPr>
        <w:pStyle w:val="Style15"/>
        <w:jc w:val="both"/>
        <w:rPr/>
      </w:pPr>
      <w:r>
        <w:rPr/>
        <w:t>проведена следующая раб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ушение частей 2 и 4 статьи 60 Федерального закона от 29.12.2012 г. № 273-ФЗ «Об образовании в Российской Федерации» в части закрепления в Уставе образовательной организации (пункт 16) права образовательной организации на выдачу документов государственного образца и возникновение права образовательной организации пользования печатью организации с моментом получения государственной аккреди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приведен в соответствие с Федеральным законом от 29.12.2012 г. № 273-ФЗ «Об образовании в Российской Федерации». Формулировка пункта 16 Устава исключена из текста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рушение пункта 9 Приказа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 в части указания в Уставе образовательной организации (пункт 8 раздела 2) реализуемых дополнительных общеразвивающих программ по направленностям, которые не установлены законодательством об образовании (информационно-технологической, художественно-эстетической, экологической, военно-патриотическо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приведен в соответствие с Федеральным законом от 29.12.2012 г. № 273-ФЗ «Об образовании в Российской Федерации». Пункт 8 раздела 2 Устава изложен в новой редакци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ушение части 5 статьи 26 Федерального закона № 273-ФЗ в части отсутствия в Уставе порядка выступления органов управления образовательной организацией от имени образовательн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приведен в соответствие с Федеральным законом от 29.12.2012 г. № 273-ФЗ «Об образовании в Российской Федерации». Пунктом 5 раздела 4 Устава установлен порядок выступления органов управления МАОУ СОШ № 20 от имени образовательной организации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рушение части 1 статьи 30 Федерального закона № 273-ФЗ в части отсутствия в Уставе порядка принятия локальных нормативных а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приведен в соответствие с Федеральным законом от 29.12.2012 г. № 273-ФЗ «Об образовании в Российской Федерации». Пунктами 3,4 раздела 8 Устава установлен порядок принятия локальных актов МАОУ СОШ № 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рушение части 2 статьи 54 Федерального закона от 29.12.2012 г. № 273-ФЗ «Об образовании в Российской Федерации» в части отсутствия в локальном нормативном акте «Положение о порядке оформления возникновения, приостановления и прекращения отношений в образовательной организации» (пункт 2.2) указания в договоре об образовании вида, уровня или направленности образовательной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3. Положения о порядке оформления возникновения, приостановления и прекращения отношений в МАОУ СОШ № 20 приведен в соответствие с частью 2 статьи 54 Федерального закона от 29.12.2012 г. № 273-ФЗ «Об образовании в Российской Федерации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рушение части 1 статьи 61 Федерального закона № 273-ФЗ в части установления в локальном нормативном акте «Положение о порядке и основаниях перевода, отчисления и восстановления обучающихся» (п. 2.4) оснований для перевода обучающихся, противоречащих действующему законодательству в сфере образования (на основании решения суд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4. исключен из текста Положения о порядке и основаниях перевода, отчисления и восстановления обучающихся МАОУ СОШ № 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рушение пункта 8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в части установления в Положении о порядке излишнего перечня документов, предъявляемых при переводе в образовательную организацию (медицинская кар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2.4. Положения о порядке и основаниях перевода, отчисления и восстановления обучающихся МАОУ СОШ № 20 медицинская карта исключена из перечня документов, предъявляемых при переводе в образовательную организац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рушение части 1 статьи 61 Федерального закона № 273-ФЗ в части установления оснований для отчисления обучающихся, противоречащих действующему законодательству в сфере образования, указанных в пункте 14 локального нормативного акта «Правила внутреннего распорядка для обучающихся», утвержденного приказом директора от 13.10.2015 г. № 1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4 Правил внутреннего распорядка для обучающихся МАОУ СОШ № 20 приведен в соответствие с частью 1 статьи 61 Федерального закона от 29.12.2012 г. № 273-ФЗ «Об образовании в Российской Федерац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рушение части 4 статьи 43 Федерального закона № 273-ФЗ в части установления мер дисциплинарного взыскания для обучающихся, предусмотренных пунктом 6 Правил внутреннего распорядка (исключение из образовательной организаци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 Правил внутреннего распорядка для обучающихся МАОУ СОШ № 20 приведен в соответствие с частью 4 статьи 43 Федерального закона от 29.12.2012 г. № 273-ФЗ «Об образовании в Российской Федерац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рушение части 2 статьи 30 Федерального закона № 273-ФЗ в части отсутствия в образовательной организации локального нормативного акта, регламентирующего правила приема на обучение по программам дополнительного образования детей и взросл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и утверждены приказом директора от 09.10.2017 г. № 110 Правила приема обучающихся на обучение по образовательным программам дополнительного образования детей и взрослых в МАОУ СОШ № 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рушение части 5 статьи 67, части 9 статьи 55 Федерального закона № 273-ФЗ в части отсутствия в локальном нормативном акте «Положение о порядке и условиях приема граждан», утвержденном приказом директора от 13.10.2015 г. № 121, регламентации организации индивидуального отбора при приеме на профильное обуч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8 новой редакции Положения о порядке и условиях приема граждан в МАОУ СОШ № 20 регламентирует индивидуальный отбор при приеме на профильное обу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арушение пунктов 21, 22, 23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ого постановлением Правительства Свердловской области от 27.12.2013 г. № 1669-ПП, в части отсутствия в разделе 3 локального нормативного акта «Положение о профильных и предпрофильных классах», утвержденном приказом директора от 13.01.2015 г. № 2, описания процедуры информирования родителей (законных представителей) и обучающихся об организации индивидуального отб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профильных и предпрофильных классах утратило сил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 приказом директора от 09.10.2017 г. № 110 Порядок организации индивидуального отбора на профильное обучение в МАОУ СОШ № 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Нарушени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в ча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сутствия в содержательном разделе основной образовательной программы начального общего образования программ курсов внеурочной деятельности (пункт 16 ФГОС НОО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сутствия в организационном разделе основной образовательной программы начального общего образов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я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, осуществляющей образовательную деятельнос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ханизмов достижения целевых ориентиров в системе услов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я за состоянием системы условий (пункт 19.11 ФГОС Н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и утверждены приказом директора от 16.10.2017 г. № 111 Изменения и дополнения в ООП НОО МАОУ СОШ  № 20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тельный раздел внесены программы курсов внеурочной деятельности (пункты 2.2.11 – 2.2.18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онный раздел внесен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я необходимых изменений в имеющихся условиях (пункт 3.3.6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ханизмы достижения целевых ориентиров в системе условий (пункт 3.3.7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стоянием системы условий (пункт 3.3.9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Нарушение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в ча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сутствия в организационном разделе основной образовательной программы основного общего образов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я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, осуществляющей образовательную деятельность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я за состоянием системы условий (пункт 18.3.2 ФГОС ОО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сутствия в содержательном разделе основной образовательной программы основного общего образования программ курсов внеурочной деятельности, определенных планом внеурочной деятельности (пункт 18.2.2 ФГОС ОО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сутствия в содержательном и целевом разделах основной образовательной программы основного общего образования части, формируемой участниками образовательных отношений (пункт 15 ФГОС О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и утверждены приказом директора от 16.10.2017 г. № 112 Изменения и дополнения в ООП ООО МАОУ СОШ  № 20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онный раздел внесен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я необходимых изменений в имеющихся условиях (пункт 3.2.8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стоянием системы условий (пункт 3.2.9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тельный раздел внесены программы курсов внеурочной деятельности  и часть, формируемая участниками образовательных отношений (пункты 2.2.2.8 – 2.2.2.39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евой раздел внесена часть, формируемая участниками образовательных отношений (пункты 1.2.2.18 – 1.2.5.29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арушение части 1 статьи 53, части 1 статьи 61 Федерального закона от 29.12.2012 г. № 273-ФЗ «Об образовании в Российской Федерации» в части издания образовательной организацией распорядительных актов «О выбыт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от 04.10.2017 г. № 106 утверждена формулировка приказа «Об отчислении обучающегос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Нарушение части 2 статьи 54 Федерального закона № 273-ФЗ в части не указания форм обучения в разделе 1 Договора об образовании на обучение по образовательным программам основного общего образования от 01.09.2017 г., в разделе 1 Договора об образовании на обучение по образовательным программам начального общего образования от 01.09.2017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говоры об образовании на обучение по образовательным программам основного общего образования и начального общего образования в разделе 1 указана форма обу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Нарушение части 2 статьи 9 Федерального закона № 273-ФЗ в части отсутствия в образовательной программе по специальному курсу английского языка для 4 классов, утвержденной директором в 2016 году, календарного учебного графика, учебного плана, рабочих программ учебных предметов, курсов, моду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по специальному курсу английского языка для 4-х классов приведена в соответствие с Федеральным законом от 29.12.2012 г. № 273-ФЗ «Об образовании в Российской Федерац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Нарушение пункта 2 части 4 статьи 18 Федерального закона № 273-ФЗ в части использования образовательной организацией при реализации имеющих государственную аккредитацию образовательных программ среднего общего образования учебно-методических пособий, выпущенных организациями, не входящими в перечень организаций, осуществляющих выпуск учебных пособий, установленный приказом Министерства образования и науки Российской Федерации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устранено. Приказом директора от 23.09.2017 г. № 101 внесены изменения в Список учебников и учебных пособий для 5-11-х классов на 2017 – 2018 учебный го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Нарушение части 5 статьи 66 Федерального закона № 273-ФЗ в части принятия коллегиальным органом управления организации решения о переводе обучающихся в следующий класс, а не о допуске обучающихся, освоивших основную образовательную программу начального общего образования, к обучению на следующем уровне образ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ранено. Протокол заседания Педагогического совета от 22.05.2017 г. № 5 приведен в соответствие с частью 5 статьи 66 Федерального закона от 29.12.2012 г. № 273-ФЗ «Об образовании в Российской Федерац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Нарушение пункта 3 Требований к структуре официального сайта образовательной 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в части отсутствия информации в подраздел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Документы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а о результатах самообслед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а об установлении размера платы, взимаемой с родителей (законных представителей)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исания органов, осуществляющих государственный контроль (надзор) в сфере образования, отчетов об исполнении таких предпис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Образование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ормах обучения, о методических и об иных документах, разработанных образовательной организацией для обеспечения образовательного процесса,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Материально-техническое обеспечение и оснащенность образовательного процесса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Финансово-хозяйственная деятельность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ранено. Информация на сайте приведена в соответствие с Требованиями к структуре официального сайта образовательной 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Нарушение пункта 19 Порядка заполнения, учета и выдачи аттестатов об основном общем и среднем общем образовании и их дубликатов, утвержденного приказом Министерства образования и науки Российской Федерации от 14.02.2014 г. № 115 «Об утверждении Порядка заполнения, учета и выдачи аттестатов об основном общем и среднем общем образовании и их дубликатов» в части внесения номеров бланков аттестатов в книгу регистрации выданных аттестатов об основном общем образовании не в возрастающем порядке (строки с 380 по 383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от 16.01.2018 г. № 5 установлена ответственность за правильность оформления документации и заполнения бланков документов об образовании, книг регистрации выданных аттеста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Нарушение части 2 статьи 46 Федерального закона № 273-ФЗ в части несоответствия наименования должностей педагогических работников номенклатуре должностей,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устранено. Внесены соответствующие изменения в трудовые книжки педагогических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56769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4:00Z</dcterms:created>
  <dc:creator>Пользователь Windows</dc:creator>
  <dc:description/>
  <dc:language>en-US</dc:language>
  <cp:lastModifiedBy>user</cp:lastModifiedBy>
  <cp:lastPrinted>2018-03-20T09:00:00Z</cp:lastPrinted>
  <dcterms:modified xsi:type="dcterms:W3CDTF">2019-04-15T07:24:00Z</dcterms:modified>
  <cp:revision>2</cp:revision>
  <dc:subject/>
  <dc:title/>
</cp:coreProperties>
</file>