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993" w:right="851" w:gutter="0" w:header="0" w:top="567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7174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6"/>
        <w:gridCol w:w="1054"/>
        <w:gridCol w:w="992"/>
        <w:gridCol w:w="991"/>
        <w:gridCol w:w="995"/>
        <w:gridCol w:w="11"/>
        <w:gridCol w:w="2979"/>
        <w:gridCol w:w="712"/>
        <w:gridCol w:w="568"/>
        <w:gridCol w:w="1009"/>
        <w:gridCol w:w="992"/>
        <w:gridCol w:w="987"/>
        <w:gridCol w:w="6"/>
        <w:gridCol w:w="695"/>
        <w:gridCol w:w="850"/>
        <w:gridCol w:w="1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Э92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оля обучающихся, успешно завершивших освоение основной ОП НО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оля обучающихся на "4" и "5" по результатам учебного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Доля победителей и призеров конкурсов, олимпиад, проектов  различных уровн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Доля педагогических работников, прошедших повышение квалификации з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ние 3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. Доля родителей, удовлетворенных условиями и качеством предоставляем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0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51"/>
        <w:gridCol w:w="864"/>
        <w:gridCol w:w="851"/>
        <w:gridCol w:w="850"/>
        <w:gridCol w:w="851"/>
        <w:gridCol w:w="709"/>
        <w:gridCol w:w="870"/>
        <w:gridCol w:w="709"/>
        <w:gridCol w:w="993"/>
        <w:gridCol w:w="992"/>
        <w:gridCol w:w="992"/>
        <w:gridCol w:w="992"/>
        <w:gridCol w:w="993"/>
        <w:gridCol w:w="992"/>
        <w:gridCol w:w="830"/>
        <w:gridCol w:w="85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указа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6"/>
        <w:gridCol w:w="1054"/>
        <w:gridCol w:w="992"/>
        <w:gridCol w:w="991"/>
        <w:gridCol w:w="995"/>
        <w:gridCol w:w="11"/>
        <w:gridCol w:w="2979"/>
        <w:gridCol w:w="701"/>
        <w:gridCol w:w="11"/>
        <w:gridCol w:w="557"/>
        <w:gridCol w:w="11"/>
        <w:gridCol w:w="998"/>
        <w:gridCol w:w="11"/>
        <w:gridCol w:w="981"/>
        <w:gridCol w:w="11"/>
        <w:gridCol w:w="987"/>
        <w:gridCol w:w="6"/>
        <w:gridCol w:w="695"/>
        <w:gridCol w:w="850"/>
        <w:gridCol w:w="6"/>
        <w:gridCol w:w="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А00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оля родителей, удовлетворенных условиями и качеством предоставляемой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Доля педагогических работников, прошедших повышение квалификации за последние 3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5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5"/>
        <w:gridCol w:w="1275"/>
        <w:gridCol w:w="696"/>
        <w:gridCol w:w="850"/>
        <w:gridCol w:w="851"/>
        <w:gridCol w:w="709"/>
        <w:gridCol w:w="850"/>
        <w:gridCol w:w="709"/>
        <w:gridCol w:w="993"/>
        <w:gridCol w:w="992"/>
        <w:gridCol w:w="992"/>
        <w:gridCol w:w="863"/>
        <w:gridCol w:w="851"/>
        <w:gridCol w:w="850"/>
        <w:gridCol w:w="566"/>
        <w:gridCol w:w="709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аптированная образовательная програ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6"/>
        <w:gridCol w:w="1054"/>
        <w:gridCol w:w="992"/>
        <w:gridCol w:w="991"/>
        <w:gridCol w:w="995"/>
        <w:gridCol w:w="11"/>
        <w:gridCol w:w="2979"/>
        <w:gridCol w:w="712"/>
        <w:gridCol w:w="568"/>
        <w:gridCol w:w="998"/>
        <w:gridCol w:w="11"/>
        <w:gridCol w:w="981"/>
        <w:gridCol w:w="11"/>
        <w:gridCol w:w="987"/>
        <w:gridCol w:w="6"/>
        <w:gridCol w:w="695"/>
        <w:gridCol w:w="850"/>
        <w:gridCol w:w="6"/>
        <w:gridCol w:w="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Щ48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оля родителей, удовлетворенных условиями и качеством предоставляем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Показатели, характеризующие объем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1"/>
        <w:gridCol w:w="864"/>
        <w:gridCol w:w="851"/>
        <w:gridCol w:w="850"/>
        <w:gridCol w:w="851"/>
        <w:gridCol w:w="709"/>
        <w:gridCol w:w="870"/>
        <w:gridCol w:w="709"/>
        <w:gridCol w:w="993"/>
        <w:gridCol w:w="992"/>
        <w:gridCol w:w="992"/>
        <w:gridCol w:w="992"/>
        <w:gridCol w:w="993"/>
        <w:gridCol w:w="992"/>
        <w:gridCol w:w="830"/>
        <w:gridCol w:w="83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4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1027"/>
        <w:gridCol w:w="1275"/>
        <w:gridCol w:w="992"/>
        <w:gridCol w:w="993"/>
        <w:gridCol w:w="2835"/>
        <w:gridCol w:w="708"/>
        <w:gridCol w:w="567"/>
        <w:gridCol w:w="993"/>
        <w:gridCol w:w="851"/>
        <w:gridCol w:w="850"/>
        <w:gridCol w:w="709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Ю16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оля родителей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5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63"/>
        <w:gridCol w:w="1701"/>
        <w:gridCol w:w="1012"/>
        <w:gridCol w:w="972"/>
        <w:gridCol w:w="709"/>
        <w:gridCol w:w="992"/>
        <w:gridCol w:w="567"/>
        <w:gridCol w:w="769"/>
        <w:gridCol w:w="709"/>
        <w:gridCol w:w="708"/>
        <w:gridCol w:w="710"/>
        <w:gridCol w:w="708"/>
        <w:gridCol w:w="709"/>
        <w:gridCol w:w="608"/>
        <w:gridCol w:w="851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Ю1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обучающихся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5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1027"/>
        <w:gridCol w:w="992"/>
        <w:gridCol w:w="992"/>
        <w:gridCol w:w="993"/>
        <w:gridCol w:w="2942"/>
        <w:gridCol w:w="708"/>
        <w:gridCol w:w="567"/>
        <w:gridCol w:w="1242"/>
        <w:gridCol w:w="1134"/>
        <w:gridCol w:w="1168"/>
        <w:gridCol w:w="707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оля обучающихся, успешно завершивших освоение ОП основного общего образования (ООО) 5-9 классы (по паралле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л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кл 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  8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кл 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л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кл 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  8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кл 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 9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л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кл 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  8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кл  9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 9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оля обучающихся на «4» и «5» по результатам учебного года 5-9 классы (по паралле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л  4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кл 3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 2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кл 2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л  4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кл 3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 2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кл 2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 2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л  4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кл 3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 2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кл 2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 2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Доля победителей и призеров конкурсов, олимпиад, муниципального, регионального, федерального и др. уровн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5-9-е класс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Доля педагогических работников, прошедших курсы повышения квалификации за последние 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Доля родителей, удовлетворенных условиями и качеством предоставляемой услуги (5-9 клас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Доля обучающихся 9-х классов успешно прошедших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63"/>
        <w:gridCol w:w="992"/>
        <w:gridCol w:w="992"/>
        <w:gridCol w:w="992"/>
        <w:gridCol w:w="709"/>
        <w:gridCol w:w="870"/>
        <w:gridCol w:w="669"/>
        <w:gridCol w:w="871"/>
        <w:gridCol w:w="850"/>
        <w:gridCol w:w="851"/>
        <w:gridCol w:w="851"/>
        <w:gridCol w:w="850"/>
        <w:gridCol w:w="850"/>
        <w:gridCol w:w="709"/>
        <w:gridCol w:w="71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-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обучающихся (чел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6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0"/>
        <w:gridCol w:w="885"/>
        <w:gridCol w:w="851"/>
        <w:gridCol w:w="992"/>
        <w:gridCol w:w="993"/>
        <w:gridCol w:w="2692"/>
        <w:gridCol w:w="709"/>
        <w:gridCol w:w="567"/>
        <w:gridCol w:w="1134"/>
        <w:gridCol w:w="851"/>
        <w:gridCol w:w="850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Ш580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оля обучающихся, успешно завершивших освоение ОП (5-9 классы) д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оля обучающихся 9-х классов, успешно прошедших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8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4"/>
        <w:gridCol w:w="850"/>
        <w:gridCol w:w="851"/>
        <w:gridCol w:w="850"/>
        <w:gridCol w:w="851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709"/>
        <w:gridCol w:w="77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Ш58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_7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1027"/>
        <w:gridCol w:w="992"/>
        <w:gridCol w:w="992"/>
        <w:gridCol w:w="993"/>
        <w:gridCol w:w="2551"/>
        <w:gridCol w:w="708"/>
        <w:gridCol w:w="567"/>
        <w:gridCol w:w="993"/>
        <w:gridCol w:w="851"/>
        <w:gridCol w:w="850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Э08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оля обучающихся, успешно завершивших освоение ОП (5-9 классы) да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оля обучающихся 9-х классов, успешно прошедших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1004"/>
        <w:gridCol w:w="993"/>
        <w:gridCol w:w="992"/>
        <w:gridCol w:w="830"/>
        <w:gridCol w:w="709"/>
        <w:gridCol w:w="870"/>
        <w:gridCol w:w="669"/>
        <w:gridCol w:w="871"/>
        <w:gridCol w:w="850"/>
        <w:gridCol w:w="850"/>
        <w:gridCol w:w="851"/>
        <w:gridCol w:w="850"/>
        <w:gridCol w:w="850"/>
        <w:gridCol w:w="710"/>
        <w:gridCol w:w="71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-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обучающихся (чел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Раздел_8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47"/>
        <w:gridCol w:w="851"/>
        <w:gridCol w:w="1383"/>
        <w:gridCol w:w="992"/>
        <w:gridCol w:w="993"/>
        <w:gridCol w:w="3118"/>
        <w:gridCol w:w="709"/>
        <w:gridCol w:w="567"/>
        <w:gridCol w:w="1134"/>
        <w:gridCol w:w="851"/>
        <w:gridCol w:w="850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оля обучающихся, успешно завершивших освоение ОП (5-9 классы) д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оля обучающихся 9-х классов, успешно прошедших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709"/>
        <w:gridCol w:w="1276"/>
        <w:gridCol w:w="850"/>
        <w:gridCol w:w="851"/>
        <w:gridCol w:w="709"/>
        <w:gridCol w:w="708"/>
        <w:gridCol w:w="709"/>
        <w:gridCol w:w="850"/>
        <w:gridCol w:w="851"/>
        <w:gridCol w:w="850"/>
        <w:gridCol w:w="851"/>
        <w:gridCol w:w="850"/>
        <w:gridCol w:w="851"/>
        <w:gridCol w:w="851"/>
        <w:gridCol w:w="77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6"/>
        <w:gridCol w:w="1701"/>
        <w:gridCol w:w="850"/>
        <w:gridCol w:w="992"/>
        <w:gridCol w:w="992"/>
        <w:gridCol w:w="2836"/>
        <w:gridCol w:w="708"/>
        <w:gridCol w:w="567"/>
        <w:gridCol w:w="991"/>
        <w:gridCol w:w="851"/>
        <w:gridCol w:w="850"/>
        <w:gridCol w:w="709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е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е (формы) оказания услуги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П760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оля обучающихся, успешно завершивших освоение ОП основного общего образования (ООО) 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ы (по паралле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оля обучающихся на «4» и «5» по результатам учебного года 5-9 классы (по паралле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Доля победителей и призеров конкурсов, олимпиад, муниципального, регионального, федерального и др. уровней (5-9-е класс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Доля педагогических работников, прошедших повышение квалификации за последние 3 года: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Доля родителей, удовлетворенных условиями и качеством предоставляемой услуги (5-9 клас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Доля обучающихся 9-х классов успешно прошедших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3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47"/>
        <w:gridCol w:w="1559"/>
        <w:gridCol w:w="709"/>
        <w:gridCol w:w="850"/>
        <w:gridCol w:w="851"/>
        <w:gridCol w:w="709"/>
        <w:gridCol w:w="850"/>
        <w:gridCol w:w="568"/>
        <w:gridCol w:w="850"/>
        <w:gridCol w:w="850"/>
        <w:gridCol w:w="709"/>
        <w:gridCol w:w="709"/>
        <w:gridCol w:w="709"/>
        <w:gridCol w:w="708"/>
        <w:gridCol w:w="852"/>
        <w:gridCol w:w="77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П76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10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Б0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47"/>
        <w:gridCol w:w="1242"/>
        <w:gridCol w:w="1383"/>
        <w:gridCol w:w="992"/>
        <w:gridCol w:w="993"/>
        <w:gridCol w:w="3118"/>
        <w:gridCol w:w="709"/>
        <w:gridCol w:w="567"/>
        <w:gridCol w:w="1134"/>
        <w:gridCol w:w="851"/>
        <w:gridCol w:w="850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851300О.99.0.ББ02АА00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, успешно прошедших промежуточную аттестацию 5-9 классы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успешно завершивших освоение ОП основного общего образования в форме самообразования или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"/>
        <w:gridCol w:w="1121"/>
        <w:gridCol w:w="1276"/>
        <w:gridCol w:w="850"/>
        <w:gridCol w:w="851"/>
        <w:gridCol w:w="709"/>
        <w:gridCol w:w="708"/>
        <w:gridCol w:w="709"/>
        <w:gridCol w:w="850"/>
        <w:gridCol w:w="851"/>
        <w:gridCol w:w="850"/>
        <w:gridCol w:w="851"/>
        <w:gridCol w:w="850"/>
        <w:gridCol w:w="851"/>
        <w:gridCol w:w="851"/>
        <w:gridCol w:w="126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851300О.99.0.ББ02АА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межуточных итоговых аттес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11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6"/>
        <w:gridCol w:w="1701"/>
        <w:gridCol w:w="850"/>
        <w:gridCol w:w="992"/>
        <w:gridCol w:w="993"/>
        <w:gridCol w:w="3118"/>
        <w:gridCol w:w="708"/>
        <w:gridCol w:w="567"/>
        <w:gridCol w:w="850"/>
        <w:gridCol w:w="851"/>
        <w:gridCol w:w="850"/>
        <w:gridCol w:w="709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е (формы) оказания услуги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оля обучающихся, успешно завершивших освоение ОП среднего общего образования (СОО) </w:t>
            </w:r>
          </w:p>
          <w:p>
            <w:pPr>
              <w:pStyle w:val="Normal"/>
              <w:snapToGrid w:val="false"/>
              <w:rPr/>
            </w:pPr>
            <w:r>
              <w:rPr/>
              <w:t>10-11-е классы (по паралле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Доля обучающихся на «4» и «5» по результатам учебного года 10-11-е классы (по паралле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л  2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кл 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л  2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кл 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л  2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кл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Доля победителей и призеров конкурсов, олимпиад, муниципального, регионального, федерального и др. уровней (10-11-е класс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Доля родителей, удовлетворенных условиями и качеством предоставляемой услуги (10-11-е клас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Доля обучающихся 11-х классов успешно прошедших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3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47"/>
        <w:gridCol w:w="1559"/>
        <w:gridCol w:w="709"/>
        <w:gridCol w:w="850"/>
        <w:gridCol w:w="851"/>
        <w:gridCol w:w="709"/>
        <w:gridCol w:w="850"/>
        <w:gridCol w:w="568"/>
        <w:gridCol w:w="850"/>
        <w:gridCol w:w="850"/>
        <w:gridCol w:w="709"/>
        <w:gridCol w:w="709"/>
        <w:gridCol w:w="709"/>
        <w:gridCol w:w="708"/>
        <w:gridCol w:w="852"/>
        <w:gridCol w:w="77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12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89"/>
        <w:gridCol w:w="1134"/>
        <w:gridCol w:w="850"/>
        <w:gridCol w:w="992"/>
        <w:gridCol w:w="993"/>
        <w:gridCol w:w="3118"/>
        <w:gridCol w:w="708"/>
        <w:gridCol w:w="567"/>
        <w:gridCol w:w="850"/>
        <w:gridCol w:w="851"/>
        <w:gridCol w:w="850"/>
        <w:gridCol w:w="709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основной;Times New Roman" w:ascii="основной;Times New Roman" w:hAnsi="основной;Times New Roman"/>
                <w:sz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е (формы) оказания услуги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Э08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оля обучающихся, успешно завершивших освоение ОП </w:t>
            </w:r>
          </w:p>
          <w:p>
            <w:pPr>
              <w:pStyle w:val="Normal"/>
              <w:snapToGrid w:val="false"/>
              <w:rPr/>
            </w:pPr>
            <w:r>
              <w:rPr/>
              <w:t>(10-11-е классы) да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Доля обучающихся 11-х классов успешно прошедших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3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47"/>
        <w:gridCol w:w="1559"/>
        <w:gridCol w:w="709"/>
        <w:gridCol w:w="850"/>
        <w:gridCol w:w="851"/>
        <w:gridCol w:w="709"/>
        <w:gridCol w:w="850"/>
        <w:gridCol w:w="568"/>
        <w:gridCol w:w="850"/>
        <w:gridCol w:w="850"/>
        <w:gridCol w:w="709"/>
        <w:gridCol w:w="709"/>
        <w:gridCol w:w="709"/>
        <w:gridCol w:w="708"/>
        <w:gridCol w:w="852"/>
        <w:gridCol w:w="77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основной;Times New Roman" w:ascii="основной;Times New Roman" w:hAnsi="основной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Э08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_13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316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4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743"/>
        <w:gridCol w:w="850"/>
        <w:gridCol w:w="992"/>
        <w:gridCol w:w="993"/>
        <w:gridCol w:w="2693"/>
        <w:gridCol w:w="709"/>
        <w:gridCol w:w="850"/>
        <w:gridCol w:w="1134"/>
        <w:gridCol w:w="992"/>
        <w:gridCol w:w="992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4200О.99.0.ББ52АЖ48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Уровень усвоения воспитанниками</w:t>
            </w:r>
            <w:r>
              <w:rPr>
                <w:rFonts w:cs="основной;Times New Roman" w:ascii="основной;Times New Roman" w:hAnsi="основной;Times New Roman"/>
                <w:b/>
              </w:rPr>
              <w:t xml:space="preserve"> </w:t>
            </w:r>
            <w:r>
              <w:rPr>
                <w:rFonts w:cs="основной;Times New Roman" w:ascii="основной;Times New Roman" w:hAnsi="основной;Times New Roman"/>
              </w:rPr>
              <w:t>дополнительной общеразвивающе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основной;Times New Roman" w:hAnsi="основной;Times New Roman" w:cs="основной;Times New Roman"/>
                <w:sz w:val="20"/>
                <w:szCs w:val="20"/>
              </w:rPr>
            </w:pPr>
            <w:r>
              <w:rPr>
                <w:rFonts w:eastAsia="основной;Times New Roman" w:cs="основной;Times New Roman" w:ascii="основной;Times New Roman" w:hAnsi="основной;Times New Roman"/>
                <w:sz w:val="20"/>
                <w:szCs w:val="20"/>
              </w:rPr>
              <w:t xml:space="preserve">  </w:t>
            </w: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</w:rPr>
              <w:t>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4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1"/>
        <w:gridCol w:w="850"/>
        <w:gridCol w:w="851"/>
        <w:gridCol w:w="850"/>
        <w:gridCol w:w="851"/>
        <w:gridCol w:w="709"/>
        <w:gridCol w:w="870"/>
        <w:gridCol w:w="709"/>
        <w:gridCol w:w="884"/>
        <w:gridCol w:w="938"/>
        <w:gridCol w:w="850"/>
        <w:gridCol w:w="992"/>
        <w:gridCol w:w="993"/>
        <w:gridCol w:w="992"/>
        <w:gridCol w:w="797"/>
        <w:gridCol w:w="992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(2-й год планового период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005"/>
      </w:tblGrid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>: Положение о порядке предоставления муниципальных услуг МАОУ СОШ № 20, утвержденное приказом от 28.12.2018 г. № 26-а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147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670"/>
        <w:gridCol w:w="51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ов, ул. Ленина, д. 167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ул. Карла Маркса, д. 2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иципальной услуг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от 28.12.2018 г. № 26-а по МАОУ СОШ № 2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(34385)6-27-0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еровского городского округа от 23.12.2014 г. № 270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новой информации, но не    реже двух раз в год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ый сайт в се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 учреждения http://school20serov.ucoz.ru/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Часть 2. Сведения о выполняемых рабо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3"/>
        <w:gridCol w:w="1666"/>
        <w:gridCol w:w="1320"/>
      </w:tblGrid>
      <w:tr>
        <w:trPr/>
        <w:tc>
          <w:tcPr>
            <w:tcW w:w="11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Наименование работы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Категории потребителей работы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оказатели, характеризующие качество работы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7"/>
        <w:gridCol w:w="1418"/>
        <w:gridCol w:w="1418"/>
        <w:gridCol w:w="1417"/>
        <w:gridCol w:w="1418"/>
        <w:gridCol w:w="992"/>
        <w:gridCol w:w="992"/>
        <w:gridCol w:w="709"/>
        <w:gridCol w:w="1134"/>
        <w:gridCol w:w="1276"/>
        <w:gridCol w:w="1196"/>
      </w:tblGrid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качества работы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(очеред-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оказатели, характеризующие объем работы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134"/>
        <w:gridCol w:w="1134"/>
        <w:gridCol w:w="1134"/>
        <w:gridCol w:w="1276"/>
        <w:gridCol w:w="992"/>
        <w:gridCol w:w="992"/>
        <w:gridCol w:w="851"/>
        <w:gridCol w:w="992"/>
        <w:gridCol w:w="1276"/>
        <w:gridCol w:w="1134"/>
        <w:gridCol w:w="1134"/>
      </w:tblGrid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объема работы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 год (очере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сть 2. Прочие сведения о муниципальн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11"/>
        <w:gridCol w:w="531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АСГО Управление 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 , с пояснительной записк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i/>
          <w:iCs/>
          <w:sz w:val="26"/>
          <w:szCs w:val="26"/>
        </w:rPr>
        <w:t>до 15 числа месяца, следующего за отчетным квартал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i/>
          <w:iCs/>
          <w:sz w:val="26"/>
          <w:szCs w:val="26"/>
        </w:rPr>
        <w:t>до 01.11. текущего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   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АОУ СОШ № 20_____________________________________ Н.В. Гул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 МАОУ СОШ № 20_____________________________________ М.Н. Ско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 показателям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7"/>
        <w:gridCol w:w="1353"/>
        <w:gridCol w:w="2467"/>
        <w:gridCol w:w="2927"/>
        <w:gridCol w:w="2976"/>
        <w:gridCol w:w="2835"/>
        <w:gridCol w:w="878"/>
        <w:gridCol w:w="1246"/>
      </w:tblGrid>
      <w:tr>
        <w:trPr>
          <w:trHeight w:val="6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Единица</w:t>
            </w:r>
          </w:p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тодика расчет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чение показателя на очередной финансовый год и плановый период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napToGrid w:val="false"/>
              <w:spacing w:lineRule="exact" w:line="210" w:before="0" w:after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napToGrid w:val="false"/>
              <w:spacing w:lineRule="exact" w:line="210" w:before="0" w:after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napToGrid w:val="false"/>
              <w:spacing w:lineRule="exact" w:line="210" w:before="0" w:after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napToGrid w:val="false"/>
              <w:spacing w:lineRule="exact" w:line="210" w:before="0" w:after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никальный номер: 801012О.99.0.БА81АЭ92001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tabs>
                <w:tab w:val="clear" w:pos="720"/>
                <w:tab w:val="left" w:pos="84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rPr/>
            </w:pPr>
            <w:r>
              <w:rPr>
                <w:rStyle w:val="2"/>
                <w:sz w:val="20"/>
                <w:szCs w:val="24"/>
              </w:rPr>
              <w:t>Доля обучающихся, успешно завершивших освоение основной ОП Н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 4-х классов, успешно завершивших освоение основной ОП НОО;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Кобуч. - общее количество обучающихся 4-х классов.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уч./92уч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уч./95уч.*100=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уч./95уч.*100=9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ля обучающихся на "4" и "5" по результатам учебн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 = Ккач./ Кобуч.*100,                                                                                                где Ккач. - количество обучающихся 4-х классов, окончивших учебный год на "4" и "5";</w:t>
              <w:br/>
              <w:t xml:space="preserve">Кобуч. - общее количество обучающихся 4-х классов.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3уч./92ч.*100=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53уч./92ч.*100=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53уч./92ч.*100=58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26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ля победителей и призеров конкурсов, олимпиад, проектов  различных уровней: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 = Кпобед./ Кобуч.*100,                                                                               где Кпобед. - количество победителей и призеров;</w:t>
              <w:br/>
              <w:t xml:space="preserve">Кобуч. - общее количество обучающихся 4-х классов.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уч./92уч.*100=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6уч./92уч.*100=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6уч./92уч.*100=7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, прошедших повышение квалификации за последние 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, прошедших повышение квалификации за последние 3 года:                                                                                  Д = Кпов./ Кпед.*100,                                                                                                             где Кпов. - количество пед.работников (с 1-го по 4-й классы), прошедших курсы повышения квалификации за период с 2017 по 2019 годы;</w:t>
              <w:br/>
              <w:t>Кпед. - общее кол-во пед. работников (с 1-го по 4-й кл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пед./16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пед./16пед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пед./16пед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ля родителей, удовлетворенных условиями и качеством предоставляем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4-х классо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р./92р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р./92р.*100=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р./92р.*100=9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никальный номер: 801012О.99.0.БА81АА00001 обучающиеся с ограниченными возможностями здоровья (ОВЗ)/ адаптированная образовательная программа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адаптированной ОП НОО (данной категории);</w:t>
              <w:br/>
              <w:t xml:space="preserve">Кобуч. - общее количество обучающихся (данной категории).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уч./11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1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1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одителей, удовлетворенных условиями и качеством предоставляем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(данной категории).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1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1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1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прошедших повышение квалификации за последние 3 года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 = Кпов./ Кпед.*100,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Кпов. - количество пед.работников (с 1-го по 4-й классы), прошедших курсы повыщения квалификации за период с 2017 по 2019 годы;</w:t>
              <w:br/>
              <w:t xml:space="preserve">Кпед. - общее количество пед.работников (с 1-го по 4-й классы).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пед./7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пед./7пед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пед./7пед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1012О.99.0.БА81АЩ48001 (дети-инвалиды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адаптированной ОП НОО (данной категории);</w:t>
              <w:br/>
              <w:t xml:space="preserve">Кобуч. - общее количество обучающихся (данной категории).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уч./5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./5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./5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Доля родителей, удовлетворенных условиями и качеством предоставляемой услуги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 (данной категории)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род./5род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од./5род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од./5род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1012О.99.0.БА81АЮ16001 (проходящие обучение по состоянию здоровья на дому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color w:val="000000"/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адаптированной ОП НОО (данной категории);</w:t>
              <w:br/>
              <w:t xml:space="preserve">Кобуч. - общее количество обучающихся (данной категории).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уч/2уч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уч/2уч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уч/2уч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родителей, удовлетворенных условиями и качеством предоставляемой услуги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color w:val="000000"/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 (данной категории)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род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en-US"/>
              </w:rPr>
              <w:t>род</w:t>
            </w:r>
            <w:r>
              <w:rPr>
                <w:color w:val="000000"/>
                <w:sz w:val="24"/>
                <w:szCs w:val="24"/>
              </w:rPr>
              <w:t>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род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en-US"/>
              </w:rPr>
              <w:t>род</w:t>
            </w:r>
            <w:r>
              <w:rPr>
                <w:color w:val="000000"/>
                <w:sz w:val="24"/>
                <w:szCs w:val="24"/>
              </w:rPr>
              <w:t>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род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en-US"/>
              </w:rPr>
              <w:t>род</w:t>
            </w:r>
            <w:r>
              <w:rPr>
                <w:color w:val="000000"/>
                <w:sz w:val="24"/>
                <w:szCs w:val="24"/>
              </w:rPr>
              <w:t>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никальный номер: 802111О.99.0.БА96АЮ58001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, успешно завершивших освоение  ОП основного общего образования (ООО) 5-9 классы (по параллелям)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 xml:space="preserve">Кобуч. - общее количество обучающихся.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 83/87=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 83/87 =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 59/66 =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62/65 =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89/94=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 83/87=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 83/87 =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 59/66 =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62/65 =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89/94=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 83/87=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 83/87 =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 59/66 =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62/65 =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89/94= 9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 на "4" и "5" по результатам учебного года 5-9 классы (по параллелям)                           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кач./ Кобуч.*100,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кач. - количество обучающихся, окончивших учебный год на "4" и "5" ;</w:t>
              <w:br/>
              <w:t xml:space="preserve">Кобуч. - общее количество обучающихся.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 36/87=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 32/87 =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 16/66 = 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19/65=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19/94=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 36/87=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 32/87 =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 16/66 = 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19/65=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19/94=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 36/87=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 32/87 =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 16/66 = 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 19/65=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19/94= 2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победителей и призеров конкурсов, олимпиад, муниципального, регионального, федерального и др. уровней (5-9-е классы)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побед./ Кобуч.*100,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побед. - количество победителей и призеров;</w:t>
              <w:br/>
              <w:t xml:space="preserve">Кобуч. - общее количество обучающихся 5-9-х классов.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едагогических работников, прошедших повышение квалификации за последние 3 года                                     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пов./ Кпед.*100,                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пов. - количество пед.работников (с 5-го по 9-й классы), прошедших курсы повыщения квалификации за период с 2017 по 2019 годы;</w:t>
              <w:br/>
              <w:t xml:space="preserve">Кпед. - общее количество пед.работников (работающих в 5-9-х классах).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пед./37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пед./37пед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пед./37пед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одителей, удовлетворенных условиями и качеством предоставляемой услуги (5-9-е классы)     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>Крод. - общее кол-во родителей обучающихся 5-9-х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род./399род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род./3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од.*100=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род./399род.*100=9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9-х классов успешно прошедших ГИ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– кол-во обучающихся успешно прошедших ГИА;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бщ. – общее кол-во обучающихся 9-х классов.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уч./94уч.*100=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уч./94уч.*100=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уч./94уч.*100=96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2111О.99.0.БА96АЭ08001 (дети-инвалиды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успешно завершивших освоение  ОП  (5-9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>Кобуч. - общее количество обучающихся данной категории в 5-9-х клас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чающихся 9-х классов успешно прошедших ГИА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– кол-во обучающихся успешно прошедших ГИА;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общ. – кол-во обучающихся 9-х классов (данной категории).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2111О.99.0.БА96АШ58001 (обучающиеся с ограниченными возможностями здоровья (ОВЗ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успешно завершивших освоение  ОП  (5-9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ОП ООО; Кобуч. - общее количество обучающихся данной категории в 5-9-х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уч./14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уч./14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уч./14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чающихся 9-х классов успешно прошедших ГИА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де Кусп. – кол-во обучающихся успешно прошедших ГИА;Кобщ. – кол-во обучающихся 9-х классов (данной категории).   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уч./5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./5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ч./5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2111О.99.0.БА96АЮ83001 (проходящие обучение по состоянию здоровья на дому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успешно завершивших освоение  ОП  (5-9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>Кобуч. - общее количество обучающихся данной категории в 5-9-х клас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чающихся 9-х классов успешно прошедших ГИА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– кол-во обучающихся успешно прошедших ГИА;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общ. – кол-во обучающихся 9-х классов (данной категории).   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 xml:space="preserve">802111О.99.0.БА96АП76001 </w:t>
            </w:r>
          </w:p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color w:val="000000"/>
                <w:sz w:val="22"/>
              </w:rPr>
              <w:t>(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, успешно завершивших освоение  ОП основного общего образования (ООО) 5-9 классы (по параллелям)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 xml:space="preserve">Кобуч. - общее количество обучающихся.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уч./13уч.*100=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3уч.*100=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уч./13уч.*100=8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 на "4" и "5" по результатам учебного года 5-9 классы (по параллелям)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кач./ Кобуч.*100,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кач. - количество обучающихся, окончивших учебный год на "4" и "5;</w:t>
              <w:br/>
              <w:t xml:space="preserve">Кобуч. - общее количество обучающихся.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уч./13уч.*100=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13уч.*100=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./13уч.*100=1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победителей и призеров конкурсов, олимпиад, муниципального, регионального, федерального и др. уровней (5-9-е классы)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побед./ Кобуч.*100,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побед. - количество победителей и призеров;</w:t>
              <w:br/>
              <w:t xml:space="preserve">Кобуч. - общее количество обучающихся 5-9-х классов.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уч./13уч.*100=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./13уч.*100=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./13уч.*100=7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их работников, прошедших повышение квалификации за последние 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пов./ Кпед.*100,                     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де Кпов. - количество пед.работников (с 5-го по 9-й классы), прошедших курсы повыщения квалификации за период с 2017 по 2019 годы;</w:t>
              <w:br/>
              <w:t xml:space="preserve">Кпед. - общее количество пед.работников (работающих в 5-9-х классах).        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пед./37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пед./37пед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пед./37пед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одителей, удовлетворенных условиями и качеством предоставляемой услуги (5-9-е классы)                                                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>Крод. - общее количество родителей обучающихся 5-9-х к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уч./13уч.*100=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уч./13уч.*100=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уч./13уч.*100=92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чающихся 9-х классов успешно прошедших ГИА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– кол-во обучающихся успешно прошедших ГИА;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бщ. – кол-во обучающихся 9-х классов (профильное обучение).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: 8513000.99.0.ББ02АА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промежуточной итоговой аттестации лиц, осваивающих основную образовательную программу в форме самообразования или семейного образования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, успешно прошедших промежуточную аттестацию 5-9 классы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0"/>
                <w:szCs w:val="24"/>
                <w:lang w:val="en-US"/>
              </w:rPr>
            </w:pPr>
            <w:r>
              <w:rPr>
                <w:rStyle w:val="2"/>
                <w:sz w:val="20"/>
                <w:szCs w:val="24"/>
                <w:lang w:val="en-US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зав. = Кусп./ Кобуч.*10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- количество обучающихся, успешно прошедших промежуточную аттестация 5-9 к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буч. - общее количество обучающихся по семейной форме образования или самообразования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ч/1уч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успешно завершивших освоение ОП основного общего образования в форме самообразования или семей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0"/>
                <w:szCs w:val="24"/>
                <w:lang w:val="en-US"/>
              </w:rPr>
            </w:pPr>
            <w:r>
              <w:rPr>
                <w:rStyle w:val="2"/>
                <w:sz w:val="20"/>
                <w:szCs w:val="24"/>
                <w:lang w:val="en-US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зав. = Кусп./ Кобуч.*100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де Кусп. - количество обучающихся, успешно завершивших освоение ОП ОО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буч. - общее количество обучающихся по семейной форме образования или самообразования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2112О.99.0.ББ11АП76001</w:t>
            </w:r>
          </w:p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</w:rPr>
            </w:pPr>
            <w:r>
              <w:rPr>
                <w:color w:val="000000"/>
                <w:sz w:val="22"/>
              </w:rPr>
              <w:t>(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, успешно завершивших освоение  ОП среднего общего образования (СОО) 10-11-е классы (по параллелям)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зав. = Кусп./ Кобуч.*100, </w:t>
              <w:br/>
              <w:t>где Кусп. - количество обучающихся, успешно завершивших освоение ОП СОО;</w:t>
              <w:br/>
              <w:t xml:space="preserve">Кобуч. - общее количество обучающихся.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 кл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=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кл </w:t>
            </w:r>
            <w:r>
              <w:rPr>
                <w:sz w:val="24"/>
                <w:szCs w:val="24"/>
              </w:rPr>
              <w:t>49/49</w:t>
            </w:r>
            <w:r>
              <w:rPr>
                <w:sz w:val="24"/>
                <w:szCs w:val="24"/>
                <w:lang w:val="en-US"/>
              </w:rPr>
              <w:t xml:space="preserve"> =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 кл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= 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 49/49 =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 кл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= 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кл 49/49 = 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 на "4" и "5" по результатам учебного года 10-11-е классы (по параллелям)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кач./ Кобуч.*100,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де Ккач. - количество обучающихся, окончивших учебный год на "4" и "5" ;</w:t>
              <w:br/>
              <w:t xml:space="preserve">Кобуч. - общее количество обучающихся.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 14/50=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кл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/49 =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кл 14/50=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 16/49 =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кл 14/50=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 16/49 = 33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победителей и призеров конкурсов, олимпиад, муниципального, регионального, федерального и др. уровней (10-11-е классы)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побед./ Кобуч.*100,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побед. - количество победителей и призеров;</w:t>
              <w:br/>
              <w:t xml:space="preserve">Кобуч. - общее количество обучающихся 10-11-х классов.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одителей, удовлетворенных условиями и качеством предоставляемой услуги (10-11-е классы)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>Крод. - общее количество родителей обучающихся 10-11-х класс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род./109род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род./109род.*100=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род./109род.*100=95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11-х классов успешно прошедших ГИА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– кол-во обучающихся успешно прошедших ГИА;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бщ. – общее кол-во обучающихся 11-х классов (профильное обучение).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уч./49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уч./49уч.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уч./49уч.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  <w:shd w:fill="auto" w:val="clear"/>
                <w:lang w:bidi="ar-SA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color w:val="000000"/>
                <w:sz w:val="22"/>
              </w:rPr>
              <w:t>802112О.99.0.ББ11АЭ08001 (дети-инвалид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2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успешно завершивших освоение  ОП  (10-11-е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ав. = Кусп./ Кобуч.*100, </w:t>
              <w:br/>
              <w:t>где Кусп. - количество обучающихся, успешно завершивших освоение ОП СОО;</w:t>
              <w:br/>
              <w:t>Кобуч. - общее количество обучающихся данной категории в 10-11-х клас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обучающихся 11-х классов успешно прошедших ГИА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20"/>
                <w:tab w:val="left" w:pos="765" w:leader="none"/>
              </w:tabs>
              <w:spacing w:lineRule="exact" w:line="210" w:before="0" w:after="0"/>
              <w:ind w:left="1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гиа = Кусп./Кобщ.*10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Кусп. – кол-во обучающихся успешно прошедших ГИА;</w:t>
            </w:r>
          </w:p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общ. – общее кол-во обучающихся 11-х классов (данной категории).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/2уч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rStyle w:val="2"/>
                <w:sz w:val="22"/>
                <w:shd w:fill="auto" w:val="clear"/>
                <w:lang w:bidi="ar-SA"/>
              </w:rPr>
            </w:pPr>
            <w:r>
              <w:rPr>
                <w:rStyle w:val="2"/>
                <w:sz w:val="22"/>
              </w:rPr>
              <w:t xml:space="preserve">Уникальный номер: </w:t>
            </w:r>
            <w:r>
              <w:rPr>
                <w:sz w:val="22"/>
              </w:rPr>
              <w:t>804200О.99.0.ББ52АЖ480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sz w:val="22"/>
                <w:shd w:fill="auto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Уровень усвоения воспитанниками</w:t>
            </w:r>
            <w:r>
              <w:rPr>
                <w:rFonts w:cs="основной;Times New Roman" w:ascii="основной;Times New Roman" w:hAnsi="основной;Times New Roman"/>
                <w:b/>
                <w:sz w:val="20"/>
                <w:szCs w:val="20"/>
              </w:rPr>
              <w:t xml:space="preserve"> </w:t>
            </w: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дополнительной общеразвивающей 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основной;Times New Roman" w:hAnsi="основной;Times New Roman" w:cs="основной;Times New Roman"/>
              </w:rPr>
            </w:pPr>
            <w:r>
              <w:rPr>
                <w:rFonts w:cs="основной;Times New Roman" w:ascii="основной;Times New Roman" w:hAnsi="основной;Times New Roman"/>
              </w:rPr>
              <w:t>Кусп/Куч*100,</w:t>
            </w:r>
          </w:p>
          <w:p>
            <w:pPr>
              <w:pStyle w:val="Normal"/>
              <w:rPr/>
            </w:pPr>
            <w:r>
              <w:rPr>
                <w:rFonts w:cs="основной;Times New Roman" w:ascii="основной;Times New Roman" w:hAnsi="основной;Times New Roman"/>
              </w:rPr>
              <w:t>где Кусп - количество  воспитанников, освоивших дополнительную общеразвивающую  программу</w:t>
            </w:r>
          </w:p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Куч - общее количество воспитан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чел/250чел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чел/250чел*100=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чел/250чел*100=1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Куд/Копрош*100, где Куд - количество удовлетворенных, Копрош - количество опрошен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уч./250ч.*100=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уч./250ч.*100=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уч./250ч.*100=94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основной;Times New Roman" w:hAnsi="основной;Times New Roman" w:cs="основной;Times New Roman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rStyle w:val="2"/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основной;Times New Roman" w:hAnsi="основной;Times New Roman" w:cs="основной;Times New Roman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Количество воспитанников, участвовавших в соревнованиях регионального, областного, Всероссийского значения /общее количество воспитанников х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/250чел*100=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/250чел*100=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/250чел*100=2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основной;Times New Roman" w:hAnsi="основной;Times New Roman" w:cs="основной;Times New Roman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Расчет показателя объема дополнительных общеразвивающи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20" w:hanging="0"/>
              <w:rPr>
                <w:rStyle w:val="2"/>
                <w:sz w:val="20"/>
                <w:szCs w:val="24"/>
              </w:rPr>
            </w:pPr>
            <w:r>
              <w:rPr>
                <w:rStyle w:val="2"/>
                <w:sz w:val="20"/>
                <w:szCs w:val="24"/>
              </w:rPr>
              <w:t>Чел/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основной;Times New Roman" w:hAnsi="основной;Times New Roman" w:cs="основной;Times New Roman"/>
                <w:sz w:val="20"/>
                <w:szCs w:val="20"/>
              </w:rPr>
            </w:pPr>
            <w:r>
              <w:rPr>
                <w:rFonts w:cs="основной;Times New Roman" w:ascii="основной;Times New Roman" w:hAnsi="основной;Times New Roman"/>
                <w:sz w:val="20"/>
                <w:szCs w:val="20"/>
              </w:rPr>
              <w:t>Кол-во воспитанников*кол-во занятий в неделю *34не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чел*2ч*34=1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чел*2ч*34=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чел*2ч*34=170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8"/>
        <w:keepNext w:val="true"/>
        <w:keepLines/>
        <w:shd w:fill="auto" w:val="clear"/>
        <w:tabs>
          <w:tab w:val="clear" w:pos="720"/>
          <w:tab w:val="left" w:pos="849" w:leader="none"/>
        </w:tabs>
        <w:spacing w:lineRule="exact" w:line="210" w:before="0" w:after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fill="auto" w:val="clear"/>
        <w:tabs>
          <w:tab w:val="clear" w:pos="720"/>
          <w:tab w:val="left" w:pos="849" w:leader="none"/>
        </w:tabs>
        <w:spacing w:lineRule="exact" w:line="210" w:before="0" w:after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основно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2">
    <w:name w:val="Заголовок №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  <w:outlineLvl w:val="0"/>
    </w:pPr>
    <w:rPr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6:00Z</dcterms:created>
  <dc:creator>User</dc:creator>
  <dc:description/>
  <cp:keywords/>
  <dc:language>en-US</dc:language>
  <cp:lastModifiedBy>Бух20</cp:lastModifiedBy>
  <cp:lastPrinted>2021-03-09T10:05:00Z</cp:lastPrinted>
  <dcterms:modified xsi:type="dcterms:W3CDTF">2021-03-09T05:17:00Z</dcterms:modified>
  <cp:revision>3</cp:revision>
  <dc:subject/>
  <dc:title/>
</cp:coreProperties>
</file>