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bookmarkStart w:id="0" w:name="Par180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МУНИЦИПАЛЬНОГО ЗАДАНИЯ на 01.01.2021г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77" w:leader="none"/>
          <w:tab w:val="center" w:pos="7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2020год и плановый период 2021 и 2022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1"/>
        <w:gridCol w:w="1955"/>
        <w:gridCol w:w="1296"/>
      </w:tblGrid>
      <w:tr>
        <w:trPr>
          <w:trHeight w:val="168" w:hRule="atLeast"/>
        </w:trPr>
        <w:tc>
          <w:tcPr>
            <w:tcW w:w="116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6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униципальное автономное общеобразовательное учреждение средняя общеобразовательная школа №2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555" w:hRule="atLeast"/>
        </w:trPr>
        <w:tc>
          <w:tcPr>
            <w:tcW w:w="11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начала дей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</w:tr>
      <w:tr>
        <w:trPr>
          <w:trHeight w:val="555" w:hRule="atLeast"/>
        </w:trPr>
        <w:tc>
          <w:tcPr>
            <w:tcW w:w="11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муниципального учреждения:  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по сводному реест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116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разование начальное общее</w:t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2</w:t>
            </w:r>
          </w:p>
        </w:tc>
      </w:tr>
      <w:tr>
        <w:trPr>
          <w:trHeight w:val="196" w:hRule="atLeast"/>
        </w:trPr>
        <w:tc>
          <w:tcPr>
            <w:tcW w:w="116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бразование основное общее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разование средне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разование дополнительное детей и взрослых</w:t>
            </w:r>
          </w:p>
        </w:tc>
        <w:tc>
          <w:tcPr>
            <w:tcW w:w="1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КВЭ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3</w:t>
            </w:r>
          </w:p>
        </w:tc>
      </w:tr>
      <w:tr>
        <w:trPr>
          <w:trHeight w:val="255" w:hRule="atLeast"/>
        </w:trPr>
        <w:tc>
          <w:tcPr>
            <w:tcW w:w="11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4</w:t>
            </w:r>
          </w:p>
        </w:tc>
      </w:tr>
      <w:tr>
        <w:trPr>
          <w:trHeight w:val="270" w:hRule="atLeast"/>
        </w:trPr>
        <w:tc>
          <w:tcPr>
            <w:tcW w:w="116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1</w:t>
            </w:r>
          </w:p>
        </w:tc>
      </w:tr>
      <w:tr>
        <w:trPr>
          <w:trHeight w:val="207" w:hRule="atLeast"/>
        </w:trPr>
        <w:tc>
          <w:tcPr>
            <w:tcW w:w="11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2200"/>
        <w:gridCol w:w="2410"/>
      </w:tblGrid>
      <w:tr>
        <w:trPr/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аименование муниципальной услуги </w:t>
            </w:r>
            <w:r>
              <w:rPr>
                <w:sz w:val="22"/>
                <w:szCs w:val="22"/>
                <w:u w:val="single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 перечню или региональному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6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А81</w:t>
            </w:r>
          </w:p>
        </w:tc>
      </w:tr>
      <w:tr>
        <w:trPr>
          <w:trHeight w:val="708" w:hRule="atLeast"/>
        </w:trPr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/>
        <w:t xml:space="preserve"> Сведения о фактическом достижении п</w:t>
      </w:r>
      <w:r>
        <w:rPr>
          <w:sz w:val="22"/>
          <w:szCs w:val="22"/>
        </w:rPr>
        <w:t>оказателей, характеризующих объем и (или) качество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1630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992"/>
        <w:gridCol w:w="992"/>
        <w:gridCol w:w="992"/>
        <w:gridCol w:w="2835"/>
        <w:gridCol w:w="993"/>
        <w:gridCol w:w="708"/>
        <w:gridCol w:w="993"/>
        <w:gridCol w:w="850"/>
        <w:gridCol w:w="1134"/>
        <w:gridCol w:w="993"/>
        <w:gridCol w:w="992"/>
        <w:gridCol w:w="709"/>
      </w:tblGrid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исполнено на 01.01.2021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1. Доля обучающихся, успешно завершивших освоение основной ОП Н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2. Доля обучающихся на «4» и «5» по результатам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Style w:val="2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3. Доля победителей и призеров конкурсов, олимпиад, проектов различных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Style w:val="2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4. Доля педагогических работников, прошедших повышение квалификации за последние 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5. Доля родителей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3"/>
        <w:gridCol w:w="850"/>
        <w:gridCol w:w="851"/>
        <w:gridCol w:w="1134"/>
        <w:gridCol w:w="1416"/>
        <w:gridCol w:w="907"/>
        <w:gridCol w:w="937"/>
        <w:gridCol w:w="1134"/>
        <w:gridCol w:w="964"/>
        <w:gridCol w:w="964"/>
        <w:gridCol w:w="1049"/>
        <w:gridCol w:w="737"/>
        <w:gridCol w:w="82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 ный номер реест 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 ний раз 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 мое (возмож ное) отклоне 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 ние, превышающее допусти мое (возмож ное) отклоне ние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 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в муници пальном задании 2020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в муници пальном задании на отчетную дату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на 01.01.2021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1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2 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3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овия (формы оказания услуги 1 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условия (формы оказания услуги 2 (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2200"/>
        <w:gridCol w:w="2410"/>
      </w:tblGrid>
      <w:tr>
        <w:trPr/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аименование муниципальной услуги </w:t>
            </w:r>
            <w:r>
              <w:rPr>
                <w:sz w:val="22"/>
                <w:szCs w:val="22"/>
                <w:u w:val="single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 перечню или региональному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6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А81</w:t>
            </w:r>
          </w:p>
        </w:tc>
      </w:tr>
      <w:tr>
        <w:trPr>
          <w:trHeight w:val="708" w:hRule="atLeast"/>
        </w:trPr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/>
        <w:t xml:space="preserve"> Сведения о фактическом достижении п</w:t>
      </w:r>
      <w:r>
        <w:rPr>
          <w:sz w:val="22"/>
          <w:szCs w:val="22"/>
        </w:rPr>
        <w:t>оказателей, характеризующих объем и (или) качество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992"/>
        <w:gridCol w:w="992"/>
        <w:gridCol w:w="992"/>
        <w:gridCol w:w="2835"/>
        <w:gridCol w:w="993"/>
        <w:gridCol w:w="708"/>
        <w:gridCol w:w="993"/>
        <w:gridCol w:w="992"/>
        <w:gridCol w:w="850"/>
        <w:gridCol w:w="993"/>
        <w:gridCol w:w="992"/>
        <w:gridCol w:w="709"/>
      </w:tblGrid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тверждено в муници пальном задании 2020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тверждено в муници пальном задании на отчетную да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исполнено на 01.01.2021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1. Доля обучающихся, успешно завершивших освоение адаптированной ОП Н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2. Доля родителей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Style w:val="2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3. Доля педагогических работников, прошедших повышение квалификации за последние 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992"/>
        <w:gridCol w:w="993"/>
        <w:gridCol w:w="850"/>
        <w:gridCol w:w="851"/>
        <w:gridCol w:w="1134"/>
        <w:gridCol w:w="1416"/>
        <w:gridCol w:w="907"/>
        <w:gridCol w:w="937"/>
        <w:gridCol w:w="1134"/>
        <w:gridCol w:w="964"/>
        <w:gridCol w:w="964"/>
        <w:gridCol w:w="1049"/>
        <w:gridCol w:w="737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 ный номер реест 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 ний раз 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 мое (возмож ное) отклоне 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 ние, превышающее допусти мое (возмож ное) отклоне ние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 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в муници пальном задании 2020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в муници пальном задании на отчетную дату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на 01.01.2021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1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2 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3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овия (формы оказания услуги 1 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условия (формы оказания услуги 2 (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2200"/>
        <w:gridCol w:w="2410"/>
      </w:tblGrid>
      <w:tr>
        <w:trPr/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аименование муниципальной услуги </w:t>
            </w:r>
            <w:r>
              <w:rPr>
                <w:sz w:val="22"/>
                <w:szCs w:val="22"/>
                <w:u w:val="single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 перечню или региональному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6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А81</w:t>
            </w:r>
          </w:p>
        </w:tc>
      </w:tr>
      <w:tr>
        <w:trPr>
          <w:trHeight w:val="708" w:hRule="atLeast"/>
        </w:trPr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/>
        <w:t xml:space="preserve"> Сведения о фактическом достижении п</w:t>
      </w:r>
      <w:r>
        <w:rPr>
          <w:sz w:val="22"/>
          <w:szCs w:val="22"/>
        </w:rPr>
        <w:t>оказателей, характеризующих объем и (или) качество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992"/>
        <w:gridCol w:w="992"/>
        <w:gridCol w:w="992"/>
        <w:gridCol w:w="2835"/>
        <w:gridCol w:w="993"/>
        <w:gridCol w:w="708"/>
        <w:gridCol w:w="993"/>
        <w:gridCol w:w="992"/>
        <w:gridCol w:w="850"/>
        <w:gridCol w:w="993"/>
        <w:gridCol w:w="992"/>
        <w:gridCol w:w="709"/>
      </w:tblGrid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11.20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Щ48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1. Доля обучающихся, успешно завершивших освоение адаптированной ОП  НОО (данной катег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2. Доля родителей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992"/>
        <w:gridCol w:w="993"/>
        <w:gridCol w:w="850"/>
        <w:gridCol w:w="851"/>
        <w:gridCol w:w="1134"/>
        <w:gridCol w:w="1416"/>
        <w:gridCol w:w="907"/>
        <w:gridCol w:w="937"/>
        <w:gridCol w:w="1134"/>
        <w:gridCol w:w="964"/>
        <w:gridCol w:w="964"/>
        <w:gridCol w:w="1049"/>
        <w:gridCol w:w="737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 ный номер реест 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 ний раз 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 мое (возмож ное) отклоне 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 ние, превышающее допусти мое (возмож ное) отклоне ние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 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01.01.2021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1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2 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3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овия (формы оказания услуги 1 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условия (формы оказания услуги 2 (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Щ4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2200"/>
        <w:gridCol w:w="2410"/>
      </w:tblGrid>
      <w:tr>
        <w:trPr/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аименование муниципальной услуги </w:t>
            </w:r>
            <w:r>
              <w:rPr>
                <w:sz w:val="22"/>
                <w:szCs w:val="22"/>
                <w:u w:val="single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 перечню или региональному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6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А81</w:t>
            </w:r>
          </w:p>
        </w:tc>
      </w:tr>
      <w:tr>
        <w:trPr>
          <w:trHeight w:val="708" w:hRule="atLeast"/>
        </w:trPr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/>
        <w:t xml:space="preserve"> Сведения о фактическом достижении п</w:t>
      </w:r>
      <w:r>
        <w:rPr>
          <w:sz w:val="22"/>
          <w:szCs w:val="22"/>
        </w:rPr>
        <w:t>оказателей, характеризующих объем и (или) качество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992"/>
        <w:gridCol w:w="992"/>
        <w:gridCol w:w="992"/>
        <w:gridCol w:w="2835"/>
        <w:gridCol w:w="993"/>
        <w:gridCol w:w="708"/>
        <w:gridCol w:w="993"/>
        <w:gridCol w:w="992"/>
        <w:gridCol w:w="850"/>
        <w:gridCol w:w="993"/>
        <w:gridCol w:w="992"/>
        <w:gridCol w:w="709"/>
      </w:tblGrid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01.01.2021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Ю16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1. Доля обучающихся, успешно завершивших освоение адаптированной ОП Н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2. Доля родителей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992"/>
        <w:gridCol w:w="993"/>
        <w:gridCol w:w="850"/>
        <w:gridCol w:w="851"/>
        <w:gridCol w:w="1134"/>
        <w:gridCol w:w="1416"/>
        <w:gridCol w:w="907"/>
        <w:gridCol w:w="937"/>
        <w:gridCol w:w="1134"/>
        <w:gridCol w:w="964"/>
        <w:gridCol w:w="964"/>
        <w:gridCol w:w="1049"/>
        <w:gridCol w:w="737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 ный номер реест 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 ний раз 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 мое (возмож ное) отклоне 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 ние, превышающее допусти мое (возмож ное) отклоне ние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 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01.01.2021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1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2 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3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овия (формы оказания услуги 1 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условия (формы оказания услуги 2 (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Ю1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2200"/>
        <w:gridCol w:w="2410"/>
      </w:tblGrid>
      <w:tr>
        <w:trPr/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аименование муниципальной услуги </w:t>
            </w:r>
            <w:r>
              <w:rPr>
                <w:sz w:val="22"/>
                <w:szCs w:val="22"/>
                <w:u w:val="single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 перечню или региональному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6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А96</w:t>
            </w:r>
          </w:p>
        </w:tc>
      </w:tr>
      <w:tr>
        <w:trPr>
          <w:trHeight w:val="708" w:hRule="atLeast"/>
        </w:trPr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 </w:t>
      </w:r>
      <w:r>
        <w:rPr/>
        <w:t>Сведения о фактическом достижении п</w:t>
      </w:r>
      <w:r>
        <w:rPr>
          <w:sz w:val="22"/>
          <w:szCs w:val="22"/>
        </w:rPr>
        <w:t>оказателей, характеризующих объем и (или) качество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1630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992"/>
        <w:gridCol w:w="992"/>
        <w:gridCol w:w="992"/>
        <w:gridCol w:w="2694"/>
        <w:gridCol w:w="851"/>
        <w:gridCol w:w="708"/>
        <w:gridCol w:w="1135"/>
        <w:gridCol w:w="1134"/>
        <w:gridCol w:w="1133"/>
        <w:gridCol w:w="993"/>
        <w:gridCol w:w="850"/>
        <w:gridCol w:w="709"/>
      </w:tblGrid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нено на 01.01.2021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я обучающихся, успешно завершивших освоение ОП основного общего образования (ООО) 5-9 клас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кл 95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кл  95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кл  89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кл  9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л 9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 9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кл  9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л  8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л  9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л 9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кл 92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кл  100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кл  9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л  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л 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е обуч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Style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Доля обучающихся на «4» и «5» по результатам учебного года 5-9 клас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кл  41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кл 37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кл 24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кл 2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л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  4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кл 3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л 2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л 2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л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кл  33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кл 40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кл 33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кл 2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л 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е обуч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Style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победителей призеров конкурсов, олимпиад, муниципального, регионального, федерального и др. уровней (5-9-е клас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оля педагогических работников, прошедших повышение квалификации за последние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Доля родителей, удовлетворенных условиями и качеством предоставляемой услуги (5-9-е клас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оля обучающихся 9-х классов успешно прошедших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992"/>
        <w:gridCol w:w="993"/>
        <w:gridCol w:w="850"/>
        <w:gridCol w:w="851"/>
        <w:gridCol w:w="1134"/>
        <w:gridCol w:w="1416"/>
        <w:gridCol w:w="907"/>
        <w:gridCol w:w="937"/>
        <w:gridCol w:w="1134"/>
        <w:gridCol w:w="964"/>
        <w:gridCol w:w="964"/>
        <w:gridCol w:w="1049"/>
        <w:gridCol w:w="737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 ный номер реест 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 ний раз 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 мое (возмож ное) отклоне 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 ние, превышающее допусти мое (возмож ное) отклоне ние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 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01.01.2021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1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2 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3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овия (формы оказания услуги 1 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условия (формы оказания услуги 2 (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Раздел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2200"/>
        <w:gridCol w:w="2410"/>
      </w:tblGrid>
      <w:tr>
        <w:trPr/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аименование муниципальной услуги </w:t>
            </w:r>
            <w:r>
              <w:rPr>
                <w:sz w:val="22"/>
                <w:szCs w:val="22"/>
                <w:u w:val="single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 перечню или региональному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6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А96</w:t>
            </w:r>
          </w:p>
        </w:tc>
      </w:tr>
      <w:tr>
        <w:trPr>
          <w:trHeight w:val="708" w:hRule="atLeast"/>
        </w:trPr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 </w:t>
      </w:r>
      <w:r>
        <w:rPr/>
        <w:t>Сведения о фактическом достижении п</w:t>
      </w:r>
      <w:r>
        <w:rPr>
          <w:sz w:val="22"/>
          <w:szCs w:val="22"/>
        </w:rPr>
        <w:t>оказателей, характеризующих объем и (или) качество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992"/>
        <w:gridCol w:w="992"/>
        <w:gridCol w:w="992"/>
        <w:gridCol w:w="2835"/>
        <w:gridCol w:w="993"/>
        <w:gridCol w:w="708"/>
        <w:gridCol w:w="993"/>
        <w:gridCol w:w="992"/>
        <w:gridCol w:w="850"/>
        <w:gridCol w:w="993"/>
        <w:gridCol w:w="992"/>
        <w:gridCol w:w="709"/>
      </w:tblGrid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11.20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Ш58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Доля обучающихся 5-9 классов,  успешно завершивших освоение адаптированной ОП ООО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оля обучающихся 9-х классов, успешно прошедших 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992"/>
        <w:gridCol w:w="993"/>
        <w:gridCol w:w="850"/>
        <w:gridCol w:w="851"/>
        <w:gridCol w:w="1134"/>
        <w:gridCol w:w="1416"/>
        <w:gridCol w:w="907"/>
        <w:gridCol w:w="937"/>
        <w:gridCol w:w="1134"/>
        <w:gridCol w:w="964"/>
        <w:gridCol w:w="964"/>
        <w:gridCol w:w="1049"/>
        <w:gridCol w:w="737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 ный номер реест 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 ний раз 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 мое (возмож ное) отклоне 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 ние, превышающее допусти мое (возмож ное) отклоне ние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 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11.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1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2 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3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овия (формы оказания услуги 1 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условия (формы оказания услуги 2 (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Ш5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7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2200"/>
        <w:gridCol w:w="2410"/>
      </w:tblGrid>
      <w:tr>
        <w:trPr/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аименование муниципальной услуги </w:t>
            </w:r>
            <w:r>
              <w:rPr>
                <w:sz w:val="22"/>
                <w:szCs w:val="22"/>
                <w:u w:val="single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 перечню или региональному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6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А96</w:t>
            </w:r>
          </w:p>
        </w:tc>
      </w:tr>
      <w:tr>
        <w:trPr>
          <w:trHeight w:val="708" w:hRule="atLeast"/>
        </w:trPr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 </w:t>
      </w:r>
      <w:r>
        <w:rPr/>
        <w:t>Сведения о фактическом достижении п</w:t>
      </w:r>
      <w:r>
        <w:rPr>
          <w:sz w:val="22"/>
          <w:szCs w:val="22"/>
        </w:rPr>
        <w:t>оказателей, характеризующих объем и (или) качество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992"/>
        <w:gridCol w:w="992"/>
        <w:gridCol w:w="992"/>
        <w:gridCol w:w="2835"/>
        <w:gridCol w:w="993"/>
        <w:gridCol w:w="708"/>
        <w:gridCol w:w="993"/>
        <w:gridCol w:w="992"/>
        <w:gridCol w:w="850"/>
        <w:gridCol w:w="993"/>
        <w:gridCol w:w="992"/>
        <w:gridCol w:w="709"/>
      </w:tblGrid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01.01.2021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Э08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Доля обучающихся 5-9 классов,  успешно завершивших освоение адаптированной ОП ООО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оля обучающихся 9-х классов, успешно прошедших 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992"/>
        <w:gridCol w:w="993"/>
        <w:gridCol w:w="850"/>
        <w:gridCol w:w="851"/>
        <w:gridCol w:w="1134"/>
        <w:gridCol w:w="1416"/>
        <w:gridCol w:w="907"/>
        <w:gridCol w:w="937"/>
        <w:gridCol w:w="1134"/>
        <w:gridCol w:w="964"/>
        <w:gridCol w:w="964"/>
        <w:gridCol w:w="1049"/>
        <w:gridCol w:w="737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 ный номер реест 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 ний раз 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 мое (возмож ное) отклоне 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 ние, превышающее допусти мое (возмож ное) отклоне ние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 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01.01.2021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1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2 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3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овия (формы оказания услуги 1 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условия (формы оказания услуги 2 (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Э0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8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2200"/>
        <w:gridCol w:w="2410"/>
      </w:tblGrid>
      <w:tr>
        <w:trPr/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аименование муниципальной услуги </w:t>
            </w:r>
            <w:r>
              <w:rPr>
                <w:sz w:val="22"/>
                <w:szCs w:val="22"/>
                <w:u w:val="single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 перечню или региональному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6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А96</w:t>
            </w:r>
          </w:p>
        </w:tc>
      </w:tr>
      <w:tr>
        <w:trPr>
          <w:trHeight w:val="708" w:hRule="atLeast"/>
        </w:trPr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/>
        <w:t xml:space="preserve"> Сведения о фактическом достижении п</w:t>
      </w:r>
      <w:r>
        <w:rPr>
          <w:sz w:val="22"/>
          <w:szCs w:val="22"/>
        </w:rPr>
        <w:t>оказателей, характеризующих объем и (или) качество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992"/>
        <w:gridCol w:w="992"/>
        <w:gridCol w:w="992"/>
        <w:gridCol w:w="2835"/>
        <w:gridCol w:w="993"/>
        <w:gridCol w:w="708"/>
        <w:gridCol w:w="993"/>
        <w:gridCol w:w="992"/>
        <w:gridCol w:w="850"/>
        <w:gridCol w:w="993"/>
        <w:gridCol w:w="992"/>
        <w:gridCol w:w="709"/>
      </w:tblGrid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01.01.2021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02111О.99.0.БА96АЮ83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я обучающихся, успешно завершивших освоение ОП (5-9 классы)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оля обучающихся 9-х классов, успешно прошедших 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992"/>
        <w:gridCol w:w="993"/>
        <w:gridCol w:w="850"/>
        <w:gridCol w:w="851"/>
        <w:gridCol w:w="1134"/>
        <w:gridCol w:w="1416"/>
        <w:gridCol w:w="907"/>
        <w:gridCol w:w="937"/>
        <w:gridCol w:w="1134"/>
        <w:gridCol w:w="964"/>
        <w:gridCol w:w="964"/>
        <w:gridCol w:w="1049"/>
        <w:gridCol w:w="737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 ный номер реест 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 ний раз 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 мое (возмож ное) отклоне 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 ние, превышающее допусти мое (возмож ное) отклоне ние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 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01.01.2021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1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2 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3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овия (формы оказания услуги 1 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условия (формы оказания услуги 2 (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02111О.99.0.БА96АЮ8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9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2200"/>
        <w:gridCol w:w="2410"/>
      </w:tblGrid>
      <w:tr>
        <w:trPr/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аименование муниципальной услуги </w:t>
            </w:r>
            <w:r>
              <w:rPr>
                <w:sz w:val="22"/>
                <w:szCs w:val="22"/>
                <w:u w:val="single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 перечню или региональному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6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А96</w:t>
            </w:r>
          </w:p>
        </w:tc>
      </w:tr>
      <w:tr>
        <w:trPr>
          <w:trHeight w:val="708" w:hRule="atLeast"/>
        </w:trPr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/>
        <w:t xml:space="preserve"> Сведения о фактическом достижении п</w:t>
      </w:r>
      <w:r>
        <w:rPr>
          <w:sz w:val="22"/>
          <w:szCs w:val="22"/>
        </w:rPr>
        <w:t>оказателей, характеризующих объем и (или) качество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1630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992"/>
        <w:gridCol w:w="992"/>
        <w:gridCol w:w="992"/>
        <w:gridCol w:w="2835"/>
        <w:gridCol w:w="993"/>
        <w:gridCol w:w="708"/>
        <w:gridCol w:w="851"/>
        <w:gridCol w:w="850"/>
        <w:gridCol w:w="1276"/>
        <w:gridCol w:w="993"/>
        <w:gridCol w:w="992"/>
        <w:gridCol w:w="709"/>
      </w:tblGrid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01.01.2021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02112О.99.0.БА96АП76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я обучающихся, успешно завершивших освоение ОП основное общего образования (ООО) 5-9-е  классы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обучающихся на «4» и «5» по результатам учебного года 5-9-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е обуч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Доля победителей и призеров конкурсов, олимпиад, муниципального, регионального, федерального и др. уровней (5-9-х класс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оля педагогических работников, прошедших курсы повышения квалификации за 3 последних года (5-9 клас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Доля родителей, удовлетворенных условиями и качеством предоставляемой услуги (5-9 клас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Доля обучающихся 9 классов успешно прошедших 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3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992"/>
        <w:gridCol w:w="993"/>
        <w:gridCol w:w="850"/>
        <w:gridCol w:w="851"/>
        <w:gridCol w:w="1134"/>
        <w:gridCol w:w="1275"/>
        <w:gridCol w:w="851"/>
        <w:gridCol w:w="937"/>
        <w:gridCol w:w="1134"/>
        <w:gridCol w:w="964"/>
        <w:gridCol w:w="964"/>
        <w:gridCol w:w="1049"/>
        <w:gridCol w:w="737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 ный номер реест 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 ний раз 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 мое (возмож ное) отклоне 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 ние, превышающее допусти мое (возмож ное) отклоне ние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 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01.01.2021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1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2 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3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овия (формы оказания услуги 1 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условия (формы оказания услуги 2 (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02112О.99.0.БА96АП7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0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2200"/>
        <w:gridCol w:w="2410"/>
      </w:tblGrid>
      <w:tr>
        <w:trPr/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аименование муниципальной услуги </w:t>
            </w:r>
            <w:r>
              <w:rPr>
                <w:sz w:val="22"/>
                <w:szCs w:val="22"/>
                <w:u w:val="single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 перечню или региональному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6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Б02</w:t>
            </w:r>
          </w:p>
        </w:tc>
      </w:tr>
      <w:tr>
        <w:trPr>
          <w:trHeight w:val="708" w:hRule="atLeast"/>
        </w:trPr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/>
        <w:t xml:space="preserve"> Сведения о фактическом достижении п</w:t>
      </w:r>
      <w:r>
        <w:rPr>
          <w:sz w:val="22"/>
          <w:szCs w:val="22"/>
        </w:rPr>
        <w:t>оказателей, характеризующих объем и (или) качество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992"/>
        <w:gridCol w:w="992"/>
        <w:gridCol w:w="992"/>
        <w:gridCol w:w="2835"/>
        <w:gridCol w:w="993"/>
        <w:gridCol w:w="708"/>
        <w:gridCol w:w="993"/>
        <w:gridCol w:w="992"/>
        <w:gridCol w:w="850"/>
        <w:gridCol w:w="993"/>
        <w:gridCol w:w="992"/>
        <w:gridCol w:w="709"/>
      </w:tblGrid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11.20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000.99.0ББ02АА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 и детей-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я обучающихся, осваивающих основную образовательную программу в форме самообразования или семейного образования, успешно прошедших итоговую аттестацию основного общего образования (ОО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Доля обучающихся 9 классов успешно прошедших 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992"/>
        <w:gridCol w:w="993"/>
        <w:gridCol w:w="850"/>
        <w:gridCol w:w="851"/>
        <w:gridCol w:w="1134"/>
        <w:gridCol w:w="1416"/>
        <w:gridCol w:w="907"/>
        <w:gridCol w:w="937"/>
        <w:gridCol w:w="1134"/>
        <w:gridCol w:w="964"/>
        <w:gridCol w:w="964"/>
        <w:gridCol w:w="1049"/>
        <w:gridCol w:w="737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 ный номер реест 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 ний раз 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 мое (возмож ное) отклоне 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 ние, превышающее допусти мое (возмож ное) отклоне ние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 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11.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1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2 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3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овия (формы оказания услуги 1 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условия (формы оказания услуги 2 (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000.99.0ББ02АА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1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2200"/>
        <w:gridCol w:w="2410"/>
      </w:tblGrid>
      <w:tr>
        <w:trPr/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аименование муниципальной услуги </w:t>
            </w:r>
            <w:r>
              <w:rPr>
                <w:sz w:val="22"/>
                <w:szCs w:val="22"/>
                <w:u w:val="single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 перечню или региональному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6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Б11</w:t>
            </w:r>
          </w:p>
        </w:tc>
      </w:tr>
      <w:tr>
        <w:trPr>
          <w:trHeight w:val="708" w:hRule="atLeast"/>
        </w:trPr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/>
        <w:t xml:space="preserve"> Сведения о фактическом достижении п</w:t>
      </w:r>
      <w:r>
        <w:rPr>
          <w:sz w:val="22"/>
          <w:szCs w:val="22"/>
        </w:rPr>
        <w:t>оказателей, характеризующих объем и (или) качество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992"/>
        <w:gridCol w:w="992"/>
        <w:gridCol w:w="992"/>
        <w:gridCol w:w="2268"/>
        <w:gridCol w:w="851"/>
        <w:gridCol w:w="850"/>
        <w:gridCol w:w="993"/>
        <w:gridCol w:w="1133"/>
        <w:gridCol w:w="1134"/>
        <w:gridCol w:w="993"/>
        <w:gridCol w:w="992"/>
        <w:gridCol w:w="709"/>
      </w:tblGrid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11.20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02112О.99.0.ББ11АП76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я обучающихся, успешно завершивших освоение ОП основное общего образования (СОО10-11-е  классы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 xml:space="preserve">кл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 xml:space="preserve">кл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кл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кл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кл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кл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обучающихся на «4» и «5» по результатам учебного года 10-11-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кл  </w:t>
            </w:r>
            <w:r>
              <w:rPr>
                <w:lang w:val="en-US"/>
              </w:rPr>
              <w:t>2</w:t>
            </w:r>
            <w:r>
              <w:rPr/>
              <w:t>8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кл 3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кл  </w:t>
            </w:r>
            <w:r>
              <w:rPr>
                <w:lang w:val="en-US"/>
              </w:rPr>
              <w:t>2</w:t>
            </w:r>
            <w:r>
              <w:rPr/>
              <w:t>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кл 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кл  8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кл 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Доля победителей и призеров конкурсов, олимпиад, муниципального, регионального, федерального и др. уровней (10-11-х класс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оля родителей, удовлетворенных условиями и качеством предоставляемой услуги (10-11 клас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Доля обучающихся 11 классов успешно прошедших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992"/>
        <w:gridCol w:w="993"/>
        <w:gridCol w:w="850"/>
        <w:gridCol w:w="851"/>
        <w:gridCol w:w="1134"/>
        <w:gridCol w:w="1416"/>
        <w:gridCol w:w="907"/>
        <w:gridCol w:w="937"/>
        <w:gridCol w:w="1134"/>
        <w:gridCol w:w="964"/>
        <w:gridCol w:w="964"/>
        <w:gridCol w:w="1049"/>
        <w:gridCol w:w="737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 ный номер реест 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 ний раз 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 мое (возмож ное) отклоне 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 ние, превышающее допусти мое (возмож ное) отклоне ние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 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01.01.2021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1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2 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3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овия (формы оказания услуги 1 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условия (формы оказания услуги 2 (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02112О.99.0.ББ11АП7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2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2200"/>
        <w:gridCol w:w="2410"/>
      </w:tblGrid>
      <w:tr>
        <w:trPr/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аименование муниципальной услуги </w:t>
            </w:r>
            <w:r>
              <w:rPr>
                <w:sz w:val="22"/>
                <w:szCs w:val="22"/>
                <w:u w:val="single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 перечню или региональному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6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Б11</w:t>
            </w:r>
          </w:p>
        </w:tc>
      </w:tr>
      <w:tr>
        <w:trPr>
          <w:trHeight w:val="708" w:hRule="atLeast"/>
        </w:trPr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/>
        <w:t xml:space="preserve"> Сведения о фактическом достижении п</w:t>
      </w:r>
      <w:r>
        <w:rPr>
          <w:sz w:val="22"/>
          <w:szCs w:val="22"/>
        </w:rPr>
        <w:t>оказателей, характеризующих объем и (или) качество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992"/>
        <w:gridCol w:w="992"/>
        <w:gridCol w:w="992"/>
        <w:gridCol w:w="2835"/>
        <w:gridCol w:w="993"/>
        <w:gridCol w:w="708"/>
        <w:gridCol w:w="993"/>
        <w:gridCol w:w="992"/>
        <w:gridCol w:w="850"/>
        <w:gridCol w:w="993"/>
        <w:gridCol w:w="992"/>
        <w:gridCol w:w="709"/>
      </w:tblGrid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11.20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Э08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я обучающихся, успешно завершивших освоение ОП (10-11-е клас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Доля обучающихся 11-х классов успешно прошедших ГИА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992"/>
        <w:gridCol w:w="993"/>
        <w:gridCol w:w="850"/>
        <w:gridCol w:w="851"/>
        <w:gridCol w:w="1134"/>
        <w:gridCol w:w="1416"/>
        <w:gridCol w:w="907"/>
        <w:gridCol w:w="937"/>
        <w:gridCol w:w="1134"/>
        <w:gridCol w:w="964"/>
        <w:gridCol w:w="964"/>
        <w:gridCol w:w="1049"/>
        <w:gridCol w:w="737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 ный номер реест 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 ний раз 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 мое (возмож ное) отклоне 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 ние, превышающее допусти мое (возмож ное) отклоне ние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 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01.01.2021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1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2 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3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овия (формы оказания услуги 1 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условия (формы оказания услуги 2 (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Э0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3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2200"/>
        <w:gridCol w:w="2410"/>
      </w:tblGrid>
      <w:tr>
        <w:trPr/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аименование муниципальной услуги </w:t>
            </w:r>
            <w:r>
              <w:rPr>
                <w:sz w:val="22"/>
                <w:szCs w:val="22"/>
                <w:u w:val="single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 перечню или региональному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52</w:t>
            </w:r>
          </w:p>
        </w:tc>
      </w:tr>
      <w:tr>
        <w:trPr>
          <w:trHeight w:val="708" w:hRule="atLeast"/>
        </w:trPr>
        <w:tc>
          <w:tcPr>
            <w:tcW w:w="10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Категории потребителей муниципальной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 </w:t>
      </w:r>
      <w:r>
        <w:rPr/>
        <w:t>Сведения о фактическом достижении п</w:t>
      </w:r>
      <w:r>
        <w:rPr>
          <w:sz w:val="22"/>
          <w:szCs w:val="22"/>
        </w:rPr>
        <w:t>оказателей, характеризующих объем и (или) качество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992"/>
        <w:gridCol w:w="992"/>
        <w:gridCol w:w="992"/>
        <w:gridCol w:w="2835"/>
        <w:gridCol w:w="993"/>
        <w:gridCol w:w="708"/>
        <w:gridCol w:w="993"/>
        <w:gridCol w:w="992"/>
        <w:gridCol w:w="850"/>
        <w:gridCol w:w="993"/>
        <w:gridCol w:w="992"/>
        <w:gridCol w:w="709"/>
      </w:tblGrid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01.01.2021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4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основной;Times New Roman" w:ascii="основной;Times New Roman" w:hAnsi="основной;Times New Roman"/>
                <w:sz w:val="18"/>
                <w:szCs w:val="18"/>
              </w:rPr>
              <w:t>Уровень усвоения воспитанниками</w:t>
            </w:r>
            <w:r>
              <w:rPr>
                <w:rFonts w:cs="основной;Times New Roman" w:ascii="основной;Times New Roman" w:hAnsi="основной;Times New Roman"/>
                <w:b/>
                <w:sz w:val="18"/>
                <w:szCs w:val="18"/>
              </w:rPr>
              <w:t xml:space="preserve"> </w:t>
            </w:r>
            <w:r>
              <w:rPr>
                <w:rFonts w:cs="основной;Times New Roman" w:ascii="основной;Times New Roman" w:hAnsi="основной;Times New Roman"/>
                <w:sz w:val="18"/>
                <w:szCs w:val="18"/>
              </w:rPr>
              <w:t>дополнительной общеразвивающей 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6"/>
              <w:shd w:fill="auto" w:val="clear"/>
              <w:spacing w:lineRule="exact" w:line="21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Style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cs="основной;Times New Roman" w:ascii="основной;Times New Roman" w:hAnsi="основной;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Style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cs="основной;Times New Roman" w:ascii="основной;Times New Roman" w:hAnsi="основной;Times New Roman"/>
                <w:sz w:val="18"/>
                <w:szCs w:val="18"/>
              </w:rPr>
              <w:t>Доля воспитанников, участвовавших в региональны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основной;Times New Roman" w:ascii="основной;Times New Roman" w:hAnsi="основной;Times New Roman"/>
                <w:sz w:val="18"/>
                <w:szCs w:val="18"/>
              </w:rPr>
              <w:t>конкурсах, выставках, олимпиадах, др.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992"/>
        <w:gridCol w:w="993"/>
        <w:gridCol w:w="850"/>
        <w:gridCol w:w="851"/>
        <w:gridCol w:w="1134"/>
        <w:gridCol w:w="1416"/>
        <w:gridCol w:w="907"/>
        <w:gridCol w:w="937"/>
        <w:gridCol w:w="1134"/>
        <w:gridCol w:w="964"/>
        <w:gridCol w:w="964"/>
        <w:gridCol w:w="1049"/>
        <w:gridCol w:w="737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 ный номер реест 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 ний раз 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 мое (возмож ное) отклоне 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 ние, превышающее допусти мое (возмож ное) отклоне ние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 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01.01.2021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1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2 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3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овия (формы оказания услуги 1 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условия (формы оказания услуги 2 (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овеко-часов (чел/ча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II. Сведения о выполняемых работах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/>
        <w:t>3.1. Сведения о фактическом достижении показателей, характеризующих качество работы на 2020 год и на плановый период 2021 и 2022 годов на 1.01.2021 г.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34"/>
        <w:gridCol w:w="1134"/>
        <w:gridCol w:w="1134"/>
        <w:gridCol w:w="1134"/>
        <w:gridCol w:w="1134"/>
        <w:gridCol w:w="907"/>
        <w:gridCol w:w="907"/>
        <w:gridCol w:w="794"/>
        <w:gridCol w:w="1304"/>
        <w:gridCol w:w="1531"/>
        <w:gridCol w:w="1077"/>
        <w:gridCol w:w="880"/>
        <w:gridCol w:w="880"/>
        <w:gridCol w:w="67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 ный номер реестро вой записи </w:t>
            </w:r>
            <w:hyperlink w:anchor="Par464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, превы шающее допустимое (возможное) отклонение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 лоне ния</w:t>
            </w:r>
          </w:p>
        </w:tc>
      </w:tr>
      <w:tr>
        <w:trPr>
          <w:trHeight w:val="50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2020 год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01.01.2021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1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2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3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овия (формы оказания услуги 1 (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условия (формы оказания услуги 2 (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5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21"/>
        <w:gridCol w:w="1106"/>
        <w:gridCol w:w="1049"/>
        <w:gridCol w:w="1049"/>
        <w:gridCol w:w="1020"/>
        <w:gridCol w:w="964"/>
        <w:gridCol w:w="850"/>
        <w:gridCol w:w="907"/>
        <w:gridCol w:w="993"/>
        <w:gridCol w:w="1134"/>
        <w:gridCol w:w="964"/>
        <w:gridCol w:w="964"/>
        <w:gridCol w:w="793"/>
        <w:gridCol w:w="737"/>
        <w:gridCol w:w="90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1 (наименование показа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2 (наименование показател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уги №3 (наименование показател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словия (формы оказания услуги 1 (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условия (формы оказания услуги 2 (наименование показател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Директор  МАОУ СОШ №20    ______________________ Н.В. Гулькина</w:t>
      </w:r>
    </w:p>
    <w:p>
      <w:pPr>
        <w:sectPr>
          <w:type w:val="nextPage"/>
          <w:pgSz w:orient="landscape" w:w="16838" w:h="11906"/>
          <w:pgMar w:left="851" w:right="993" w:gutter="0" w:header="0" w:top="42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января 2021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 по показателям кач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07"/>
        <w:gridCol w:w="1353"/>
        <w:gridCol w:w="2467"/>
        <w:gridCol w:w="2927"/>
        <w:gridCol w:w="2976"/>
        <w:gridCol w:w="2835"/>
        <w:gridCol w:w="878"/>
        <w:gridCol w:w="1246"/>
      </w:tblGrid>
      <w:tr>
        <w:trPr>
          <w:trHeight w:val="62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Наименование показате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измерени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Методика расчета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Значение показателя на очередной финансовый год и плановый период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2022 год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никальный номер: 801012О.99.0.БА81АЭ92001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Доля обучающихся, успешно завершивших освоение основной ОП Н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зав. = Кусп./ Кобуч.*100, </w:t>
              <w:br/>
              <w:t>где Кусп. - количество обучающихся 4-х классов, успешно завершивших освоение основной ОП НО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буч. - общее количество обучающихся 4-х классов.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уч./92уч.*100=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 на "4" и "5" по результатам учебного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 = Ккач./ Кобуч.*100,                                                                                                где Ккач. - количество обучающихся 4-х классов, окончивших учебный год на "4" и "5";</w:t>
              <w:br/>
              <w:t xml:space="preserve">Кобуч. - общее количество обучающихся 4-х классов.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53уч./92ч.*100=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бедителей и призеров конкурсов, олимпиад, проектов  различных уровней:            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 = Кпобед./ Кобуч.*100,                                                                               где Кпобед. - количество победителей и призеров;</w:t>
              <w:br/>
              <w:t xml:space="preserve">Кобуч. - общее количество обучающихся 4-х классов.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6уч./92уч.*100=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работников, прошедших повышение квалификации за последние 3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работников, прошедших повышение квалификации за последние 3 года:                                                                                  Д = Кпов./ Кпед.*100,                                                                                                             где Кпов. - количество пед.работников (с 1-го по 4-й классы), прошедших курсы повышения квалификации за период с 2017 по 2019 годы;</w:t>
              <w:br/>
              <w:t>Кпед. - общее кол-во пед. работников (с 1-го по 4-й кл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пед./16пед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одителей, удовлетворенных условиями и качеством предоставляемой услу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 = Кудов./ Крод.*100, </w:t>
              <w:br/>
              <w:t>где Кудов. - количество родителей, удовлетворенных условиями и качеством предоставляемой услуги;</w:t>
              <w:br/>
              <w:t xml:space="preserve">Крод. - общее количество родителей обучающихся 4-х классов.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р./92р.*100=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никальный номер: 801012О.99.0.БА81АА00001 обучающиеся с ограниченными возможностями здоровья (ОВЗ)/ адаптированная образовательная программа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учающихся, успешно завершивших освоение адаптированной ОП НОО (данной категории)    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зав. = Кусп./ Кобуч.*100, </w:t>
              <w:br/>
              <w:t>где Кусп. - количество обучающихся, успешно завершивших освоение адаптированной ОП НОО (данной категории);</w:t>
              <w:br/>
              <w:t xml:space="preserve">Кобуч. - общее количество обучающихся (данной категории).                                                    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уч./11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одителей, удовлетворенных условиями и качеством предоставляемой услу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 = Кудов./ Крод.*100, </w:t>
              <w:br/>
              <w:t>где Кудов. - количество родителей, удовлетворенных условиями и качеством предоставляемой услуги;</w:t>
              <w:br/>
              <w:t xml:space="preserve">Крод. - общее количество родителей обучающихся (данной категории).   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уч./11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едагогических работников, прошедших повышение квалификации за последние 3 года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 = Кпов./ Кпед.*100,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 Кпов. - количество пед.работников (с 1-го по 4-й классы), прошедших курсы повыщения квалификации за период с 2017 по 2019 годы;</w:t>
              <w:br/>
              <w:t xml:space="preserve">Кпед. - общее количество пед.работников (с 1-го по 4-й классы).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пед./7пед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кальный номер: </w:t>
            </w:r>
            <w:r>
              <w:rPr/>
              <w:t>801012О.99.0.БА81АЩ48001 (дети-инвалиды)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учающихся, успешно завершивших освоение адаптированной ОП НОО (данной категории)     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зав. = Кусп./ Кобуч.*100, </w:t>
              <w:br/>
              <w:t>где Кусп. - количество обучающихся, успешно завершивших освоение адаптированной ОП НОО (данной категории);</w:t>
              <w:br/>
              <w:t xml:space="preserve">Кобуч. - общее количество обучающихся (данной категории).                                                    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уч./5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родителей, удовлетворенных условиями и качеством предоставляемой услуги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 = Кудов./ Крод.*100, </w:t>
              <w:br/>
              <w:t>где Кудов. - количество родителей, удовлетворенных условиями и качеством предоставляемой услуги;</w:t>
              <w:br/>
              <w:t xml:space="preserve">Крод. - общее количество родителей обучающихся  (данной категории).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род./5род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кальный номер: </w:t>
            </w:r>
            <w:r>
              <w:rPr/>
              <w:t>801012О.99.0.БА81АЮ16001 (проходящие обучение по состоянию здоровья на дому)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учающихся, успешно завершивших освоение адаптированной ОП НОО (данной категории)     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зав. = Кусп./ Кобуч.*100, </w:t>
              <w:br/>
              <w:t>где Кусп. - количество обучающихся, успешно завершивших освоение адаптированной ОП НОО (данной категории);</w:t>
              <w:br/>
              <w:t xml:space="preserve">Кобуч. - общее количество обучающихся (данной категории).                                                    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уч/2уч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родителей, удовлетворенных условиями и качеством предоставляемой услуги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 = Кудов./ Крод.*100, </w:t>
              <w:br/>
              <w:t>где Кудов. - количество родителей, удовлетворенных условиями и качеством предоставляемой услуги;</w:t>
              <w:br/>
              <w:t xml:space="preserve">Крод. - общее количество родителей обучающихся  (данной категории).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род</w:t>
            </w:r>
            <w:r>
              <w:rPr/>
              <w:t>/2</w:t>
            </w:r>
            <w:r>
              <w:rPr>
                <w:lang w:val="en-US"/>
              </w:rPr>
              <w:t>род</w:t>
            </w:r>
            <w:r>
              <w:rPr/>
              <w:t>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: 802111О.99.0.БА96АЮ58001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учающихся, успешно завершивших освоение  ОП основного общего образования (ООО) 5-9 классы (по параллелям)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зав. = Кусп./ Кобуч.*100, </w:t>
              <w:br/>
              <w:t>где Кусп. - количество обучающихся, успешно завершивших освоение ОП ООО;</w:t>
              <w:br/>
              <w:t xml:space="preserve">Кобуч. - общее количество обучающихся.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л 79/86=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кл 95/95 = 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кл 88/93 = 9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кл 67/67 = 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кл 66/69= 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учающихся на "4" и "5" по результатам учебного года 5-9 классы (по параллелям)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 = Ккач./ Кобуч.*100,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 Ккач. - количество обучающихся, окончивших учебный год на "4" и "5" ;</w:t>
              <w:br/>
              <w:t xml:space="preserve">Кобуч. - общее количество обучающихся.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кл 28/86= 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кл 38/95 =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кл 31/93 =  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кл 17/67=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кл 23/69= 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бедителей и призеров конкурсов, олимпиад, муниципального, регионального, федерального и др. уровней (5-9-е классы)             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 = Кпобед./ Кобуч.*100,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 Кпобед. - количество победителей и призеров;</w:t>
              <w:br/>
              <w:t xml:space="preserve">Кобуч. - общее количество обучающихся 5-9-х классов.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едагогических работников, прошедших повышение квалификации за последние 3 года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 = Кпов./ Кпед.*100,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 Кпов. - количество пед.работников (с 5-го по 9-й классы), прошедших курсы повыщения квалификации за период с 2017 по 2019 годы;</w:t>
              <w:br/>
              <w:t xml:space="preserve">Кпед. - общее количество пед.работников (работающих в 5-9-х классах).                                                       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пед./37пед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родителей, удовлетворенных условиями и качеством предоставляемой услуги (5-9-е классы)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 = Кудов./ Крод.*100, </w:t>
              <w:br/>
              <w:t>где Кудов. - количество родителей, удовлетворенных условиями и качеством предоставляемой услуги;</w:t>
              <w:br/>
              <w:t>Крод. - общее кол-во родителей обучающихся 5-9-х к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8род./399род.*100=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 9-х классов успешно прошедших ГИ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гиа = Кусп./Кобщ.*1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 Кусп. – кол-во обучающихся успешно прошедших ГИ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бщ. – общее кол-во обучающихся 9-х классов.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уч./94уч.*100=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кальный номер: </w:t>
            </w:r>
            <w:r>
              <w:rPr/>
              <w:t>802111О.99.0.БА96АЭ08001 (дети-инвалиды)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учающихся, успешно завершивших освоение  ОП  (5-9 классы) данной категории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зав. = Кусп./ Кобуч.*100, </w:t>
              <w:br/>
              <w:t>где Кусп. - количество обучающихся, успешно завершивших освоение ОП ООО;</w:t>
              <w:br/>
              <w:t>Кобуч. - общее количество обучающихся данной категории в 5-9-х классах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уч./2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 9-х классов успешно прошедших ГИ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гиа = Кусп./Кобщ.*1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 Кусп. – кол-во обучающихся успешно прошедших ГИ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бщ. – кол-во обучающихся 9-х классов (данной категории).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уч./2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кальный номер: </w:t>
            </w:r>
            <w:r>
              <w:rPr/>
              <w:t>802111О.99.0.БА96АШ58001 (обучающиеся с ограниченными возможностями здоровья (ОВЗ)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учающихся, успешно завершивших освоение  ОП  (5-9 классы) данной категории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зав. = Кусп./ Кобуч.*100, </w:t>
              <w:br/>
              <w:t>где Кусп. - количество обучающихся, успешно завершивших освоение ОП ООО; Кобуч. - общее количество обучающихся данной категории в 5-9-х к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уч./14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 9-х классов успешно прошедших ГИ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гиа = Кусп./Кобщ.*1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де Кусп. – кол-во обучающихся успешно прошедших ГИА;Кобщ. – кол-во обучающихся 9-х классов (данной категории).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уч./5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кальный номер: </w:t>
            </w:r>
            <w:r>
              <w:rPr/>
              <w:t>802111О.99.0.БА96АЮ83001 (проходящие обучение по состоянию здоровья на дому)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учающихся, успешно завершивших освоение  ОП  (5-9 классы) данной категории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зав. = Кусп./ Кобуч.*100, </w:t>
              <w:br/>
              <w:t>где Кусп. - количество обучающихся, успешно завершивших освоение ОП ООО;</w:t>
              <w:br/>
              <w:t>Кобуч. - общее количество обучающихся данной категории в 5-9-х классах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уч./2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 9-х классов успешно прошедших ГИ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гиа = Кусп./Кобщ.*1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 Кусп. – кол-во обучающихся успешно прошедших ГИ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бщ. – кол-во обучающихся 9-х классов (данной категории).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уч./2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bidi="ru-RU"/>
              </w:rPr>
              <w:t xml:space="preserve">Уникальный номер: </w:t>
            </w:r>
            <w:r>
              <w:rPr/>
              <w:t xml:space="preserve">802111О.99.0.БА96АП76001 </w:t>
            </w:r>
          </w:p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/>
              <w:t>(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учающихся, успешно завершивших освоение  ОП основного общего образования (ООО) 5-9 классы (по параллелям)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зав. = Кусп./ Кобуч.*100, </w:t>
              <w:br/>
              <w:t>где Кусп. - количество обучающихся, успешно завершивших освоение ОП ООО;</w:t>
              <w:br/>
              <w:t xml:space="preserve">Кобуч. - общее количество обучающихся.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уч./13уч.*100=</w:t>
            </w:r>
            <w:r>
              <w:rPr>
                <w:lang w:val="en-US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учающихся на "4" и "5" по результатам учебного года 5-9 классы (по параллелям)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 = Ккач./ Кобуч.*100,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 Ккач. - количество обучающихся, окончивших учебный год на "4" и "5;</w:t>
              <w:br/>
              <w:t xml:space="preserve">Кобуч. - общее количество обучающихся.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уч./13уч.*100=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бедителей и призеров конкурсов, олимпиад, муниципального, регионального, федерального и др. уровней (5-9-е классы)                 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 = Кпобед./ Кобуч.*100,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 Кпобед. - количество победителей и призеров;</w:t>
              <w:br/>
              <w:t xml:space="preserve">Кобуч. - общее количество обучающихся 5-9-х классов.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уч./13уч.*100=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работников, прошедших повышение квалификации за последние 3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 = Кпов./ Кпед.*100,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де Кпов. - количество пед.работников (с 5-го по 9-й классы), прошедших курсы повыщения квалификации за период с 2017 по 2019 годы;</w:t>
              <w:br/>
              <w:t xml:space="preserve">Кпед. - общее количество пед.работников (работающих в 5-9-х классах).                                                               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пед./37пед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родителей, удовлетворенных условиями и качеством предоставляемой услуги (5-9-е классы)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 = Кудов./ Крод.*100, </w:t>
              <w:br/>
              <w:t>где Кудов. - количество родителей, удовлетворенных условиями и качеством предоставляемой услуги;</w:t>
              <w:br/>
              <w:t>Крод. - общее количество родителей обучающихся 5-9-х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уч./13уч.*100=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 9-х классов успешно прошедших ГИ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гиа = Кусп./Кобщ.*1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 Кусп. – кол-во обучающихся успешно прошедших ГИ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бщ. – кол-во обучающихся 9-х классов (профильное обучение).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никальный номер: 8513000.99.0.ББ02АА0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ведение промежуточной итоговой аттестации лиц, осваивающих основную образовательную программу в форме самообразования или семейного образования)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учающихся, успешно прошедших промежуточную аттестацию 5-9 классы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зав. = Кусп./ Кобуч.*1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 Кусп. - количество обучающихся, успешно прошедших промежуточную аттестация 5-9 к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буч. - общее количество обучающихся по семейной форме образования или самообразования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уч/1уч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успешно завершивших освоение ОП основного общего образования в форме самообразования или семейно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зав. = Кусп./ Кобуч.*1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 Кусп. - количество обучающихся, успешно завершивших освоение ОП ОО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буч. - общее количество обучающихся по семейной форме образования или самообразования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bidi="ru-RU"/>
              </w:rPr>
              <w:t xml:space="preserve">Уникальный номер: </w:t>
            </w:r>
            <w:r>
              <w:rPr/>
              <w:t>802112О.99.0.ББ11АП76001</w:t>
            </w:r>
          </w:p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/>
              <w:t>(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учающихся, успешно завершивших освоение  ОП среднего общего образования (СОО) 10-11-е классы (по параллелям)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зав. = Кусп./ Кобуч.*100, </w:t>
              <w:br/>
              <w:t>где Кусп. - количество обучающихся, успешно завершивших освоение ОП СОО;</w:t>
              <w:br/>
              <w:t xml:space="preserve">Кобуч. - общее количество обучающихся.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10 кл </w:t>
            </w:r>
            <w:r>
              <w:rPr/>
              <w:t>50</w:t>
            </w:r>
            <w:r>
              <w:rPr>
                <w:lang w:val="en-US"/>
              </w:rPr>
              <w:t>/</w:t>
            </w:r>
            <w:r>
              <w:rPr/>
              <w:t>50</w:t>
            </w:r>
            <w:r>
              <w:rPr>
                <w:lang w:val="en-US"/>
              </w:rPr>
              <w:t>= 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11 кл </w:t>
            </w:r>
            <w:r>
              <w:rPr/>
              <w:t>49/49</w:t>
            </w:r>
            <w:r>
              <w:rPr>
                <w:lang w:val="en-US"/>
              </w:rPr>
              <w:t xml:space="preserve"> =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учающихся на "4" и "5" по результатам учебного года 10-11-е классы (по параллелям)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 = Ккач./ Кобуч.*100,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де Ккач. - количество обучающихся, окончивших учебный год на "4" и "5" ;</w:t>
              <w:br/>
              <w:t xml:space="preserve">Кобуч. - общее количество обучающихся.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 кл 14/50= 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 кл </w:t>
            </w:r>
            <w:r>
              <w:rPr>
                <w:lang w:val="en-US"/>
              </w:rPr>
              <w:t>1</w:t>
            </w:r>
            <w:r>
              <w:rPr/>
              <w:t>6/49 = 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бедителей и призеров конкурсов, олимпиад, муниципального, регионального, федерального и др. уровней (10-11-е классы)                 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 = Кпобед./ Кобуч.*100,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 Кпобед. - количество победителей и призеров;</w:t>
              <w:br/>
              <w:t xml:space="preserve">Кобуч. - общее количество обучающихся 10-11-х классов.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родителей, удовлетворенных условиями и качеством предоставляемой услуги (10-11-е классы)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 = Кудов./ Крод.*100, </w:t>
              <w:br/>
              <w:t>где Кудов. - количество родителей, удовлетворенных условиями и качеством предоставляемой услуги;</w:t>
              <w:br/>
              <w:t>Крод. - общее количество родителей обучающихся 10-11-х класс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род./109род.*100=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 11-х классов успешно прошедших ГИ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гиа = Кусп./Кобщ.*1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 Кусп. – кол-во обучающихся успешно прошедших ГИ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бщ. – общее кол-во обучающихся 11-х классов (профильное обучение).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уч./49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bidi="ru-RU"/>
              </w:rPr>
              <w:t xml:space="preserve">Уникальный номер: </w:t>
            </w:r>
            <w:r>
              <w:rPr/>
              <w:t>802112О.99.0.ББ11АЭ08001 (дети-инвалид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учающихся, успешно завершивших освоение  ОП  (10-11-е классы) данной категории            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зав. = Кусп./ Кобуч.*100, </w:t>
              <w:br/>
              <w:t>где Кусп. - количество обучающихся, успешно завершивших освоение ОП СОО;</w:t>
              <w:br/>
              <w:t>Кобуч. - общее количество обучающихся данной категории в 10-11-х классах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уч./2уч.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 11-х классов успешно прошедших ГИ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гиа = Кусп./Кобщ.*1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 Кусп. – кол-во обучающихся успешно прошедших ГИ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бщ. – общее кол-во обучающихся 11-х классов (данной категории).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уч/2уч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дополнительных общеразвивающих программ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bidi="ru-RU"/>
              </w:rPr>
              <w:t xml:space="preserve">Уникальный номер: </w:t>
            </w:r>
            <w:r>
              <w:rPr/>
              <w:t>804200О.99.0.ББ52АЖ48000</w:t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усвоения воспитанниками</w:t>
            </w:r>
            <w:r>
              <w:rPr>
                <w:b/>
              </w:rPr>
              <w:t xml:space="preserve"> </w:t>
            </w:r>
            <w:r>
              <w:rPr/>
              <w:t>дополнительной общеразвивающей  програм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сп/Куч*1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 Кусп - количество  воспитанников, освоивших дополнительную общеразвивающую  програм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ч - общее количество воспитанник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0чел/250чел*100=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д/Копрош*100, где Куд - количество удовлетворенных, Копрош - количество опрошенны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5уч./250ч.*100=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оспитанников, участвовавших в соревнованиях регионального, областного, Всероссийского зна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оспитанников, участвовавших в соревнованиях регионального, областного, Всероссийского значения /общее количество воспитанников х1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чел/250чел*100=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показателя объема дополнительных общеразвивающих програ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Чел/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воспитанников*кол-во занятий в неделю *34не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0чел*2ч*34=17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993" w:right="851" w:gutter="0" w:header="0" w:top="56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основно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40" w:after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300" w:after="0"/>
    </w:pPr>
    <w:rPr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F3E1211CA91E230DC6535CD6CF0954435F0345CAFE061565E6C7E34dBB6G" TargetMode="External"/><Relationship Id="rId3" Type="http://schemas.openxmlformats.org/officeDocument/2006/relationships/hyperlink" Target="consultantplus://offline/ref=164F3E1211CA91E230DC6535CD6CF0954435F0345CAFE061565E6C7E34dBB6G" TargetMode="External"/><Relationship Id="rId4" Type="http://schemas.openxmlformats.org/officeDocument/2006/relationships/hyperlink" Target="consultantplus://offline/ref=164F3E1211CA91E230DC6535CD6CF0954435F0345CAFE061565E6C7E34dBB6G" TargetMode="External"/><Relationship Id="rId5" Type="http://schemas.openxmlformats.org/officeDocument/2006/relationships/hyperlink" Target="consultantplus://offline/ref=164F3E1211CA91E230DC6535CD6CF0954435F0345CAFE061565E6C7E34dBB6G" TargetMode="External"/><Relationship Id="rId6" Type="http://schemas.openxmlformats.org/officeDocument/2006/relationships/hyperlink" Target="consultantplus://offline/ref=164F3E1211CA91E230DC6535CD6CF0954435F0345CAFE061565E6C7E34dBB6G" TargetMode="External"/><Relationship Id="rId7" Type="http://schemas.openxmlformats.org/officeDocument/2006/relationships/hyperlink" Target="consultantplus://offline/ref=164F3E1211CA91E230DC6535CD6CF0954435F0345CAFE061565E6C7E34dBB6G" TargetMode="External"/><Relationship Id="rId8" Type="http://schemas.openxmlformats.org/officeDocument/2006/relationships/hyperlink" Target="consultantplus://offline/ref=164F3E1211CA91E230DC6535CD6CF0954435F0345CAFE061565E6C7E34dBB6G" TargetMode="External"/><Relationship Id="rId9" Type="http://schemas.openxmlformats.org/officeDocument/2006/relationships/hyperlink" Target="consultantplus://offline/ref=164F3E1211CA91E230DC6535CD6CF0954435F0345CAFE061565E6C7E34dBB6G" TargetMode="External"/><Relationship Id="rId10" Type="http://schemas.openxmlformats.org/officeDocument/2006/relationships/hyperlink" Target="consultantplus://offline/ref=164F3E1211CA91E230DC6535CD6CF0954435F0345CAFE061565E6C7E34dBB6G" TargetMode="External"/><Relationship Id="rId11" Type="http://schemas.openxmlformats.org/officeDocument/2006/relationships/hyperlink" Target="consultantplus://offline/ref=164F3E1211CA91E230DC6535CD6CF0954435F0345CAFE061565E6C7E34dBB6G" TargetMode="External"/><Relationship Id="rId12" Type="http://schemas.openxmlformats.org/officeDocument/2006/relationships/hyperlink" Target="consultantplus://offline/ref=164F3E1211CA91E230DC6535CD6CF0954435F0345CAFE061565E6C7E34dBB6G" TargetMode="External"/><Relationship Id="rId13" Type="http://schemas.openxmlformats.org/officeDocument/2006/relationships/hyperlink" Target="consultantplus://offline/ref=164F3E1211CA91E230DC6535CD6CF0954435F0345CAFE061565E6C7E34dBB6G" TargetMode="External"/><Relationship Id="rId14" Type="http://schemas.openxmlformats.org/officeDocument/2006/relationships/hyperlink" Target="consultantplus://offline/ref=164F3E1211CA91E230DC6535CD6CF0954435F0345CAFE061565E6C7E34dBB6G" TargetMode="External"/><Relationship Id="rId15" Type="http://schemas.openxmlformats.org/officeDocument/2006/relationships/hyperlink" Target="consultantplus://offline/ref=164F3E1211CA91E230DC6535CD6CF0954435F0345CAFE061565E6C7E34dBB6G" TargetMode="External"/><Relationship Id="rId16" Type="http://schemas.openxmlformats.org/officeDocument/2006/relationships/hyperlink" Target="consultantplus://offline/ref=164F3E1211CA91E230DC6535CD6CF0954435F0345CAFE061565E6C7E34dBB6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4:00Z</dcterms:created>
  <dc:creator>User</dc:creator>
  <dc:description/>
  <cp:keywords/>
  <dc:language>en-US</dc:language>
  <cp:lastModifiedBy>glbuh</cp:lastModifiedBy>
  <cp:lastPrinted>2020-11-03T12:46:00Z</cp:lastPrinted>
  <dcterms:modified xsi:type="dcterms:W3CDTF">2021-02-05T05:43:00Z</dcterms:modified>
  <cp:revision>58</cp:revision>
  <dc:subject/>
  <dc:title/>
</cp:coreProperties>
</file>