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Normal"/>
        <w:ind w:left="104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к Акту готовности муниципальной образовательной организации к новому 2021-2022 учебному году</w:t>
      </w:r>
    </w:p>
    <w:p>
      <w:pPr>
        <w:pStyle w:val="Heading1"/>
        <w:spacing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Liberation Serif" w:ascii="Liberation Serif" w:hAnsi="Liberation Serif"/>
          <w:sz w:val="28"/>
        </w:rPr>
        <w:t>Акт составлен «21» июля 2021г.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е автономное общеобразовательное учреждение средняя общеобразовательная школа № 20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</w:rPr>
        <w:t>(полное наименование образовательной организации в Серовском городском округе)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95"/>
        <w:gridCol w:w="7"/>
        <w:gridCol w:w="4812"/>
        <w:gridCol w:w="5245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ребования к исполн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е    учредительных    документов    юридического лица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в МАОУ СОШ № 20, утвержден Постановлением администрации Серовского городского округа от 27.02.2018 г. № 25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о закреплении муниципального имущества на праве оперативного управления от 30.11.2007 № 114-ю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государственной регистрации права на земельный участок с записью регистрации № 66-66/004-66/004/322/2016-289/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3.07.2016 г. (начальная школа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государственной регистрации права на земельный участок 66АЗ 081902 от 13.07.2015 г. (основная школа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8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ind w:left="0" w:hanging="0"/>
              <w:jc w:val="left"/>
              <w:rPr>
                <w:rFonts w:ascii="Liberation Serif" w:hAnsi="Liberation Serif"/>
              </w:rPr>
            </w:pPr>
            <w:r>
              <w:rPr>
                <w:rFonts w:cs="Times New Roman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данных, указанных 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и №  свидетельства об аккреди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Лицензия № 16293, выдана Министерством общего и профессионального образования Свердловской области 07.06.2012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действия: бессроч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 одно приложе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соответствую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– общеобразовательная программа начального общего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бщеобразовательная программа основного общего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сновная общеобразовательная программа среднего общего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полнительное образование детей и взрослых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Свидетельство об аккредитации от 30.11.2016 г. № 9254, действительно до 24.05.2024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образовательных програм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329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бразовательная программа начального общего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бразовательная программа основного общего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бразовательная программа среднего общего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даптированные образовательные программы для детей с ОВЗ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ограмм развития образовательной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329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грамма развития МАОУ СОШ № 20 на 2018-2022 годы, утверждена приказом директора от 13.01.2018 г. № 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лана работы образовательной организации на 2021-2022 учебный го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62" w:leader="none"/>
              </w:tabs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) наличие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когда и кем утвержде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утвержден приказом директора от 13.07.2021 № 6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(территорий) образовательной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20"/>
                <w:tab w:val="left" w:pos="262" w:leader="none"/>
              </w:tabs>
              <w:ind w:left="0" w:hanging="0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3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словия работы образовательной организации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20"/>
                <w:tab w:val="left" w:pos="262" w:leader="none"/>
              </w:tabs>
              <w:ind w:left="0" w:hanging="0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лассов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лассов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учающихся в ни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две смен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чальная школа: 10 классов; 248 челове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новная школа: 14 классов; 334 челове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чальная школа: 5 классов; 123 челове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новная школа: 9 классов; 184 человека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20"/>
                <w:tab w:val="left" w:pos="262" w:leader="none"/>
              </w:tabs>
              <w:ind w:left="0" w:hanging="0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300 (начальная школ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25 (основная школ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38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889, из них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71 – начальная школ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18 – основная школ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комплектованность образовательной организации кадрам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9" w:leader="none"/>
              </w:tabs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дминистрац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чител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оспитател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астера производственного обучен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аучны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и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ы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)  по факту: 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дминистрац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чител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оспитател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астера производственного обучен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аучны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и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ы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личие вакансий (указа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8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5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3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8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5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3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канализации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водоснабж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кты технического контрол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от 07.07.2021 г. № 2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07.07.2021 г. № 20-н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т 29.06.2021 г. (основное здание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07.06.2021 г. (здание начальной школы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т 07.07.2021 г. № 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07.07.2021 г. № 21-н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ую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снащенность мастерских в соответствии с требованиям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уют</w:t>
            </w:r>
          </w:p>
        </w:tc>
      </w:tr>
      <w:tr>
        <w:trPr>
          <w:trHeight w:val="219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 и готовность физкультурного / спортивного  зал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зала в наличии, готовы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Liberation Serif" w:hAnsi="Liberation Serif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, состояние удовлетворительное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ы-разрешения от 07.07.2021 г. № 1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07.07.2021 г.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спортивные площадки в наличи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удовлетворительное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ует ГОС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ы-разрешения от 07.07.2021 г. № 1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07.07.2021 г.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исание/акт (указать реквизиты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тчеты об устранении нару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исания отсутствую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ответственных лиц по пожарной безопас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е лица в налич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от 07.07.2021 г. № 6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правилам пожарной безопасности (далее – ППБ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бучение сотрудников ППБ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бучение обучающихся ППБ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директор Гулькина Н.В. обучена, удостоверение от 12.04.2019 г. № 543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бучены ответственные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заместитель директора по АХЧ Загоскина Т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 от 14.06.2019 г. № 4979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заместитель директора по ПВиБ Шитова М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 от 12.04.2019 г. № 5433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заместитель директора по начальной школе Ермоленкина И.В.,  удостоверение  от 04.04.2019 г. № 6690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ециалист по ОТ Городилова Н.Ф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 от 04.04.2019 г. № 6689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проводи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проводи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) проводятся во взаимодействии с ГПС РФ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полугодие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первичных средств пожаротуш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достаточ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проведена в июле 2021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аличие и исправность АПС, системы оповещени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договор на обслуживание (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) наличие иных систем  пожарной автомати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, исправна, акты от 15.07.2021 г. (ООО «МПК»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договор с ООО «МПК» от 01.01.2021 г. № ТО-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в наличии, «ОКО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договор с ООО «МПК» от 01.01.2021 г. № ТО-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путей эваку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 / 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, состояние и готовность противопожарного водоснабж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нутреннее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руж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, готово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 ООО «МПК» от 28.06.2021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 наличии, готово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ы 56 ПСЧ 6 ПСО ФПС ГПС ГУ МЧС России по Свердловской области от 30.06.2021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декларации пожарной безопас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требуется</w:t>
            </w:r>
          </w:p>
        </w:tc>
      </w:tr>
      <w:tr>
        <w:trPr>
          <w:trHeight w:val="34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исание/акт (указать реквизиты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количество не устраненных нарушений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количество не устраненных нарушений, срок устранения которых истек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тчеты об устранении нару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исание от 19.02.2021 г. № 01-13-08/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в наличии, утвержден приказом от 20.02.2021г. № 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бучение сотруд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бучен, санитарная книжка в наличии</w:t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 наличии</w:t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проводи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питания обучающихся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договоры на поставку  продуктов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) паспортизация пищебл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 (2 столовые, буфет)</w:t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снащены оборудованием и столовой мебелью</w:t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акт от 21.07.2021 г. (ООО «Комбинат школьного питания № 1)</w:t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договор на оказание услуги питания с ООО «Комбинат школьного питания № 1)</w:t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нет</w:t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) 845 человек (95%)</w:t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) проведен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равна</w:t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акты ООО «МПК» от 22.06.2021 г.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медицинского сопровожд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беспеченность медицинским персонал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 2 медицинских кабинета и 2 процедурных кабинет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Лицензия ЛО-66-01-006313 от 26.12.2019 г., договор с ГБУЗ СО «Серовская ГБ» от 11.01.2021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беспечено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окол от 15.06.2021 г. № 597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, указать д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 (октябрь-ноябрь 2020 г.)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бесконтактных термометро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 (исходя из численности обучающихся (воспитанников)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 100 человек – 2 штук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т 100 до 250 человек – 5 штук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свыше 250 человек – 10 шту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, 14 штук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дозаторов с антисептическим средством для обработки ру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 (2 дозатора на каждую входную группу и 2 дозатора на вход в обеденную зон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ереносных ультрафиолетовых облучателе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бактерицидных облучателе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</w:tc>
      </w:tr>
      <w:tr>
        <w:trPr>
          <w:trHeight w:val="95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исание / акт проверки (указать реквизи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исания отсутствую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спорт безопасности образовательной организации 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я опасности объекта (территории)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безопасности образовательной организации разработан, согласован в подразделен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0" w:firstLine="27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0" w:firstLine="27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У МЧС России по Свердловской области (да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0" w:firstLine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0" w:firstLine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ого управления МВД России по Свердловской области (да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категория опасно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29.01.2020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29.01.2020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28.01.2020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паспорте безопасности образовательной организ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" w:leader="none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 на момент утверждения паспорт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лана выполнения мероприятий /дата утвержден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выполненных мероприяти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е выполненных мероприяти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е выполненных мероприятий срок устранения которых ист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 наличии, 16.07.2020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эвакуации при угрозе совершения терракта или совершении террак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е / актуальн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, актуален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на объекте наглядных пособий (информационные стенды по АТЗ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актуа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, актуальны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охранного телевидения (видеонаблюдения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(штук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ружных видеокаме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енних видеокаме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хранения видеоархи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6 – начальная школа, 12 – основная школ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12 – начальная школа, 23 – основная школ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1 месяц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 приказа руководителя образовательной организации, должность, ФИО, рабочий (служебный)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от 07.07.2021 г. № 64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директора по АХЧ Загоскина Т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(34385) 6-27-0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1440" w:hanging="14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ученных сотрудник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1440" w:hanging="14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инструктаж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9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, 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, план от 07.07.2020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пропускного и внутриобъектового режим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, указать реквизиты документов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оложение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иказ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тветствен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ожение, утвержденное приказом от 07.07.2020 г.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е назначены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физической охран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" w:leader="none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усмотрена в штатном расписании (вахтер, сторож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" w:leader="none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" w:leader="none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лючен договор с частным охранным предприятием (указать реквизиты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" w:leader="none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-во охранников (сторожей, вахтеров) в дневное и в ночное врем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" w:leader="none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ранная организация /собственные сторожа-вахте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предусмотрена в штатном расписании (вахтер, сторож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договор от 01.01.2021 г. № 290 с Серовским ОВО – филиалом ФГКУ «УВО ВНГ России по Свердловской област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в дневное время – 1 вахтер, в ночное время – 1 сторож (в каждом здани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собственные сторожа, вахтеры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кнопки тревожной сигнализации (далее – КТС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исправност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, исправн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тревожной сигнализ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учреждени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организации, осуществляющей реагирован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квизиты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договор с Серовским ОВО – филиалом ФГКУ «УВО ВНГ России по Свердловской област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т 01.01.2021 г. № 29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 (потенциальной угрозы чрезвычайной ситуаци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1440" w:hanging="14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 исправность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34" w:hanging="3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обслуживающей организац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на обслуживание (указать реквизиты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ует (причина, принимаемые меры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обслуживается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ОО «Гранит-С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т 01.01.2021 г. № 103-21 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нет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охранной сигнализ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1440" w:hanging="14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 исправность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на обслуживание (указать реквизиты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ует (причина, принимаемые меры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обслуживается (причина, принимаемые меры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/заблокированные охранной сигнализацией помещения (№ или наименование), здания/куда выведен сигнал «тревог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, испра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договор с ООО «Гранит-СБ» от 01.01.2021 г. № 103-21 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помещение бухгалтер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видеонаблюд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(установка по периметру, внутри здания образовательной организации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вод изображен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на обслуживание (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 (по периметру и внутри зданий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нутри зданий: 12 – начальная школа, 23 – основная школа, по периметру: 6 – начальная школа, 13 – основная школ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 посту охраны и в приемн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) договор с ООО «МПК» от 01.01.2021 г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О-6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сутствует (причина, принимаемые меры)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ет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рудование основных входов в здания, входящие в состав объектов (территорий), контрольно-пропускными пунктам (постами охраны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сутствует (причина, принимаемые меры)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ет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рудование поста охраны или КП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/ указать чем оборудован (какими средствами охран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 («тревожная кнопка»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сутствует (причина, принимаемые меры)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стационарных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уч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рудование объектов (территорий) системой контроля и управления доступом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исправность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обслуживающей организаци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на обслуживание (указать реквизиты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ует (причина, принимаемые меры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обслуживается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ОО «Гранит-С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договор от 01.01.2021 г. № 103-21 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сутствует (причина, принимаемые меры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контроль осуществляется с поста охраны внутри зданий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сутствует (причина, принимаемые меры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е требу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граждение образовательной организ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огражден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огра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исправн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ащение объектов (территорий) системой наружного освещ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сутствует (причина, принимаемые меры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ранное освещение периметра здания и территор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" w:leader="none"/>
              </w:tabs>
              <w:ind w:left="317" w:hanging="140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аличие/исправность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" w:leader="none"/>
              </w:tabs>
              <w:ind w:left="34" w:hanging="1123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количество светильников основного освещен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" w:leader="none"/>
              </w:tabs>
              <w:ind w:left="34" w:hanging="1123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количество светильников освещения дверных проем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5 – основное здание, 7 – здание начальной школ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5 – основное здание, 4 – здание начальной школы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верные конструкции (наличие замков и легко открываемых задвижек центральных и служебных выходов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е количество выход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замк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задвиж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5 – основное здание, 4 – здание начальной школ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5 – основное здание, 4 – здание начальной школ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5 – основное здание, 4 – здание начальной школы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7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ы проверок (указать реквизиты доку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 от 07.07.2021 г. № 3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омпьютеров, подключенных к сети Интерне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 (указать реквизиты докумен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, договор с ООО «СкайДНС» от 01.01.2021 г. № Ю-0334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аименование и тип контент-фильтра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deco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а исправности контентной фильтр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аты проверок (указать реквизиты докумен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кты от 07.07.2021 г. № 40, от 07.07.2021 г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0-нш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начение ответственных лиц по информационной безопас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от 28.01.2021 г. № 7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зопасность школьных перевозо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численность обучающихся, подвозимых в образовательную организацию по маршруту «Дом-Школа-Дом»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) укомплектованность водителям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) стаж работы водителя, обу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ольные перевозки не осуществляю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дорожной безопасности образовательной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28.07.2020 г. – основная школ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8.07.2020 г. – начальная школ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28.07.2020 г. – основная школ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8.07.2020 г. – начальная школ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28.07.2020 г. – основная школ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8.07.2020 г. – начальная школ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-тренировочные перекрестки (уличные, внутри школьные) 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класса «Светофор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уголков безопасности дорожного движ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улично-дорожной сети, прилегающей к образовательной организации, приведение в соответствие требованиям Национальных стандартов Российской Федер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ешеходных переходов, расположенных на маршрутах движения детей в 800 метровой зоне, их соответствие ГОСТом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, исправ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19 (основное здание), соответствуют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8 (здание начальной школы), соответствую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в наличии, удовлетворительное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9. 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от 07.07.2021 г. № 74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коллективного догово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лективный договор на 2021-2024 гг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писан 22.06.2021 г., зарегистрирован в ГКУ «Серовский ЦЗ» 09.07.2021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специалистов, обученных по             40-часовой программе по охран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директор Гулькина Н.В. обучен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 865-ОТ-72/к-21 от 26.02.2021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 - специалист по охране труда Городилова Н.Ф., удостоверение 869-ОТ-72/к-21 от 26.02.2021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заместитель директора по АХЧ Загоскина Т.С., удостоверение 867-ОТ-72/к-21 от 26.02.2021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заместитель директора по ПВиБ Шитова М.И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 868-ОТ-72/к-21 от 26.02.2021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заместитель директора по начальной школе Ермоленкина И.В., удостоверение 866-ОТ-72/к-21 от 26.02.2021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iberation Serif" w:hAnsi="Liberation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 w:val="24"/>
                <w:szCs w:val="24"/>
              </w:rPr>
              <w:t>План мероприятий по предупреждению травматизма и несчастных случае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образовательной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ует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мероприятий по организации работы по охране труда, обеспечению безопасных условий обучения и воспита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ует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организационно-технических мероприятий по улучшению условий охраны труда, здоровья учащихся и работнико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ует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iberation Serif" w:hAnsi="Liberation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 w:val="24"/>
                <w:szCs w:val="24"/>
              </w:rPr>
              <w:t>График контроля за состоянием охраны труд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 в образовательной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ует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iberation Serif" w:hAnsi="Liberation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 w:val="24"/>
                <w:szCs w:val="24"/>
              </w:rPr>
              <w:t>План производственного контроля</w:t>
            </w:r>
          </w:p>
          <w:p>
            <w:pPr>
              <w:pStyle w:val="Heading1"/>
              <w:spacing w:before="0" w:after="0"/>
              <w:rPr>
                <w:rFonts w:ascii="Liberation Serif" w:hAnsi="Liberation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ует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iberation Serif" w:hAnsi="Liberation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 w:val="24"/>
                <w:szCs w:val="24"/>
              </w:rPr>
              <w:t>График контроля за состоянием СанПиН</w:t>
            </w:r>
          </w:p>
          <w:p>
            <w:pPr>
              <w:pStyle w:val="Heading1"/>
              <w:spacing w:before="0" w:after="0"/>
              <w:rPr>
                <w:rFonts w:ascii="Liberation Serif" w:hAnsi="Liberation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ует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нструкций по охране тру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струкции утверждены приказами от 10.07.2020 г. № 88, от 15.01.2021 г. № 4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журналов по проведению инструктажей по охране тру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период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полугодие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специальной оценки условий труда (далее – СОУТ) на начало учебного го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68" w:leader="none"/>
                <w:tab w:val="left" w:pos="310" w:leader="none"/>
              </w:tabs>
              <w:autoSpaceDE w:val="false"/>
              <w:ind w:left="168" w:hanging="14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бочих мест, всего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68" w:leader="none"/>
                <w:tab w:val="left" w:pos="310" w:leader="none"/>
              </w:tabs>
              <w:autoSpaceDE w:val="false"/>
              <w:ind w:left="168" w:hanging="14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аттестованных рабочих мест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68" w:leader="none"/>
                <w:tab w:val="left" w:pos="310" w:leader="none"/>
              </w:tabs>
              <w:autoSpaceDE w:val="false"/>
              <w:ind w:left="168" w:hanging="14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еаттестованных мест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68" w:leader="none"/>
                <w:tab w:val="left" w:pos="310" w:leader="none"/>
              </w:tabs>
              <w:autoSpaceDE w:val="false"/>
              <w:ind w:left="168" w:hanging="14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ируемые сроки проведения СОУ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2022 год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капитального ремон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на кровли здания учебно-производственных мастерских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текущего ремон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ы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кущий ремонт помещений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перечень основных работ, запланированных на 2021 год и последую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 проектно-сметная документация на проведение следующих работ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замена системы электроснабжения в здании начальной школ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реконструкция защитного ограждения кровли основного зда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993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3:00Z</dcterms:created>
  <dc:creator>User</dc:creator>
  <dc:description/>
  <cp:keywords/>
  <dc:language>en-US</dc:language>
  <cp:lastModifiedBy>школа 20</cp:lastModifiedBy>
  <cp:lastPrinted>2021-07-20T16:56:00Z</cp:lastPrinted>
  <dcterms:modified xsi:type="dcterms:W3CDTF">2021-08-20T10:18:00Z</dcterms:modified>
  <cp:revision>41</cp:revision>
  <dc:subject/>
  <dc:title> </dc:title>
</cp:coreProperties>
</file>