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 xml:space="preserve">Приложение №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>Утвержден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>в составе ООП СО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>Приказ МАОУ СОШ № 20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u w:val="single"/>
        </w:rPr>
        <w:t>28.08.2020</w:t>
      </w:r>
      <w:r>
        <w:rPr>
          <w:rFonts w:cs="Liberation Serif;Times New Roman" w:ascii="Liberation Serif;Times New Roman" w:hAnsi="Liberation Serif;Times New Roman"/>
          <w:spacing w:val="-1"/>
        </w:rPr>
        <w:t>. №</w:t>
      </w:r>
      <w:r>
        <w:rPr>
          <w:rFonts w:cs="Liberation Serif;Times New Roman" w:ascii="Liberation Serif;Times New Roman" w:hAnsi="Liberation Serif;Times New Roman"/>
          <w:spacing w:val="-1"/>
          <w:u w:val="single"/>
        </w:rPr>
        <w:t xml:space="preserve"> 109</w:t>
      </w:r>
      <w:r>
        <w:rPr>
          <w:rFonts w:cs="Liberation Serif;Times New Roman" w:ascii="Liberation Serif;Times New Roman" w:hAnsi="Liberation Serif;Times New Roman"/>
          <w:spacing w:val="-1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pacing w:val="-1"/>
        </w:rPr>
      </w:pPr>
      <w:r>
        <w:rPr>
          <w:rFonts w:cs="Liberation Serif;Times New Roman" w:ascii="Liberation Serif;Times New Roman" w:hAnsi="Liberation Serif;Times New Roman"/>
          <w:b/>
          <w:spacing w:val="-1"/>
        </w:rPr>
      </w:r>
    </w:p>
    <w:p>
      <w:pPr>
        <w:pStyle w:val="Header"/>
        <w:overflowPunct w:val="false"/>
        <w:ind w:firstLine="708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учебного предмета 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торой иностранный язык» (английский язык) (базовый уровень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составлена на основе ООП СОО МАОУ СОШ №20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 учетом рабочей  программы воспитания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ланируемые результаты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тр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туре планируемых результатов выделяется следующие группы: личностные, метапредметные и предметные.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rFonts w:cs="Liberation Serif;Times New Roman" w:ascii="Liberation Serif;Times New Roman" w:hAnsi="Liberation Serif;Times New Roman"/>
          <w:b/>
          <w:sz w:val="24"/>
          <w:szCs w:val="24"/>
        </w:rPr>
        <w:t>Личностные результаты</w:t>
      </w:r>
    </w:p>
    <w:p>
      <w:pPr>
        <w:pStyle w:val="Heading4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ые результаты освоения ООП СОО МАОУ СОШ №2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тапредметные результа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Познавательные универсальные учеб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Выпускник научится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ные результа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 результате изучения учебного предмета «Второй иностранный язык» на уровне среднего общего образ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 базовом уровне научи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Коммуникативные ум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ворение, диа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ражать и аргументировать личную точку зр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Говорение, моно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Аудирова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Чте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исьмо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ать несложные связные тексты по изученной тематике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Языковые навы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рфография и пунктуаци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Фоне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Лекс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и употреблять различные средства связи в тексте для обеспечения его целостност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рамма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в соответствии с коммуникативной задач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жноподчиненны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юзам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юзным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ва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сложносочиненные предложения с сочинительными союза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конструкции с инфинитив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свенную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гол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иболе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ем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ременн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а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адательны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лог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отреблять в реч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удущее врем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дальны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гол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наречия в положительной, сравнительной и превосходной степен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Коммуникативные ум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оворение, диа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оворение, моно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езюмировать прослушанный/прочитанный текст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Аудирова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Чте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Письмо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Языковые навы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Фоне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Орфография и пунктуаци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Владеть орфографическими навыка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Лекс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знавать и использовать в речи устойчивые выражения и фраз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ы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рамма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пользовать в речи модальные глагол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употреблять в речи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страдательный залог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8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учебного предмета</w:t>
      </w:r>
    </w:p>
    <w:p>
      <w:pPr>
        <w:pStyle w:val="Style18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3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Базовый уровень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Коммуникативные ум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вор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Диалогическая реч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rFonts w:cs="Liberation Serif;Times New Roman" w:ascii="Liberation Serif;Times New Roman" w:hAnsi="Liberation Serif;Times New Roman"/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онологическая реч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rFonts w:cs="Liberation Serif;Times New Roman" w:ascii="Liberation Serif;Times New Roman" w:hAnsi="Liberation Serif;Times New Roman"/>
          <w:color w:val="000000"/>
        </w:rPr>
        <w:t>рассказ, описание, характеристика</w:t>
      </w:r>
      <w:r>
        <w:rPr>
          <w:rFonts w:cs="Liberation Serif;Times New Roman" w:ascii="Liberation Serif;Times New Roman" w:hAnsi="Liberation Serif;Times New Roman"/>
        </w:rPr>
        <w:t xml:space="preserve">, сообщение, объявление, презентация. </w:t>
      </w:r>
      <w:r>
        <w:rPr>
          <w:rFonts w:cs="Liberation Serif;Times New Roman" w:ascii="Liberation Serif;Times New Roman" w:hAnsi="Liberation Serif;Times New Roman"/>
          <w:i/>
        </w:rPr>
        <w:t xml:space="preserve">Умение предоставлять фактическую информацию. </w:t>
      </w:r>
    </w:p>
    <w:p>
      <w:pPr>
        <w:pStyle w:val="3"/>
        <w:spacing w:lineRule="auto" w:line="240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Аудирование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cs="Liberation Serif;Times New Roman" w:ascii="Liberation Serif;Times New Roman" w:hAnsi="Liberation Serif;Times New Roman"/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Чт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овершенствование умений читать (вслух и про себя) и понимать простые аутентичные тексты различных стилей (</w:t>
      </w:r>
      <w:r>
        <w:rPr>
          <w:rFonts w:cs="Liberation Serif;Times New Roman" w:ascii="Liberation Serif;Times New Roman" w:hAnsi="Liberation Serif;Times New Roman"/>
          <w:bCs/>
        </w:rPr>
        <w:t>публицистического, художественного, разговорного</w:t>
      </w:r>
      <w:r>
        <w:rPr>
          <w:rFonts w:cs="Liberation Serif;Times New Roman" w:ascii="Liberation Serif;Times New Roman" w:hAnsi="Liberation Serif;Times New Roman"/>
        </w:rPr>
        <w:t xml:space="preserve">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cs="Liberation Serif;Times New Roman" w:ascii="Liberation Serif;Times New Roman" w:hAnsi="Liberation Serif;Times New Roman"/>
          <w:i/>
        </w:rPr>
        <w:t>Умение читать и достаточно хорошо понимать простые аутентичные тексты различных стилей (</w:t>
      </w:r>
      <w:r>
        <w:rPr>
          <w:rFonts w:cs="Liberation Serif;Times New Roman" w:ascii="Liberation Serif;Times New Roman" w:hAnsi="Liberation Serif;Times New Roman"/>
          <w:bCs/>
          <w:i/>
        </w:rPr>
        <w:t>публицистического, художественного, разговорного, научного, официально-делового</w:t>
      </w:r>
      <w:r>
        <w:rPr>
          <w:rFonts w:cs="Liberation Serif;Times New Roman" w:ascii="Liberation Serif;Times New Roman" w:hAnsi="Liberation Serif;Times New Roman"/>
          <w:i/>
        </w:rPr>
        <w:t>) и жанров (рассказ, роман, статья научно-популярного характера, деловая переписка)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исьм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cs="Liberation Serif;Times New Roman" w:ascii="Liberation Serif;Times New Roman" w:hAnsi="Liberation Serif;Times New Roman"/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"/>
        <w:spacing w:lineRule="auto" w:line="240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Языковые навык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рфография и пункту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Фонетическая сторона реч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рамматическая сторона реч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rFonts w:cs="Liberation Serif;Times New Roman" w:ascii="Liberation Serif;Times New Roman" w:hAnsi="Liberation Serif;Times New Roman"/>
          <w:b/>
        </w:rPr>
        <w:t>Лексическая сторона реч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различных средств связи для обеспечения целостности высказывания. </w:t>
      </w:r>
    </w:p>
    <w:p>
      <w:pPr>
        <w:pStyle w:val="3"/>
        <w:spacing w:lineRule="auto" w:line="240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ное содержание предмет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вседневная жизн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доровь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ещение  врача. Здоровый образ жизн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порт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ктивный отдых. Экстремальные виды спорт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родская и сельская жизн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Научно-технический прогресс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гресс в науке. Космос. Новые информационные технолог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ирода и экология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овременная молодеж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влечения и интересы. Связь с предыдущими поколениями. Образовательные поездк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офесси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ременные профессии. Планы на будущее, проблемы выбора профессии. Образование и професс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траны изучаемого язык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Иностранные язык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3"/>
        <w:spacing w:lineRule="auto" w:line="240"/>
        <w:ind w:firstLine="720"/>
        <w:jc w:val="both"/>
        <w:rPr>
          <w:rFonts w:ascii="Liberation Serif;Times New Roman" w:hAnsi="Liberation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Liberation Serif;Times New Roman" w:hAnsi="Liberation Serif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10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7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машние обязанности. Семейные трад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ние в семье и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ние с друзьями и знакомыми. Переписка с друзь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ещение врача. Здоровый образ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тивный отд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тремальные виды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</w:tblGrid>
            <w:tr>
              <w:trPr>
                <w:trHeight w:val="128" w:hRule="atLeast"/>
              </w:trPr>
              <w:tc>
                <w:tcPr>
                  <w:tcW w:w="3155" w:type="dxa"/>
                  <w:tcBorders/>
                </w:tcPr>
                <w:p>
                  <w:pPr>
                    <w:pStyle w:val="Default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 xml:space="preserve">Городская и сельская жизнь. </w:t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обенности городской и сельской жизни в России и странах изучаем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ая инфра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е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учно-технический прогресс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есс в науке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ые информацио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ременная молодежь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лечения и интер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язь с предыдущими поколен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рода и эколог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Природные ресур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зобновляемые источники энергии. Изменение климата и глобальное потеп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Times New Roman,Italic;MS Mincho" w:cs="Liberation Serif;Times New Roman"/>
                <w:bCs/>
                <w:iCs/>
                <w:color w:val="231F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менитые природные заповедники России и ми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ременные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ы на будущее, проблемы выбора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и проф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ческое положение, климат, население, крупные города, достопримеч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Times New Roman,Italic;MS Mincho" w:cs="Liberation Serif;Times New Roman"/>
                <w:bCs/>
                <w:iCs/>
                <w:color w:val="231F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утешествие по своей стране и за рубеж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здники и знаменательные даты в  России и странах изучаем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учение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 в профессиональной деятельности и для повседнев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ающиеся личности, повлиявшие на развитие культуры и науки России и стран изучаем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Тематическое планирование 11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7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</w:t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/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машние обязанности. Покупки.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ние в семье и в школе. Конфликтные ситуации и способ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е традиции. Общение с друзьями и знако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писка с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влечения и интере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жличностные взаимоотношения с друзьями и в школе.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язь с предыдущими поколениями. Образовательные поез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ещение врача. Здоровый образ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жим труда и отдыха, занятия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ортом, здоровое питание, отказ от вредных привы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обенности городской и сельской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ая инфра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льское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временные проф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блема выбора профессии. Планы на будуще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и проф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еографическое положение, климат, крупные города, насе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утешествия по России и странам изучаем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здники и знаменательные д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родные ресурсы. Возобновляемые источники энер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блемы экологии. Защита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климата, глобальное потопление. Знаменитые природные заповедники России 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знь в городе/ в сельской мес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гресс в нау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см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ые информацио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зучение иностранных язы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Times New Roman,Italic;MS Mincho" w:cs="Liberation Serif;Times New Roman"/>
                <w:bCs/>
                <w:iCs/>
                <w:color w:val="231F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 в профессиональной деятельности и для повседневн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ющиеся личности , повлиявшие на развитие культуры и науки России и стран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4:00Z</dcterms:created>
  <dc:creator>user</dc:creator>
  <dc:description/>
  <cp:keywords/>
  <dc:language>en-US</dc:language>
  <cp:lastModifiedBy>school20</cp:lastModifiedBy>
  <cp:lastPrinted>2020-12-04T16:03:00Z</cp:lastPrinted>
  <dcterms:modified xsi:type="dcterms:W3CDTF">2021-12-01T10:50:00Z</dcterms:modified>
  <cp:revision>20</cp:revision>
  <dc:subject/>
  <dc:title/>
</cp:coreProperties>
</file>