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  <w:spacing w:val="-1"/>
        </w:rPr>
      </w:pPr>
      <w:r>
        <w:rPr>
          <w:rFonts w:cs="Liberation Serif;Times New Roman" w:ascii="Liberation Serif;Times New Roman" w:hAnsi="Liberation Serif;Times New Roman"/>
          <w:spacing w:val="-1"/>
        </w:rPr>
        <w:t>Утверждена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pacing w:val="-1"/>
        </w:rPr>
      </w:pPr>
      <w:r>
        <w:rPr>
          <w:rFonts w:cs="Liberation Serif;Times New Roman" w:ascii="Liberation Serif;Times New Roman" w:hAnsi="Liberation Serif;Times New Roman"/>
          <w:spacing w:val="-1"/>
        </w:rPr>
        <w:t>в составе ООП СОО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pacing w:val="-1"/>
        </w:rPr>
      </w:pPr>
      <w:r>
        <w:rPr>
          <w:rFonts w:cs="Liberation Serif;Times New Roman" w:ascii="Liberation Serif;Times New Roman" w:hAnsi="Liberation Serif;Times New Roman"/>
          <w:spacing w:val="-1"/>
        </w:rPr>
        <w:t>Приказ МАОУ СОШ № 20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pacing w:val="-1"/>
        </w:rPr>
      </w:pPr>
      <w:r>
        <w:rPr>
          <w:rFonts w:cs="Liberation Serif;Times New Roman" w:ascii="Liberation Serif;Times New Roman" w:hAnsi="Liberation Serif;Times New Roman"/>
          <w:spacing w:val="-1"/>
          <w:u w:val="single"/>
        </w:rPr>
        <w:t>28.08.2020</w:t>
      </w:r>
      <w:r>
        <w:rPr>
          <w:rFonts w:cs="Liberation Serif;Times New Roman" w:ascii="Liberation Serif;Times New Roman" w:hAnsi="Liberation Serif;Times New Roman"/>
          <w:spacing w:val="-1"/>
        </w:rPr>
        <w:t>. №</w:t>
      </w:r>
      <w:r>
        <w:rPr>
          <w:rFonts w:cs="Liberation Serif;Times New Roman" w:ascii="Liberation Serif;Times New Roman" w:hAnsi="Liberation Serif;Times New Roman"/>
          <w:spacing w:val="-1"/>
          <w:u w:val="single"/>
        </w:rPr>
        <w:t xml:space="preserve"> 109</w:t>
      </w:r>
    </w:p>
    <w:p>
      <w:pPr>
        <w:pStyle w:val="Header"/>
        <w:overflowPunct w:val="false"/>
        <w:ind w:firstLine="708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бочая программа учебного предмета «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Второй иностранный язык» (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емецкий язык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) (СЭ, ЕН)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составлена на основе ООП СОО МАОУ СОШ №20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ФГОС СОО,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 учетом рабочей  программы воспитания.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8"/>
        <w:jc w:val="both"/>
        <w:textAlignment w:val="baselin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ланируемые результаты</w:t>
      </w:r>
    </w:p>
    <w:p>
      <w:pPr>
        <w:pStyle w:val="Style18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8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Планируемые результаты опираются на ведущие целевые установк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ражающие основной, сущностный вклад каждой изучаемой программы в развитие личности обучающихся, их способностей.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8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В стру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туре планируемых результатов выделяется следующие группы: личностные, метапредметные и предметные.</w:t>
      </w:r>
    </w:p>
    <w:p>
      <w:pPr>
        <w:pStyle w:val="Heading2"/>
        <w:spacing w:lineRule="auto" w:line="240"/>
        <w:ind w:firstLine="709"/>
        <w:rPr/>
      </w:pPr>
      <w:r>
        <w:rPr>
          <w:rStyle w:val="2"/>
          <w:rFonts w:cs="Liberation Serif;Times New Roman" w:ascii="Liberation Serif;Times New Roman" w:hAnsi="Liberation Serif;Times New Roman"/>
          <w:b/>
          <w:sz w:val="24"/>
          <w:szCs w:val="24"/>
        </w:rPr>
        <w:t>Личностные результаты</w:t>
      </w:r>
    </w:p>
    <w:p>
      <w:pPr>
        <w:pStyle w:val="Heading4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Личностные результаты освоения ООП СОО МАОУ СОШ №20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инству людей, их чувствам, религиозным убеждениям; 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Метапредметные результаты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Регулятивные универсальные учебные действ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Выпускник научится: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2. Познавательные универсальные учебные действ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Выпускник научится: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993" w:hanging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Коммуникативные универсальные учебные действ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Выпускник научится: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редметные результаты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В результате изучения учебного предмета «Второй иностранный язык» на уровне среднего общего образования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Выпускник на базовом уровне научится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Коммуникативные умен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Говорение, диалогическая речь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ести диалог/полилог в ситуациях неофициального общения в рамках изученной тематики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ражать и аргументировать личную точку зрения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прашивать информацию и обмениваться информацией в пределах изученной тематики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ращаться за разъяснениями, уточняя интересующую информацию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Говорение, монологическая речь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ередавать основное содержание прочитанного/</w:t>
        <w:br/>
        <w:t>увиденного/услышанного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авать краткие описания и/или комментарии с опорой на нелинейный текст (таблицы, графики)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троить высказывание на основе изображения с опорой или без опоры на ключевые слова/план/вопросы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Аудирование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Чтение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делять в несложных аутентичных текстах различных стилей и жанров главную информацию от второстепенной, выявлять наиболее значимые факты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Письмо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исать несложные связные тексты по изученной тематике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Языковые навык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Орфография и пунктуация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ладеть орфографическими навыками в рамках тем, включенных в раздел «Предметное содержание речи»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сставлять в тексте знаки препинания в соответствии с нормами пунктуац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Фонетическая сторона речи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ладеть слухопроизносительными навыками в рамках тем, включенных в раздел «Предметное содержание речи»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ладеть навыками ритмико-интонационного оформления речи в зависимости от коммуникативной ситуац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Лексическая сторона речи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спознавать и употреблять в речи лексические единицы в рамках тем, включенных в раздел «Предметное содержание речи»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спознавать и употреблять в речи наиболее распространенные фразовые глаголы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пределять принадлежность слов к частям речи по аффиксам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огадываться о значении отдельных слов на основе сходства с родным языком, по словообразовательным элементам и контексту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спознавать и употреблять различные средства связи в тексте для обеспечения его целостности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Грамматическая сторона речи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перировать в процессе устного и письменного общения основными синтаксическими конструкциями в соответствии с коммуникативной задачей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потреблять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ечи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ложноподчиненные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едложения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оюзами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оюзными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ловам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и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потреблять в речи сложносочиненные предложения с сочинительными союзами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потреблять в речи конструкции с инфинитиво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м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спользовать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освенную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ечь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спользовать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ечи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лаголы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иболее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потребляемых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ременных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формах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потреблять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ечи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традательный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алог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употреблять в речи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будущее время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потреблять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ечи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одальные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лаголы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гласовывать времена в рамках сложного предложения в плане настоящего и прошлого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потреблять в речи определенный/неопределенный/нулевой артикль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потреблять в речи личные, притяжательные, указательные, неопределенные, относительные, вопросительные местоимения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потреблять в речи наречия в положительной, сравнительной и превосходной степеня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потреблять предлоги, выражающие направление движения, время и место действ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Выпускник на базовом уровне получит возможность научиться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  <w:t>Коммуникативные умен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  <w:t>Говорение, диалогическая речь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Вести диалог/полилог в ситуациях официального общения в рамках изученной тематики; кратко комментировать точку зрения другого человека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проводить подготовленное интервью, проверяя и получая подтверждение какой-либо информации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обмениваться информацией, проверять и подтверждать собранную фактическую информацию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  <w:t>Говорение, монологическая речь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Резюмировать прослушанный/прочитанный текст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обобщать информацию на основе прочитанного/прослушанного текст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  <w:t>Аудирование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Полно и точно воспринимать информацию в распространенных коммуникативных ситуациях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обобщать прослушанную информацию и выявлять факты в соответствии с поставленной задачей/вопросо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  <w:t>Чтение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Читать и понимать несложные аутентичные тексты различных стилей и жанров и отвечать на ряд уточняющих вопросов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  <w:t>Письмо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Писать краткий отзыв на фильм, книгу или пьесу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  <w:t>Языковые навык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  <w:t>Фонетическая сторона речи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Произносить звуки английского языка четко, естественным произношением, не допуская ярко выраженного акцент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  <w:t>Орфография и пунктуация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Владеть орфографическими навыками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расставлять в тексте знаки препинания в соответствии с нормами пунктуации.</w:t>
      </w:r>
    </w:p>
    <w:p>
      <w:pPr>
        <w:pStyle w:val="Style19"/>
        <w:numPr>
          <w:ilvl w:val="0"/>
          <w:numId w:val="0"/>
        </w:numPr>
        <w:spacing w:lineRule="auto" w:line="240"/>
        <w:ind w:left="709" w:hanging="0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Лексическая сторона речи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Использовать фразовые глаголы по широкому спектру тем, уместно употребляя их в соответствии со стилем речи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/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узнавать и использовать в речи устойчивые выражения и фраз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  <w:lang w:val="ru-RU"/>
        </w:rPr>
        <w:t>ы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  <w:t>Грамматическая сторона речи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Использовать в речи модальные глаголы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 xml:space="preserve">употреблять в речи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  <w:lang w:val="ru-RU"/>
        </w:rPr>
        <w:t>страдательный залог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употреблять в речи все формы страдательного залога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использовать широкий спектр союзов для выражения противопоставления и различия в сложных предложениях.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Style18"/>
        <w:numPr>
          <w:ilvl w:val="0"/>
          <w:numId w:val="2"/>
        </w:numPr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одержание учебного предмета</w:t>
      </w:r>
    </w:p>
    <w:p>
      <w:pPr>
        <w:pStyle w:val="Style18"/>
        <w:ind w:left="0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учение иностранному языку рассматривается как одно из приоритетных направлений современного школьного образования. Специфика иностранного языка как учебного предмета заключается в его интегративном характере, а также в том, что он выступает и как цель, и как средство обучения. В рамках изучения предметов «Иностранный язык» и «Второй иностранный язык» могут быть реализованы самые разнообразные межпредметные связ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Изучение иностранного языка на базовом уровне среднего (полного) общего образования обеспечивает достижение следующих целей: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альнейшее развитие иноязычной коммуникативной компетенции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звитие способности и готовности к самостоятельному изучению иностранного языка, дальнейшему самообразованию с его помощью, использованию иностранного языка в других областях знаний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ноязычная коммуникативная компетенция предусматривает развитие языковых навыков (грамматика, лексика, фонетика и орфография) и коммуникативных умений в основных видах речевой деятельности: говорении, аудировании, чтении и письме. Предметное содержание речи содержит лексические темы для общения в различных коммуникативных ситуациях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своение учебных предметов «Иностранный язык» и «Второй иностранный язык»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, достижение которых позволяет выпускникам самостоятельно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коммуникации, и в соответствии с «Общеевропейскими компетенциями владения иностранным языком»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ровневый подход, примененный в данной примерной программе, соответствует шкале «Общеевропейских компетенций владения иностранным языком» – документу, принятому рядом международных институтов, выдающих соответствующие сертификаты об уровне владения языком. «Общеевропейские компетенции владения иностранным языком» определяют, какими компетенциями необходимо овладеть изучающему язык, чтобы использовать его в целях общения, и фиксируют уровень владения иностранным языком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 системе «Общеевропейских компетенций владения иностранным языком» уровни освоения языка описываются с помощью дескрипторов, что позволяет составить точную и полноценную характеристику конкретного уровня. Корреляция между ПООП СОО  и «Общеевропейскими компетенциями владения иностранным языком»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. Это дает возможность выпускникам продолжать образование на иностранном языке, полноценно заниматься наукой в выбранной области, развиваться в профессиональной и личной сферах. Пороговый уровень, которого достигает выпускник, освоивший программу предметов «Иностранный язык» и «Второй иностранный язык» (базовый уровень), соответствует уровню B1 по шкале «Общеевропейских компетенций владения иностранным языком». </w:t>
      </w:r>
    </w:p>
    <w:p>
      <w:pPr>
        <w:pStyle w:val="3"/>
        <w:spacing w:lineRule="auto" w:line="2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Базовый уровень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Коммуникативные умения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Говорение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Диалогическая речь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овершенствование диалогической речи в рамках изучаемого предметного содержания речи в ситуациях официального и неофициального общения. Умение без подготовки инициировать, поддерживать и заканчивать беседу на темы, включенные в раздел «Предметное содержание речи». Умение выражать и аргументировать личную точку зрения, давать оценку. Умение запрашивать информацию в пределах изученной тематики. Умение обращаться за разъяснениями и уточнять необходимую информацию. Типы текстов: интервью, обмен мнениями, дискуссия. </w:t>
      </w:r>
      <w:r>
        <w:rPr>
          <w:rFonts w:cs="Liberation Serif;Times New Roman" w:ascii="Liberation Serif;Times New Roman" w:hAnsi="Liberation Serif;Times New Roman"/>
          <w:i/>
        </w:rPr>
        <w:t>Диалог/полилог в ситуациях официального общения, краткий комментарий точки зрения другого человека. Интервью. Обмен, проверка и подтверждение собранной фактической информации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Монологическая речь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овершенствование умения формулировать несложные связные высказывания в рамках тем, включенных в раздел «Предметное содержание речи». Использование основных коммуникативных типов речи (описание, повествование, рассуждение, характеристика). Умение передавать основное содержание текстов. Умение кратко высказываться с опорой на нелинейный текст (таблицы, диаграммы, расписание и т.п.). Умение описывать изображение без опоры и с опорой на ключевые слова/план/вопросы. Типы текстов: </w:t>
      </w:r>
      <w:r>
        <w:rPr>
          <w:rFonts w:cs="Liberation Serif;Times New Roman" w:ascii="Liberation Serif;Times New Roman" w:hAnsi="Liberation Serif;Times New Roman"/>
          <w:color w:val="000000"/>
        </w:rPr>
        <w:t>рассказ, описание, характеристика</w:t>
      </w:r>
      <w:r>
        <w:rPr>
          <w:rFonts w:cs="Liberation Serif;Times New Roman" w:ascii="Liberation Serif;Times New Roman" w:hAnsi="Liberation Serif;Times New Roman"/>
        </w:rPr>
        <w:t xml:space="preserve">, сообщение, объявление, презентация. </w:t>
      </w:r>
      <w:r>
        <w:rPr>
          <w:rFonts w:cs="Liberation Serif;Times New Roman" w:ascii="Liberation Serif;Times New Roman" w:hAnsi="Liberation Serif;Times New Roman"/>
          <w:i/>
        </w:rPr>
        <w:t xml:space="preserve">Умение предоставлять фактическую информацию. </w:t>
      </w:r>
    </w:p>
    <w:p>
      <w:pPr>
        <w:pStyle w:val="3"/>
        <w:spacing w:lineRule="auto" w:line="240"/>
        <w:ind w:firstLine="7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</w:rPr>
        <w:t>Аудирование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Совершенствование умения понимать на слух основное содержание несложных аудио- и видеотекстов различных жанров (радио- и телепрограмм, записей, кинофильмов) монологического и диалогического характера с нормативным произношением в рамках изученной тематики. Выборочное понимание деталей несложных аудио- и видеотекстов различных жанров монологического и диалогического характера. Типы текстов: сообщение, объявление, интервью, тексты рекламных видеороликов. </w:t>
      </w:r>
      <w:r>
        <w:rPr>
          <w:rFonts w:cs="Liberation Serif;Times New Roman" w:ascii="Liberation Serif;Times New Roman" w:hAnsi="Liberation Serif;Times New Roman"/>
          <w:i/>
        </w:rPr>
        <w:t>Полное и точное восприятие информации в распространенных коммуникативных ситуациях. Обобщение прослушанной информации.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Чтение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>Совершенствование умений читать (вслух и про себя) и понимать простые аутентичные тексты различных стилей (</w:t>
      </w:r>
      <w:r>
        <w:rPr>
          <w:rFonts w:cs="Liberation Serif;Times New Roman" w:ascii="Liberation Serif;Times New Roman" w:hAnsi="Liberation Serif;Times New Roman"/>
          <w:bCs/>
        </w:rPr>
        <w:t>публицистического, художественного, разговорного</w:t>
      </w:r>
      <w:r>
        <w:rPr>
          <w:rFonts w:cs="Liberation Serif;Times New Roman" w:ascii="Liberation Serif;Times New Roman" w:hAnsi="Liberation Serif;Times New Roman"/>
        </w:rPr>
        <w:t xml:space="preserve">) и жанров (рассказов, газетных статей, рекламных объявлений, брошюр, проспектов). Использование различных видов чтения (ознакомительное, изучающее, поисковое, просмотровое) в зависимости от коммуникативной задачи. Умение отделять в прочитанных текстах главную информацию от второстепенной, выявлять наиболее значимые факты, выражать свое отношение к прочитанному. Типы текстов: инструкции по использованию приборов/техники, каталог товаров, сообщение в газете/журнале, интервью, реклама товаров, выставочный буклет, публикации на информационных Интернет-сайтах. </w:t>
      </w:r>
      <w:r>
        <w:rPr>
          <w:rFonts w:cs="Liberation Serif;Times New Roman" w:ascii="Liberation Serif;Times New Roman" w:hAnsi="Liberation Serif;Times New Roman"/>
          <w:i/>
        </w:rPr>
        <w:t>Умение читать и достаточно хорошо понимать простые аутентичные тексты различных стилей (</w:t>
      </w:r>
      <w:r>
        <w:rPr>
          <w:rFonts w:cs="Liberation Serif;Times New Roman" w:ascii="Liberation Serif;Times New Roman" w:hAnsi="Liberation Serif;Times New Roman"/>
          <w:bCs/>
          <w:i/>
        </w:rPr>
        <w:t>публицистического, художественного, разговорного, научного, официально-делового</w:t>
      </w:r>
      <w:r>
        <w:rPr>
          <w:rFonts w:cs="Liberation Serif;Times New Roman" w:ascii="Liberation Serif;Times New Roman" w:hAnsi="Liberation Serif;Times New Roman"/>
          <w:i/>
        </w:rPr>
        <w:t>) и жанров (рассказ, роман, статья научно-популярного характера, деловая переписка).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Письмо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оставление несложных связных текстов в рамках изученной тематики. Умение писать личное (электронное) письмо, заполнять анкету, письменно излагать сведения о себе. Умение описывать явления, события. Умение излагать факты, выражать свои суждения и чувства. Умение письменно выражать свою точку зрения в форме рассуждения, приводя аргументы и примеры. Типы текстов: личное (электронное) письмо, тезисы, эссе, план мероприятия, биография, презентация, заявление об участии. </w:t>
      </w:r>
      <w:r>
        <w:rPr>
          <w:rFonts w:cs="Liberation Serif;Times New Roman" w:ascii="Liberation Serif;Times New Roman" w:hAnsi="Liberation Serif;Times New Roman"/>
          <w:i/>
        </w:rPr>
        <w:t>Написание отзыва на фильм или книгу. Умение письменно сообщать свое мнение по поводу фактической информации в рамках изученной тематики.</w:t>
      </w:r>
    </w:p>
    <w:p>
      <w:pPr>
        <w:pStyle w:val="3"/>
        <w:spacing w:lineRule="auto" w:line="240"/>
        <w:ind w:firstLine="7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Языковые навыки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Орфография и пунктуац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Умение расставлять в тексте знаки препинания в соответствии с нормами, принятыми в стране изучаемого языка. Владение орфографическими навыками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Фонетическая сторона речи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Умение выражать модальные значения, чувства и эмоции с помощью интонации, в том числе интонации в общих, специальных и разделительных вопросах. Умение четко произносить отдельные фонемы, слова, словосочетания, предложения и связные тексты. Правильное произношение ударных и безударных слогов и слов в предложениях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Грамматическая сторона речи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Распознавание и употребление в речи основных синтаксических конструкций в соответствии с коммуникативной задачей. Распознавание и употребление в речи коммуникативных типов предложений, как сложных (сложносочиненных, сложноподчиненных), так и простых. Распознавание и употребление в устной и письменной коммуникации различных частей речи. </w:t>
      </w:r>
      <w:r>
        <w:rPr>
          <w:rFonts w:cs="Liberation Serif;Times New Roman" w:ascii="Liberation Serif;Times New Roman" w:hAnsi="Liberation Serif;Times New Roman"/>
          <w:b/>
        </w:rPr>
        <w:t>Лексическая сторона речи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Распознавание и употребление в речи лексических единиц в рамках тем, включенных в раздел «Предметное содержание речи», в том числе в ситуациях формального и неформального общения. Распознавание и употребление в речи наиболее распространенных устойчивых словосочетаний, оценочной лексики, реплик-клише речевого этикета. Распознавание и употребление в речи различных средств связи для обеспечения целостности высказывания. </w:t>
      </w:r>
    </w:p>
    <w:p>
      <w:pPr>
        <w:pStyle w:val="3"/>
        <w:spacing w:lineRule="auto" w:line="240"/>
        <w:ind w:firstLine="7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редметное содержание предмета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Повседневная жизнь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омашние обязанности. Покупки. Общение в семье и в школе. Семейные традиции. Общение с друзьями и знакомыми. Переписка с друзьями. 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Здоровье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сещение  врача. Здоровый образ жизни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Спорт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Активный отдых. Экстремальные виды спорта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Городская и сельская жизнь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собенности городской и сельской жизни в России и странах изучаемого языка. Городская инфраструктура. Сельское хозяйство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Научно-технический прогресс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огресс в науке. Космос. Новые информационные технологии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Природа и экология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родные ресурсы. Возобновляемые источники энергии. Изменение климата и глобальное потепление. Знаменитые природные заповедники России и мира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Современная молодежь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Увлечения и интересы. Связь с предыдущими поколениями. Образовательные поездки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Профессии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овременные профессии. Планы на будущее, проблемы выбора профессии. Образование и профессии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Страны изучаемого языка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еографическое положение, климат, население, крупные города, достопримечательности. Путешествие по своей стране и за рубежом. Праздники и знаменательные даты в России и странах изучаемого языка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Иностранные языки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зучение иностранных языков. Иностранные языки в профессиональной деятельности и для повседневного общения. Выдающиеся личности, повлиявшие на развитие культуры и науки России и стран изучаемого языка.</w:t>
      </w:r>
    </w:p>
    <w:p>
      <w:pPr>
        <w:pStyle w:val="3"/>
        <w:spacing w:lineRule="auto" w:line="240"/>
        <w:ind w:firstLine="720"/>
        <w:jc w:val="both"/>
        <w:rPr>
          <w:rFonts w:ascii="Liberation Serif;Times New Roman" w:hAnsi="Liberation Serif;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Liberation Serif;Times New Roman" w:hAnsi="Liberation Serif;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lang w:eastAsia="en-US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76" w:before="0" w:after="200"/>
        <w:rPr>
          <w:rFonts w:ascii="Liberation Serif;Times New Roman" w:hAnsi="Liberation Serif;Times New Roman" w:eastAsia="Calibri" w:cs="Liberation Serif;Times New Roman"/>
          <w:b/>
          <w:b/>
          <w:bCs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lang w:eastAsia="en-US"/>
        </w:rPr>
        <w:t>10 класс (1 час в неделю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295"/>
        <w:gridCol w:w="269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п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lang w:val="en-US" w:eastAsia="en-US"/>
              </w:rPr>
              <w:t>/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п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Те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lang w:eastAsia="en-US"/>
              </w:rPr>
              <w:t>Известные личности России и Германии Примеры для подраж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тервью с известным челове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ечты и жел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bCs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учно-технический прогресс. Прогресс в наук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bCs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lang w:eastAsia="en-US"/>
              </w:rPr>
              <w:t>Космос. Новые информационные 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собенности городской и сельской жизни в России и странах изучаемого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Городская инфраструктура и сельское хозя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емья. Домашние обязанности. Покуп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щение в семье и в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емейные тради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ние с друзьями и знакомыми. Переписка с друзь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бота в каникулы: за и прот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Покупки в онлайн-магазинах. </w:t>
            </w: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lang w:eastAsia="en-US"/>
              </w:rPr>
              <w:t xml:space="preserve"> Карманные день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lang w:eastAsia="en-US"/>
              </w:rPr>
              <w:t>Страны изучаемого языка. Географическое положение, климат, на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lang w:eastAsia="en-US"/>
              </w:rPr>
              <w:t>Крупные города стран изучаемого языка, достопримеча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lang w:eastAsia="en-US"/>
              </w:rPr>
              <w:t>Путешествие по своей стране и за рубеж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lang w:eastAsia="en-US"/>
              </w:rPr>
              <w:t>Праздники и знаменательные даты в России и странах изучаем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lang w:eastAsia="en-US"/>
              </w:rPr>
              <w:t>Дружба и любовь.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 Круг друз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lang w:eastAsia="en-US"/>
              </w:rPr>
              <w:t>Выбор профессии. Современные профе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lang w:eastAsia="en-US"/>
              </w:rPr>
              <w:t>Планы на будущее, проблемы выбора профе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lang w:eastAsia="en-US"/>
              </w:rPr>
              <w:t>Образование и профе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Times New Roman,Italic;MS Mincho" w:cs="Liberation Serif;Times New Roman"/>
                <w:bCs/>
                <w:iCs/>
                <w:color w:val="231F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lang w:eastAsia="en-US"/>
              </w:rPr>
              <w:t>Классическое и современное 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ода и дизайн как часть культуры. Альтернативные виды искусства: граффити, декоративно-прикладное искусство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терактивные выставки и музеи. Произведения искусства и отношение к ни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доровый образ жизни. Посещение вр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6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ивный отдых. Экстремальные виды спор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7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lang w:eastAsia="en-US"/>
              </w:rPr>
              <w:t>Природа и экология. Природные ресур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8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зобновляемые источники энергии. Изменение климата и глобальное потеп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9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Times New Roman,Italic;MS Mincho" w:cs="Liberation Serif;Times New Roman"/>
                <w:b/>
                <w:b/>
                <w:bCs/>
                <w:iCs/>
                <w:color w:val="231F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наменитые природные заповедники России и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временная молодежь. Увлечения и интере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язь с предыдущими поколениями. Образовательные поез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зучение иностранных яз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остранные языки в профессиональной деятельности и для повседневного об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дающиеся личности, повлиявшие на развитие культуры и науки России и стран изучаем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34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11 класс (1 час в неделю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295"/>
        <w:gridCol w:w="269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п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lang w:val="en-US" w:eastAsia="en-US"/>
              </w:rPr>
              <w:t>/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п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Те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lang w:eastAsia="en-US"/>
              </w:rPr>
              <w:t>Летние каникулы российских и немецких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lang w:eastAsia="en-US"/>
              </w:rPr>
              <w:t>Жить вместе. Виды жи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ые сети: преимущества и недоста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bCs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lang w:eastAsia="en-US"/>
              </w:rPr>
              <w:t>Твор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bCs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color w:val="000000"/>
                <w:lang w:eastAsia="en-US"/>
              </w:rPr>
              <w:t>Творчество в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естоименные нареч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Германия – страна научных откры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Германия – страна научных откры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Выдающиеся личности, повлиявшие на развитие культуры и науки России и стран изучаем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Школа и высше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ресс в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lang w:eastAsia="en-US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Виды искус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lang w:eastAsia="en-US"/>
              </w:rPr>
              <w:t>Произведения искус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lang w:eastAsia="en-US"/>
              </w:rPr>
              <w:t>Помощ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lang w:eastAsia="en-US"/>
              </w:rPr>
              <w:t>Психологическая помощ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lang w:eastAsia="en-US"/>
              </w:rPr>
              <w:t>Коньюнкт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lang w:eastAsia="en-US"/>
              </w:rPr>
              <w:t>Коньюнкт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lang w:eastAsia="en-US"/>
              </w:rPr>
              <w:t>Будущее рынка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lang w:eastAsia="en-US"/>
              </w:rPr>
              <w:t>Мои планы на будущ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bCs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lang w:eastAsia="en-US"/>
              </w:rPr>
              <w:t>Проблемы выбора профе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Times New Roman,Italic;MS Mincho" w:cs="Liberation Serif;Times New Roman"/>
                <w:bCs/>
                <w:iCs/>
                <w:color w:val="231F20"/>
                <w:lang w:eastAsia="en-US"/>
              </w:rPr>
            </w:pPr>
            <w:r>
              <w:rPr>
                <w:rFonts w:eastAsia="Times New Roman,Italic;MS Mincho" w:cs="Liberation Serif;Times New Roman" w:ascii="Liberation Serif;Times New Roman" w:hAnsi="Liberation Serif;Times New Roman"/>
                <w:bCs/>
                <w:iCs/>
                <w:color w:val="231F20"/>
                <w:lang w:eastAsia="en-US"/>
              </w:rPr>
              <w:t>Образование и профе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ивный отд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кстремальные виды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6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редства масс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7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редства массовой информации: за и прот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8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акой разнообраз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9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зучение иностранных яз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обенные места страны изучаем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принима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изнь в городе и дере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обенности городской и сельской жизни в России и странах изучаем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тешествие по своей стране и за рубеж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34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lang w:eastAsia="en-US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6">
    <w:name w:val="Перечень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9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paragraph" w:styleId="3">
    <w:name w:val="Обычный3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44:00Z</dcterms:created>
  <dc:creator>user</dc:creator>
  <dc:description/>
  <cp:keywords/>
  <dc:language>en-US</dc:language>
  <cp:lastModifiedBy>school20</cp:lastModifiedBy>
  <cp:lastPrinted>2021-10-28T13:26:00Z</cp:lastPrinted>
  <dcterms:modified xsi:type="dcterms:W3CDTF">2021-12-01T10:50:00Z</dcterms:modified>
  <cp:revision>23</cp:revision>
  <dc:subject/>
  <dc:title/>
</cp:coreProperties>
</file>