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е ООП СОО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АОУ СОШ № 20</w:t>
      </w:r>
    </w:p>
    <w:p>
      <w:pPr>
        <w:pStyle w:val="Normal"/>
        <w:keepNext w:val="true"/>
        <w:keepLines/>
        <w:suppressLineNumbers/>
        <w:ind w:firstLine="567"/>
        <w:jc w:val="right"/>
        <w:rPr>
          <w:lang w:val="en-US" w:eastAsia="en-US"/>
        </w:rPr>
      </w:pPr>
      <w:r>
        <w:rPr>
          <w:u w:val="single"/>
        </w:rPr>
        <w:t>28.08.2020</w:t>
      </w:r>
      <w:r>
        <w:rPr/>
        <w:t>. №</w:t>
      </w:r>
      <w:r>
        <w:rPr>
          <w:u w:val="single"/>
        </w:rPr>
        <w:t xml:space="preserve"> 109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бочая программа ««Математика: алгебра и начала математического  анализа, геометрия»» (базовый уровень) для 10-11  классов  составлена  в соответствии с ООП СОО МАОУ СОШ № 20, с учетом рабочей  программы воспитани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ланируемые личностные результаты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Личностные результаты в сфере отношений обучающихся с окружающими людьми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Планируемые метапредметные результаты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Выпускник научи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поставлять полученный результат деятельности с поставленной заранее целью.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ind w:left="709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Выпускник научится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Style19"/>
        <w:numPr>
          <w:ilvl w:val="0"/>
          <w:numId w:val="0"/>
        </w:numPr>
        <w:ind w:left="709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Выпускник научится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ru-RU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1637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ланируемые предметные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4111"/>
        <w:gridCol w:w="393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азовый уровень «Проблемно-функциональные результаты»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ыпускник научитс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Цели освоения предм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ля использования в повседневной жизни и обеспечения возможности успешного продолжения образования по специальностям, не связанным с прикладным использованием математи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ля развития мышления, использования в повседневной жизни и обеспечения возможности успешного продолжения образования по специальностям, не связанным с прикладным использованием математи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ребования к результат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Элементы теории множеств и математической логи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0" w:hanging="0"/>
              <w:rPr>
                <w:rFonts w:ascii="Liberation Serif;Times New Roman" w:hAnsi="Liberation Serif;Times New Roman" w:cs="Liberation Serif;Times New Roman"/>
                <w:lang w:val="ru-RU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Оперировать на базовом уровне понятиями: конечное множество, элемент множества, подмножество, пересечение и объединение множеств, числовые множества на координатной прямой, отрезок, интервал;</w:t>
            </w:r>
            <w:r>
              <w:rPr>
                <w:rFonts w:cs="Liberation Serif;Times New Roman" w:ascii="Liberation Serif;Times New Roman" w:hAnsi="Liberation Serif;Times New Roman"/>
                <w:iCs/>
                <w:lang w:val="ru-RU" w:eastAsia="en-US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 xml:space="preserve">оперировать на базовом уровне понятиями: утверждение, отрицание утверждения, истинные и ложные утверждения, причина, следствие, частный случай общего утверждения, контрпример;  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 xml:space="preserve">находить пересечение и объединение двух множеств, представленных графически на числовой прямой; 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строить на числовой прямой подмножество числового множества, заданное простейшими условиями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распознавать ложные утверждения, ошибки в рассуждениях,          в том числе с использованием контрпример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повседневной жизни и при изучении других предметов: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iCs/>
                <w:color w:val="404040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использовать числовые множества на координатной прямой для описания реальных процессов и явлений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iCs/>
                <w:color w:val="404040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проводить логические рассуждения в ситуациях повседневной жизн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перировать понятиями: конечное множество, элемент множества, подмножество, пересечение и объединение множеств, ч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словые множества на координатной прямой, отрезок, интервал,</w:t>
            </w: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20"/>
                <w:szCs w:val="20"/>
              </w:rPr>
              <w:t xml:space="preserve"> полуинтервал, промежуток с выколотой точкой, графическое представление множеств на координатной плоск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перировать понятиями: утверждение, отрицание утверждения, истинные и ложные утверждения, причина, следствие, частный случай общего утверждения, контрпример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рять принадлежность элемента множеств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ходить пересечение и объединение множеств, в том числе представленных графически на числовой прямой и на координатной плоск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одить доказательные рассуждения для обоснования истинности утвержден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спользовать числовые множества на координатной прямой и на координатной плоскости для описания реальных процессов и явлений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одить доказательные рассуждения в ситуациях повседневной жизни, при решении задач из других предм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исла и выраж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 xml:space="preserve">Оперировать на базовом уровне понятиями: целое число, делимость чисел, обыкновенная дробь, десятичная дробь, рациональное число, приближённое значение числа, часть, доля, отношение, процент, повышение и понижение на заданное число процентов, масштаб; 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оперировать на базовом уровне понятиями: логарифм числа, тригонометрическая окружность, градусная мера угла, величина угла, заданного точкой на тригонометрической окружности, синус, косинус, тангенс и котангенс углов, имеющих произвольную величину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выполнять арифметические действия с целыми и рациональными числам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ru-RU" w:eastAsia="ru-RU"/>
              </w:rPr>
              <w:t>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выполнять несложные преобразования числовых выражений, содержащих степени чисел, либо корни из чисел, либо логарифмы чисел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bidi w:val="0"/>
              <w:spacing w:before="0" w:after="0"/>
              <w:ind w:left="0" w:hanging="0"/>
              <w:rPr>
                <w:rFonts w:ascii="Liberation Serif;Times New Roman" w:hAnsi="Liberation Serif;Times New Roman" w:cs="Liberation Serif;Times New Roman"/>
                <w:lang w:val="ru-RU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сравнивать рациональные числа между собой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оценивать и сравнивать с рациональными числами значения целых степеней чисел, корней натуральной степени из чисел, логарифмов чисел в простых случая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ru-RU" w:eastAsia="ru-RU"/>
              </w:rPr>
              <w:t>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изображать точками на числовой прямой целые и рациональные числ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ru-RU" w:eastAsia="ru-RU"/>
              </w:rPr>
              <w:t xml:space="preserve">; 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 xml:space="preserve">изображать точками на числовой прямой целые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ru-RU" w:eastAsia="ru-RU"/>
              </w:rPr>
              <w:t>степени чисел, корни натуральной степени из чисел, логарифмы чисел в простых случаях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bidi w:val="0"/>
              <w:spacing w:before="0" w:after="0"/>
              <w:ind w:left="0" w:hanging="0"/>
              <w:rPr>
                <w:rFonts w:ascii="Liberation Serif;Times New Roman" w:hAnsi="Liberation Serif;Times New Roman" w:cs="Liberation Serif;Times New Roman"/>
                <w:color w:val="FF0000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выполнять несложные преобразования целых и дробно-рациональных буквенных выражени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ru-RU" w:eastAsia="ru-RU"/>
              </w:rPr>
              <w:t>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выражать в простейших случаях из равенства одну переменную через другие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bidi w:val="0"/>
              <w:spacing w:before="0" w:after="0"/>
              <w:ind w:left="0" w:hanging="0"/>
              <w:rPr>
                <w:rFonts w:ascii="Liberation Serif;Times New Roman" w:hAnsi="Liberation Serif;Times New Roman" w:cs="Liberation Serif;Times New Roman"/>
                <w:color w:val="000000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вычислять в простых случаях значения числовых и буквенных выражений, осуществляя необходимые подстановки и преобразования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изображать схематически угол, величина которого выражена в градусах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 xml:space="preserve">оценивать знаки синуса, косинуса, тангенса, котангенса конкретных углов.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повседневной жизни и при изучении других учебных предметов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bidi w:val="0"/>
              <w:spacing w:before="0" w:after="0"/>
              <w:ind w:left="0" w:hanging="0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Style w:val="Style17"/>
                <w:rFonts w:cs="Liberation Serif;Times New Roman" w:ascii="Liberation Serif;Times New Roman" w:hAnsi="Liberation Serif;Times New Roman"/>
                <w:lang w:val="ru-RU" w:eastAsia="en-US"/>
              </w:rPr>
              <w:t xml:space="preserve">выполнять вычисления при решении задач </w:t>
            </w:r>
            <w:r>
              <w:rPr>
                <w:rStyle w:val="Style17"/>
                <w:rFonts w:cs="Liberation Serif;Times New Roman" w:ascii="Liberation Serif;Times New Roman" w:hAnsi="Liberation Serif;Times New Roman"/>
                <w:lang w:val="ru-RU" w:eastAsia="ru-RU"/>
              </w:rPr>
              <w:t>практического характер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ru-RU" w:eastAsia="ru-RU"/>
              </w:rPr>
              <w:t xml:space="preserve">; 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bidi w:val="0"/>
              <w:spacing w:before="0" w:after="0"/>
              <w:ind w:left="0" w:hanging="0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ru-RU" w:eastAsia="ru-RU"/>
              </w:rPr>
              <w:t>выполнять практические расчеты с использованием при необходимости справочных материалов и вычислительных устройств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bidi w:val="0"/>
              <w:spacing w:before="0" w:after="0"/>
              <w:ind w:left="0" w:hanging="0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ru-RU" w:eastAsia="ru-RU"/>
              </w:rPr>
              <w:t>соотносить реальные величины, характеристики объектов окружающего мира с их конкретными числовыми значениями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использовать методы округления, приближения и прикидки при решении практических задач повседневной жизн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Свободно оперировать понятиями: целое число, делимость чисел, обыкновенная дробь, десятичная дробь, рациональное число, приближённое значение числа, часть, доля, отношение, процент, повышение и понижение на заданное число процентов, масштаб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ru-RU" w:eastAsia="ru-RU"/>
              </w:rPr>
              <w:t>приводить примеры чисел с заданными свойствами делимости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bidi w:val="0"/>
              <w:spacing w:before="0" w:after="0"/>
              <w:ind w:left="0" w:hanging="0"/>
              <w:rPr>
                <w:rFonts w:ascii="Liberation Serif;Times New Roman" w:hAnsi="Liberation Serif;Times New Roman" w:cs="Liberation Serif;Times New Roman"/>
                <w:lang w:val="ru-RU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 xml:space="preserve">оперировать понятиями: логарифм числа, тригонометрическая окружность, радианная и градусная мера угла, величина угла, заданного точкой на тригонометрической окружности, синус, косинус, тангенс и котангенс углов, имеющих произвольную величину, числа </w:t>
            </w: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lang w:val="ru-RU" w:eastAsia="ru-RU"/>
              </w:rPr>
              <w:t>е и π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 xml:space="preserve">выполнять арифметические действия, сочетая устные и письменные приемы, применяя при необходимости вычислительные устройства; 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 xml:space="preserve">находить значения корня натуральной степени, степени с рациональным показателем, логарифма, используя при необходимости вычислительные устройства; 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пользоваться оценкой и прикидкой при практических расчетах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проводить по известным формулам и правилам преобразования буквенных выражений, включающих степени, корни, логарифмы и тригонометрические функции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находить значения числовых и буквенных выражений, осуществляя необходимые подстановки и преобразования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94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iCs/>
                <w:color w:val="404040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 xml:space="preserve">изображать схематически угол, величина которого выражена в градусах </w:t>
            </w:r>
            <w:r>
              <w:rPr>
                <w:rFonts w:cs="Liberation Serif;Times New Roman" w:ascii="Liberation Serif;Times New Roman" w:hAnsi="Liberation Serif;Times New Roman"/>
                <w:iCs/>
                <w:sz w:val="20"/>
                <w:szCs w:val="20"/>
                <w:lang w:val="ru-RU"/>
              </w:rPr>
              <w:t>или радианах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94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iCs/>
                <w:color w:val="404040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использовать при решении задач табличные значения тригонометрических функций углов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94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iCs/>
                <w:color w:val="404040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z w:val="20"/>
                <w:szCs w:val="20"/>
                <w:lang w:val="ru-RU"/>
              </w:rPr>
              <w:t>выполнять перевод величины угла из радианной меры в градусную и обратно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повседневной жизни и при изучении других учебных предметов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выполнять действия с числовыми данными при решении задач практического характера и задач из различных областей знаний, используя при необходимости справочные материалы и вычислительные устройства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bidi w:val="0"/>
              <w:spacing w:before="0" w:after="0"/>
              <w:ind w:left="0" w:hanging="0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ru-RU" w:eastAsia="ru-RU"/>
              </w:rPr>
              <w:t>оценивать, сравнивать и использовать при решении практических задач числовые значения реальных величин, конкретные числовые характеристики объектов окружающего мира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94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равнения и неравенства</w:t>
            </w:r>
          </w:p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Решать линейные уравнения и неравенства, квадратные уравнения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 xml:space="preserve">решать логарифмические уравнения вида </w:t>
            </w:r>
            <w:r>
              <w:rPr>
                <w:rFonts w:cs="Liberation Serif;Times New Roman" w:ascii="Liberation Serif;Times New Roman" w:hAnsi="Liberation Serif;Times New Roman"/>
                <w:lang w:val="en-US" w:eastAsia="ru-RU"/>
              </w:rPr>
              <w:t>log</w:t>
            </w: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vertAlign w:val="subscript"/>
                <w:lang w:val="en-US" w:eastAsia="ru-RU"/>
              </w:rPr>
              <w:t>a</w:t>
            </w: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 xml:space="preserve"> (</w:t>
            </w:r>
            <w:r>
              <w:rPr>
                <w:rFonts w:cs="Liberation Serif;Times New Roman" w:ascii="Liberation Serif;Times New Roman" w:hAnsi="Liberation Serif;Times New Roman"/>
                <w:lang w:val="en-US" w:eastAsia="ru-RU"/>
              </w:rPr>
              <w:t>bx</w:t>
            </w: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 xml:space="preserve"> + </w:t>
            </w:r>
            <w:r>
              <w:rPr>
                <w:rFonts w:cs="Liberation Serif;Times New Roman" w:ascii="Liberation Serif;Times New Roman" w:hAnsi="Liberation Serif;Times New Roman"/>
                <w:lang w:val="en-US" w:eastAsia="ru-RU"/>
              </w:rPr>
              <w:t>c</w:t>
            </w: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 xml:space="preserve">) = </w:t>
            </w:r>
            <w:r>
              <w:rPr>
                <w:rFonts w:cs="Liberation Serif;Times New Roman" w:ascii="Liberation Serif;Times New Roman" w:hAnsi="Liberation Serif;Times New Roman"/>
                <w:lang w:val="en-US" w:eastAsia="ru-RU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 xml:space="preserve"> и простейшие неравенства вида </w:t>
            </w:r>
            <w:r>
              <w:rPr>
                <w:rFonts w:cs="Liberation Serif;Times New Roman" w:ascii="Liberation Serif;Times New Roman" w:hAnsi="Liberation Serif;Times New Roman"/>
                <w:lang w:val="en-US" w:eastAsia="ru-RU"/>
              </w:rPr>
              <w:t>log</w:t>
            </w: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vertAlign w:val="subscript"/>
                <w:lang w:val="en-US" w:eastAsia="ru-RU"/>
              </w:rPr>
              <w:t>a</w:t>
            </w: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en-US" w:eastAsia="ru-RU"/>
              </w:rPr>
              <w:t>x</w:t>
            </w: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 xml:space="preserve"> &lt; </w:t>
            </w:r>
            <w:r>
              <w:rPr>
                <w:rFonts w:cs="Liberation Serif;Times New Roman" w:ascii="Liberation Serif;Times New Roman" w:hAnsi="Liberation Serif;Times New Roman"/>
                <w:lang w:val="en-US" w:eastAsia="ru-RU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 xml:space="preserve">решать показательные уравнения, вида </w:t>
            </w:r>
            <w:r>
              <w:rPr>
                <w:rFonts w:cs="Liberation Serif;Times New Roman" w:ascii="Liberation Serif;Times New Roman" w:hAnsi="Liberation Serif;Times New Roman"/>
                <w:lang w:val="en-US" w:eastAsia="ru-RU"/>
              </w:rPr>
              <w:t>a</w:t>
            </w:r>
            <w:r>
              <w:rPr>
                <w:rFonts w:cs="Liberation Serif;Times New Roman" w:ascii="Liberation Serif;Times New Roman" w:hAnsi="Liberation Serif;Times New Roman"/>
                <w:vertAlign w:val="superscript"/>
                <w:lang w:val="en-US" w:eastAsia="ru-RU"/>
              </w:rPr>
              <w:t>bx</w:t>
            </w:r>
            <w:r>
              <w:rPr>
                <w:rFonts w:cs="Liberation Serif;Times New Roman" w:ascii="Liberation Serif;Times New Roman" w:hAnsi="Liberation Serif;Times New Roman"/>
                <w:vertAlign w:val="superscript"/>
                <w:lang w:val="ru-RU" w:eastAsia="ru-RU"/>
              </w:rPr>
              <w:t>+</w:t>
            </w:r>
            <w:r>
              <w:rPr>
                <w:rFonts w:cs="Liberation Serif;Times New Roman" w:ascii="Liberation Serif;Times New Roman" w:hAnsi="Liberation Serif;Times New Roman"/>
                <w:vertAlign w:val="superscript"/>
                <w:lang w:val="en-US" w:eastAsia="ru-RU"/>
              </w:rPr>
              <w:t>c</w:t>
            </w: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 xml:space="preserve">= </w:t>
            </w:r>
            <w:r>
              <w:rPr>
                <w:rFonts w:cs="Liberation Serif;Times New Roman" w:ascii="Liberation Serif;Times New Roman" w:hAnsi="Liberation Serif;Times New Roman"/>
                <w:lang w:val="en-US" w:eastAsia="ru-RU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 xml:space="preserve">  (где </w:t>
            </w:r>
            <w:r>
              <w:rPr>
                <w:rFonts w:cs="Liberation Serif;Times New Roman" w:ascii="Liberation Serif;Times New Roman" w:hAnsi="Liberation Serif;Times New Roman"/>
                <w:lang w:val="en-US" w:eastAsia="ru-RU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 xml:space="preserve"> можно представить в виде степени с основанием </w:t>
            </w:r>
            <w:r>
              <w:rPr>
                <w:rFonts w:cs="Liberation Serif;Times New Roman" w:ascii="Liberation Serif;Times New Roman" w:hAnsi="Liberation Serif;Times New Roman"/>
                <w:lang w:val="en-US" w:eastAsia="ru-RU"/>
              </w:rPr>
              <w:t>a</w:t>
            </w: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 xml:space="preserve">) и простейшие неравенства вида </w:t>
            </w:r>
            <w:r>
              <w:rPr>
                <w:rFonts w:cs="Liberation Serif;Times New Roman" w:ascii="Liberation Serif;Times New Roman" w:hAnsi="Liberation Serif;Times New Roman"/>
                <w:lang w:val="en-US" w:eastAsia="ru-RU"/>
              </w:rPr>
              <w:t>a</w:t>
            </w:r>
            <w:r>
              <w:rPr>
                <w:rFonts w:cs="Liberation Serif;Times New Roman" w:ascii="Liberation Serif;Times New Roman" w:hAnsi="Liberation Serif;Times New Roman"/>
                <w:vertAlign w:val="superscript"/>
                <w:lang w:val="en-US" w:eastAsia="ru-RU"/>
              </w:rPr>
              <w:t>x</w:t>
            </w:r>
            <w:r>
              <w:rPr>
                <w:rFonts w:cs="Liberation Serif;Times New Roman" w:ascii="Liberation Serif;Times New Roman" w:hAnsi="Liberation Serif;Times New Roman"/>
                <w:vertAlign w:val="superscript"/>
                <w:lang w:val="ru-RU"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 xml:space="preserve">&lt; </w:t>
            </w:r>
            <w:r>
              <w:rPr>
                <w:rFonts w:cs="Liberation Serif;Times New Roman" w:ascii="Liberation Serif;Times New Roman" w:hAnsi="Liberation Serif;Times New Roman"/>
                <w:lang w:val="en-US" w:eastAsia="ru-RU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 xml:space="preserve">    (где </w:t>
            </w:r>
            <w:r>
              <w:rPr>
                <w:rFonts w:cs="Liberation Serif;Times New Roman" w:ascii="Liberation Serif;Times New Roman" w:hAnsi="Liberation Serif;Times New Roman"/>
                <w:lang w:val="en-US" w:eastAsia="ru-RU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 xml:space="preserve"> можно представить в виде степени с основанием </w:t>
            </w:r>
            <w:r>
              <w:rPr>
                <w:rFonts w:cs="Liberation Serif;Times New Roman" w:ascii="Liberation Serif;Times New Roman" w:hAnsi="Liberation Serif;Times New Roman"/>
                <w:lang w:val="en-US" w:eastAsia="ru-RU"/>
              </w:rPr>
              <w:t>a</w:t>
            </w: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)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lang w:val="ru-RU" w:eastAsia="ru-RU"/>
              </w:rPr>
              <w:t>;</w:t>
            </w: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bidi w:val="0"/>
              <w:spacing w:before="0" w:after="0"/>
              <w:ind w:left="0" w:hanging="0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ru-RU" w:eastAsia="ru-RU"/>
              </w:rPr>
              <w:t xml:space="preserve">приводить несколько примеров корней простейшего тригонометрического уравнения вида: sin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 w:eastAsia="ru-RU"/>
              </w:rPr>
              <w:t>x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ru-RU" w:eastAsia="ru-RU"/>
              </w:rPr>
              <w:t xml:space="preserve"> =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 w:eastAsia="ru-RU"/>
              </w:rPr>
              <w:t>a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ru-RU" w:eastAsia="ru-RU"/>
              </w:rPr>
              <w:t xml:space="preserve">,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 w:eastAsia="ru-RU"/>
              </w:rPr>
              <w:t>co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ru-RU" w:eastAsia="ru-RU"/>
              </w:rPr>
              <w:t xml:space="preserve">s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 w:eastAsia="ru-RU"/>
              </w:rPr>
              <w:t>x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ru-RU" w:eastAsia="ru-RU"/>
              </w:rPr>
              <w:t xml:space="preserve"> =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 w:eastAsia="ru-RU"/>
              </w:rPr>
              <w:t>a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ru-RU" w:eastAsia="ru-RU"/>
              </w:rPr>
              <w:t xml:space="preserve">,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 w:eastAsia="ru-RU"/>
              </w:rPr>
              <w:t>tg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 w:eastAsia="ru-RU"/>
              </w:rPr>
              <w:t>x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ru-RU" w:eastAsia="ru-RU"/>
              </w:rPr>
              <w:t xml:space="preserve"> =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 w:eastAsia="ru-RU"/>
              </w:rPr>
              <w:t>a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ru-RU" w:eastAsia="ru-RU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 w:eastAsia="ru-RU"/>
              </w:rPr>
              <w:t>ctg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 w:eastAsia="ru-RU"/>
              </w:rPr>
              <w:t>x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ru-RU" w:eastAsia="ru-RU"/>
              </w:rPr>
              <w:t xml:space="preserve"> =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 w:eastAsia="ru-RU"/>
              </w:rPr>
              <w:t>a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ru-RU" w:eastAsia="ru-RU"/>
              </w:rPr>
              <w:t xml:space="preserve">, где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 w:eastAsia="ru-RU"/>
              </w:rPr>
              <w:t>a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ru-RU" w:eastAsia="ru-RU"/>
              </w:rPr>
              <w:t xml:space="preserve"> – табличное значение соответствующей тригонометрической функции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авлять и решать уравнения и системы уравнений при решении несложных практических зада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bidi w:val="0"/>
              <w:spacing w:before="0" w:after="0"/>
              <w:ind w:left="0" w:hanging="0"/>
              <w:rPr>
                <w:rFonts w:ascii="Liberation Serif;Times New Roman" w:hAnsi="Liberation Serif;Times New Roman" w:cs="Liberation Serif;Times New Roman"/>
                <w:iCs/>
                <w:color w:val="404040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Решать рациональные, показательные и логарифмические уравнения и неравенства, простейшие иррациональные и тригонометрические уравнения, неравенства и их системы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использовать методы решения уравнений: приведение к виду «произведение равно нулю» или «частное равно нулю», замена переменных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bidi w:val="0"/>
              <w:spacing w:before="0" w:after="0"/>
              <w:ind w:left="0" w:hanging="0"/>
              <w:rPr>
                <w:rFonts w:ascii="Liberation Serif;Times New Roman" w:hAnsi="Liberation Serif;Times New Roman" w:cs="Liberation Serif;Times New Roman"/>
                <w:lang w:val="ru-RU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использовать метод интервалов для решения неравенств;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bidi w:val="0"/>
              <w:spacing w:before="0" w:after="0"/>
              <w:ind w:left="0" w:hanging="0"/>
              <w:rPr>
                <w:rFonts w:ascii="Liberation Serif;Times New Roman" w:hAnsi="Liberation Serif;Times New Roman" w:cs="Liberation Serif;Times New Roman"/>
                <w:iCs/>
                <w:color w:val="404040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использовать графический метод для приближенного решения уравнений и неравенств;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bidi w:val="0"/>
              <w:spacing w:before="0" w:after="0"/>
              <w:ind w:left="0" w:hanging="0"/>
              <w:rPr>
                <w:rFonts w:ascii="Liberation Serif;Times New Roman" w:hAnsi="Liberation Serif;Times New Roman" w:cs="Liberation Serif;Times New Roman"/>
                <w:iCs/>
                <w:color w:val="404040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изображать на тригонометрической окружности множество решений простейших тригонометрических уравнений и неравенств;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bidi w:val="0"/>
              <w:spacing w:before="0" w:after="0"/>
              <w:ind w:left="0" w:hanging="0"/>
              <w:rPr>
                <w:rFonts w:ascii="Liberation Serif;Times New Roman" w:hAnsi="Liberation Serif;Times New Roman" w:cs="Liberation Serif;Times New Roman"/>
                <w:iCs/>
                <w:color w:val="404040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выполнять отбор корней уравнений или решений неравенств в соответствии с дополнительными условиями и ограничениями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повседневной жизни и при изучении других учебных предметов: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iCs/>
                <w:color w:val="404040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составлять и решать уравнения, системы уравнений и неравенства при решении задач других учебных предметов;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bidi w:val="0"/>
              <w:spacing w:before="0" w:after="0"/>
              <w:ind w:left="0" w:hanging="0"/>
              <w:rPr>
                <w:rFonts w:ascii="Liberation Serif;Times New Roman" w:hAnsi="Liberation Serif;Times New Roman" w:cs="Liberation Serif;Times New Roman"/>
                <w:iCs/>
                <w:color w:val="404040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использовать уравнения и неравенства для построения и исследования простейших математических моделей реальных ситуаций или прикладных задач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iCs/>
                <w:color w:val="404040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уметь интерпретировать полученный при решении уравнения, неравенства или системы результат, оценивать его правдоподобие в контексте заданной реальной ситуации или прикладной задач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ункц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Оперировать на базовом уровне понятиями: зависимость величин, функция, аргумент и значение функции, область определения и множество значений функции, график зависимости, график функции, нули функции, промежутки знакопостоянства, возрастание на числовом промежутке, убывание на числовом промежутке, наибольшее и наименьшее значение функции на числовом промежутке, периодическая функция, период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оперировать на базовом уровне понятиями: прямая и обратная пропорциональность линейная, квадратичная, логарифмическая и показательная функции, тригонометрические функции;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распознавать графики элементарных функций: прямой и обратной пропорциональности, линейной, квадратичной, логарифмической и показательной функций, тригонометрических функций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соотносить графики элементарных функций: прямой и обратной пропорциональности, линейной, квадратичной, логарифмической и показательной функций, тригонометрических функций с формулами, которыми они заданы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находить по графику приближённо значения функции в заданных точках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определять по графику свойства функции (нули, промежутки знакопостоянства, промежутки монотонности, наибольшие и наименьшие значения и т.п.)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 xml:space="preserve">строить эскиз графика функции, удовлетворяющей приведенному набору условий (промежутки возрастания / убывания, значение функции в заданной точке, точки экстремумов </w:t>
            </w:r>
            <w:r>
              <w:rPr>
                <w:rFonts w:cs="Liberation Serif;Times New Roman" w:ascii="Liberation Serif;Times New Roman" w:hAnsi="Liberation Serif;Times New Roman"/>
                <w:iCs/>
                <w:lang w:val="ru-RU" w:eastAsia="ru-RU"/>
              </w:rPr>
              <w:t>и т.д</w:t>
            </w: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.)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повседневной жизни и при изучении других предметов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 xml:space="preserve">определять по графикам свойства реальных процессов и зависимостей (наибольшие и наименьшие значения, промежутки возрастания и убывания, промежутки знакопостоянства и т.п.); 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интерпретировать свойства в контексте конкретной практической ситу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bidi w:val="0"/>
              <w:spacing w:before="0" w:after="0"/>
              <w:ind w:left="0" w:hanging="0"/>
              <w:rPr>
                <w:rFonts w:ascii="Liberation Serif;Times New Roman" w:hAnsi="Liberation Serif;Times New Roman" w:cs="Liberation Serif;Times New Roman"/>
                <w:color w:val="000000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Оперировать понятиями: зависимость величин, функция, аргумент и значение функции, область определения и множество значений функции, график зависимости, график функции, нули функции, промежутки знакопостоянства, возрастание на числовом промежутке, убывание на числовом промежутке, наибольшее и наименьшее значение функции на числовом промежутке, периодическая функция, период, четная и нечетная функции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оперировать понятиями: прямая и обратная пропорциональность, линейная, квадратичная, логарифмическая и показательная функции, тригонометрические функции;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пределять значение функции по значению аргумента при различных способах задания функци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троить графики изученных функций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 xml:space="preserve">строить эскиз графика функции, удовлетворяющей приведенному набору условий (промежутки возрастания/убывания, значение функции в заданной точке, точки экстремумов, </w:t>
            </w:r>
            <w:r>
              <w:rPr>
                <w:rFonts w:cs="Liberation Serif;Times New Roman" w:ascii="Liberation Serif;Times New Roman" w:hAnsi="Liberation Serif;Times New Roman"/>
                <w:iCs/>
                <w:lang w:val="ru-RU" w:eastAsia="ru-RU"/>
              </w:rPr>
              <w:t>асимптоты, нули функции и т.д</w:t>
            </w: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.)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решать уравнения, простейшие системы уравнений, используя свойства функций и их графиков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повседневной жизни и при изучении других учебных предмет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пределять по графикам и использовать для решения прикладных задач свойства реальных процессов и зависимостей (наибольшие и наименьшие значения, промежутки возрастания и убывания функции, промежутки знакопостоянства, асимптоты, период и т.п.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терпретировать свойства в контексте конкретной практической ситуации;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red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определять по графикам простейшие характеристики периодических процессов в биологии, экономике, музыке, радиосвязи и др. (амплитуда, период и т.п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Элементы математического анализ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 xml:space="preserve">Оперировать на базовом уровне понятиями: производная функции в точке, касательная к графику функции, производная функции; 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определять значение производной функции в точке по изображению касательной к графику, проведенной в этой точке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решать несложные задачи на применение связи между промежутками монотонности и точками экстремума функции, с одной стороны, и промежутками знакопостоянства и нулями производной этой функции – с другой.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повседневной жизни и при изучении других предметов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>
                <w:rFonts w:ascii="Liberation Serif;Times New Roman" w:hAnsi="Liberation Serif;Times New Roman" w:cs="Liberation Serif;Times New Roman"/>
                <w:color w:val="000000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пользуясь графиками, сравнивать скорости возрастания (роста, повышения, увеличения и т.п.) или скорости убывания (падения, снижения, уменьшения и т.п.) величин в реальных процессах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>
                <w:rFonts w:ascii="Liberation Serif;Times New Roman" w:hAnsi="Liberation Serif;Times New Roman" w:cs="Liberation Serif;Times New Roman"/>
                <w:color w:val="000000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соотносить графики реальных процессов и зависимостей с их описаниями, включающими характеристики скорости изменения (быстрый рост, плавное понижение и т.п.)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>
                <w:rFonts w:ascii="Liberation Serif;Times New Roman" w:hAnsi="Liberation Serif;Times New Roman" w:cs="Liberation Serif;Times New Roman"/>
                <w:color w:val="000000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использовать графики реальных процессов для решения несложных прикладных задач, в том числе определяя по графику скорость хода процесс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Оперировать понятиями: производная функции в точке, касательная к графику функции, производная функции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вычислять производную одночлена, многочлена, квадратного корня, производную суммы функций;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>
                <w:rFonts w:ascii="Liberation Serif;Times New Roman" w:hAnsi="Liberation Serif;Times New Roman" w:cs="Liberation Serif;Times New Roman"/>
                <w:iCs/>
                <w:color w:val="404040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 xml:space="preserve">вычислять производные элементарных функций и их комбинаций, используя справочные материалы; 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>
                <w:rFonts w:ascii="Liberation Serif;Times New Roman" w:hAnsi="Liberation Serif;Times New Roman" w:cs="Liberation Serif;Times New Roman"/>
                <w:iCs/>
                <w:color w:val="404040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.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повседневной жизни и при изучении других учебных предметов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решать прикладные задачи из биологии, физики, химии, экономики и других предметов, связанные с исследованием характеристик реальных процессов, нахождением наибольших и наименьших значений, скорости и ускорения и т.п.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ru-RU"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интерпретировать полученные результ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татистика и теория вероятностей, логика и комбинаторика</w:t>
            </w:r>
          </w:p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outlineLvl w:val="8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Оперировать на базовом уровне основными описательными характеристиками числового набора: среднее арифметическое, медиана, наибольшее и наименьшее значения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оперировать на базовом уровне понятиями: частота и вероятность события, случайный выбор, опыты с равновозможными элементарными события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5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вычислять вероятности событий на основе подсчета числа исходов. 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повседневной жизни и при изучении других предметов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оценивать и сравнивать в простых случаях вероятности событий в реальной жизни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читать, сопоставлять, сравнивать, интерпретировать в простых случаях реальные данные, представленные в виде таблиц, диаграмм, график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5" w:leader="none"/>
              </w:tabs>
              <w:suppressAutoHyphens w:val="false"/>
              <w:spacing w:lineRule="auto" w:line="24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меть представление о дискретных и непрерывных случайных величинах и распределениях, о независимости случайных величин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5" w:leader="none"/>
              </w:tabs>
              <w:suppressAutoHyphens w:val="false"/>
              <w:spacing w:lineRule="auto" w:line="24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ть представление о математическом ожидании и дисперсии случайных величин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5" w:leader="none"/>
              </w:tabs>
              <w:suppressAutoHyphens w:val="false"/>
              <w:spacing w:lineRule="auto" w:line="24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ть представление о нормальном распределении и примерах нормально распределенных случайных величин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понимать суть закона больших чисел и выборочного метода измерения вероятностей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иметь представление об условной вероятности и о полной вероятности, применять их в решении задач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 xml:space="preserve">иметь представление о важных частных видах распределений и применять их в решении задач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5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ть представление о корреляции случайных величин, о линейной регрессии.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/>
              <w:ind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Cs/>
                <w:color w:val="40404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повседневной жизни и при изучении других предметов: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35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iCs/>
                <w:color w:val="404040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вычислять или оценивать вероятности событий в реальной жизни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35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iCs/>
                <w:color w:val="404040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выбирать подходящие методы представления и обработки данных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35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iCs/>
                <w:color w:val="404040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уметь решать несложные задачи на применение закона больших чисел в социологии, страховании, здравоохранении, обеспечении безопасности населения в чрезвычайных ситуаци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Текстовые задач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Решать несложные текстовые задачи разных тип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анализировать условие задачи, при необходимости строить для ее решения математическую модель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нимать и использовать для решения задачи информацию, представленную в виде текстовой и символьной записи, схем, таблиц, диаграмм, графиков, рисун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ействовать по алгоритму, содержащемуся в условии задач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спользовать логические рассуждения при решении задач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аботать с избыточными условиями, выбирая из всей информации, данные, необходимые для решения задач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уществлять несложный перебор возможных решений, выбирая из них оптимальное по критериям, сформулированным в услов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анализировать и интерпретировать полученные решения в контексте условия задачи, выбирать решения, не противоречащие контексту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решать задачи на расчет стоимости покупок, услуг, поездок и т.п.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решать несложные задачи, связанные с долевым участием во владении фирмой, предприятием, недвижимостью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>
                <w:rFonts w:ascii="Liberation Serif;Times New Roman" w:hAnsi="Liberation Serif;Times New Roman" w:cs="Liberation Serif;Times New Roman"/>
                <w:lang w:val="ru-RU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ru-RU" w:eastAsia="ru-RU"/>
              </w:rPr>
              <w:t>решать задачи на простые проценты (системы скидок, комиссии) и на вычисление сложных процентов в различных схемах вкладов, кредитов и ипотек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решать практические задачи, требующие использования отрицательных чисел: на определение температуры, на определение положения на временнóй оси (до нашей эры и после), на движение денежных средств (приход/расход), на определение глубины/высоты и т.п.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ru-RU" w:eastAsia="ru-RU"/>
              </w:rPr>
              <w:t xml:space="preserve">использовать понятие масштаба для нахождения расстояний и длин на картах, планах местности, планах помещений, выкройках, при работе на компьютере и т.п. 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шать несложные практические задачи, возникающие в ситуациях повседневной жизн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шать задачи разных типов, в том числе задачи повышенной труд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ыбирать оптимальный метод решения задачи, рассматривая различные мето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троить модель решения задачи, проводить доказательные рассужд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шать задачи, требующие перебора вариантов, проверки условий, выбора оптимального результа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анализировать и интерпретировать результаты в контексте условия задачи, выбирать решения, не противоречащие контексту;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ереводить при решении задачи информацию из одной формы в другую, используя при необходимости схемы, таблицы, графики, диаграммы;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повседневной жизни и при изучении других предметов: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35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iCs/>
                <w:color w:val="404040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решать практические задачи и задачи из других предм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еометр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Оперировать на базовом уровне понятиями: точка, прямая, плоскость в пространстве, параллельность и перпендикулярность прямых и плоскостей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распознавать основные виды многогранников (призма, пирамида, прямоугольный параллелепипед, куб)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изображать изучаемые фигуры от руки и с применением простых чертежных инструментов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>
                <w:rFonts w:ascii="Liberation Serif;Times New Roman" w:hAnsi="Liberation Serif;Times New Roman" w:cs="Liberation Serif;Times New Roman"/>
                <w:lang w:val="ru-RU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делать (выносные) плоские чертежи из рисунков простых объемных фигур: вид сверху, сбоку, снизу</w:t>
            </w: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lang w:val="ru-RU" w:eastAsia="ru-RU"/>
              </w:rPr>
              <w:t>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извлекать информацию о пространственных геометрических фигурах, представленную на чертежах и рисунках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применять теорему Пифагора при вычислении элементов стереометрических фигур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находить объемы и площади поверхностей простейших многогранников с применением формул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ru-RU" w:eastAsia="ru-RU"/>
              </w:rPr>
              <w:t>распознавать основные виды тел вращения (конус, цилиндр, сфера и шар)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находить объемы и площади поверхностей простейших многогранников и тел вращения с применением формул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335" w:leader="none"/>
              </w:tabs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В повседневной жизни и при изучении других предметов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соотносить абстрактные геометрические понятия и факты с реальными жизненными объектами и ситуациями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использовать свойства пространственных геометрических фигур для решения типовых задач практического содержания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соотносить площади поверхностей тел одинаковой формы различного размера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соотносить объемы сосудов одинаковой формы различного размера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 xml:space="preserve">оценивать форму правильного многогранника после спилов, срезов и т.п. (определять количество вершин, ребер и граней полученных многогранников)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Оперировать понятиями: точка, прямая, плоскость в пространстве, параллельность и перпендикулярность прямых и плоскостей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применять для решения задач геометрические факты, если условия применения заданы в явной форме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решать задачи на нахождение геометрических величин по образцам или алгоритмам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>
                <w:rFonts w:ascii="Liberation Serif;Times New Roman" w:hAnsi="Liberation Serif;Times New Roman" w:cs="Liberation Serif;Times New Roman"/>
                <w:lang w:val="ru-RU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делать (выносные) плоские чертежи из рисунков объемных фигур, в том числе рисовать вид сверху, сбоку, строить сечения многогранников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извлекать, интерпретировать и преобразовывать информацию о геометрических фигурах, представленную на чертежах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 xml:space="preserve">применять геометрические факты для решения задач, в том числе предполагающих несколько шагов решения; 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описывать взаимное расположение прямых и плоскостей в пространстве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формулировать свойства и признаки фигур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>
                <w:rFonts w:ascii="Liberation Serif;Times New Roman" w:hAnsi="Liberation Serif;Times New Roman" w:cs="Liberation Serif;Times New Roman"/>
                <w:lang w:val="ru-RU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доказывать геометрические утверждения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lang w:val="ru-RU" w:eastAsia="en-US"/>
              </w:rPr>
              <w:t>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 xml:space="preserve">владеть стандартной классификацией пространственных фигур (пирамиды, призмы, параллелепипеды); 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>
                <w:rFonts w:ascii="Liberation Serif;Times New Roman" w:hAnsi="Liberation Serif;Times New Roman" w:cs="Liberation Serif;Times New Roman"/>
                <w:lang w:val="ru-RU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находить объемы и площади поверхностей геометрических тел с применением формул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>
                <w:rFonts w:ascii="Liberation Serif;Times New Roman" w:hAnsi="Liberation Serif;Times New Roman" w:cs="Liberation Serif;Times New Roman"/>
                <w:lang w:val="ru-RU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lang w:val="ru-RU" w:eastAsia="ru-RU"/>
              </w:rPr>
              <w:t>вычислять расстояния и углы в пространстве</w:t>
            </w:r>
            <w:r>
              <w:rPr>
                <w:rFonts w:cs="Liberation Serif;Times New Roman" w:ascii="Liberation Serif;Times New Roman" w:hAnsi="Liberation Serif;Times New Roman"/>
                <w:iCs/>
                <w:color w:val="FF0000"/>
                <w:lang w:val="ru-RU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повседневной жизни и при изучении других предметов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bidi w:val="0"/>
              <w:spacing w:before="0" w:after="0"/>
              <w:ind w:left="0" w:hanging="0"/>
              <w:rPr>
                <w:rFonts w:ascii="Liberation Serif;Times New Roman" w:hAnsi="Liberation Serif;Times New Roman" w:cs="Liberation Serif;Times New Roman"/>
                <w:lang w:val="ru-RU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 xml:space="preserve">использовать свойства геометрических фигур для решения </w:t>
            </w:r>
            <w:r>
              <w:rPr>
                <w:rStyle w:val="Dash041e0431044b0447043d044b0439char1"/>
                <w:rFonts w:cs="Liberation Serif;Times New Roman" w:ascii="Liberation Serif;Times New Roman" w:hAnsi="Liberation Serif;Times New Roman"/>
                <w:sz w:val="20"/>
                <w:szCs w:val="20"/>
                <w:lang w:val="ru-RU" w:eastAsia="en-US"/>
              </w:rPr>
              <w:t xml:space="preserve">задач практического характера и задач из других областей знаний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екторы и координаты в пространств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5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Оперировать на базовом уровне понятием декартовы координаты в пространстве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  <w:lang w:eastAsia="ru-RU"/>
              </w:rPr>
              <w:t>;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5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находить координаты вершин куба и прямоугольного параллелепипе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перировать понятиями декартовы координаты в пространстве, вектор, модуль вектора, равенство векторов, координаты вектора, угол между векторами, скалярное произведение векторов, коллинеарные векто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ходить расстояние между двумя точками, сумму векторов и произведение вектора на число, угол между векторами, скалярное произведение, раскладывать вектор по двум неколлинеарным вектор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давать плоскость уравнением в декартовой системе координа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шать простейшие задачи введением векторного бази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История математики</w:t>
            </w:r>
          </w:p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35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Описывать отдельные выдающиеся результаты, полученные в ходе развития математики как нау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35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знать примеры математических открытий и их авторов в связи с отечественной и всемирной истори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35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нимать роль математики в развитии Росс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5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дставлять вклад выдающихся математиков в развитие математики и иных научных облас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5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нимать роль математики в развитии Ро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Методы математи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35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рименять известные методы при решении стандартных математически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35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замечать и характеризовать математические закономерности в окружающей действи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5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водить примеры математических закономерностей в природе, в том числе характеризующих красоту и совершенство окружающего мира и произведений искусст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5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спользовать основные методы доказательства, проводить доказательство и выполнять опроверж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5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менять основные методы решения математически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5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основе математических закономерностей в природе характеризовать красоту и совершенство окружающего мира и произведений искус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5" w:leader="none"/>
              </w:tabs>
              <w:suppressAutoHyphens w:val="false"/>
              <w:spacing w:lineRule="auto" w:line="240"/>
              <w:ind w:left="0" w:hanging="0"/>
              <w:rPr>
                <w:rFonts w:ascii="Liberation Serif;Times New Roman" w:hAnsi="Liberation Serif;Times New Roman" w:eastAsia="Times New Roman" w:cs="Liberation Serif;Times New Roman"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менять простейшие программные средства и электронно-коммуникационные системы при решении математических задач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Алгебра и начала анализа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вторение.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ешение задач с использованием свойств чисел и систем счисления, делимости, долей и частей, процентов, модулей чисел. Решение задач с использованием свойств степеней и корней, многочленов, преобразований многочленов и дробно-рациональных выражений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шение задач с использованием градусной меры угла. Модуль числа и его свойств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шение задач на движение и совместную работу с помощью линейных и квадратных уравнений и их систем. Решение задач с помощью числовых неравенств и систем неравенств с одной переменной, с применением изображения числовых промежутков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ешение задач с использованием числовых функций и их графиков. Использование свойств и графиков линейных и квадратичных функций, обратной пропорциональности и функции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object w:dxaOrig="75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20.95pt" filled="f" o:ole="">
            <v:imagedata r:id="rId3" o:title=""/>
          </v:shape>
          <o:OLEObject Type="Embed" ProgID="" ShapeID="ole_rId2" DrawAspect="Content" ObjectID="_1989520483" r:id="rId2"/>
        </w:objec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Графическое решение уравнений и неравенств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ригонометрическая окружность, радианная мера угла. Синус, косинус, тангенс, котангенс произвольного угла. Основное тригонометрическое тождество и следствия из него. Значения тригонометрических функций для углов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4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27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(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object w:dxaOrig="14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5pt;height:36.75pt" filled="f" o:ole="">
            <v:imagedata r:id="rId5" o:title=""/>
          </v:shape>
          <o:OLEObject Type="Embed" ProgID="" ShapeID="ole_rId4" DrawAspect="Content" ObjectID="_583696159" r:id="rId4"/>
        </w:objec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рад). Формулы сложения тригонометрических функций, формулы приведения, формулы двойного аргумент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ули функции, промежутки знакопостоянства, монотонность. Наибольшее и наименьшее значение функции. Периодические функции. Четность и нечетность функций. Сложные функции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Тригонометрические функции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object w:dxaOrig="2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.5pt;height:16.45pt" filled="f" o:ole="">
            <v:imagedata r:id="rId7" o:title=""/>
          </v:shape>
          <o:OLEObject Type="Embed" ProgID="" ShapeID="ole_rId6" DrawAspect="Content" ObjectID="_119607445" r:id="rId6"/>
        </w:objec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. Функция 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object w:dxaOrig="85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7pt;height:15pt" filled="f" o:ole="">
            <v:imagedata r:id="rId9" o:title=""/>
          </v:shape>
          <o:OLEObject Type="Embed" ProgID="" ShapeID="ole_rId8" DrawAspect="Content" ObjectID="_731622270" r:id="rId8"/>
        </w:objec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. Свойства и графики тригонометрических функций.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Арккосинус, арксинус, арктангенс числа. Арккотангенс числа. Простейшие тригонометрические уравнения. Решение тригонометрических уравнений. 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Обратные тригонометрические функции, их свойства и графики. Решение простейших тригонометрических неравенств.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Степень с действительным показателем, свойства степени. Простейшие показательные уравнения и неравенства. Показательная функция и ее свойства и график.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Логарифм числа, свойства логарифма. Десятичный логарифм. Число е. Натуральный логарифм. Преобразование логарифмических выражений. Логарифмические уравнения и неравенства. Логарифмическая функция и ее свойства и график.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Степенная функция и ее свойства и график. Иррациональные уравнения. 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Метод интервалов для решения неравенств. 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Преобразования графиков функций: сдвиг вдоль координатных осей, растяжение и сжатие, отражение относительно координатных осей. Графические методы решения уравнений и неравенств. Решение уравнений и неравенств, содержащих переменную под знаком модуля.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Системы показательных, логарифмических и иррациональных уравнений. Системы показательных, логарифмических неравенств. 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Взаимно обратные функции. Графики взаимно обратных функций.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Уравнения, системы уравнений с параметром.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Производная функции в точке. Касательная к графику функции. Геометрический и физический смысл производной. Производные элементарных функций. Правила дифференцирования.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Вторая производная, ее геометрический и физический смысл. 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Понятие о непрерывных функциях. Точки экстремума (максимума и минимума). Исследование элементарных функций на точки экстремума, наибольшее и наименьшее значение с помощью производной. Построение графиков функций с помощью производных. Применение производной при решении задач.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Первообразная. Первообразные элементарных функций. Площадь криволинейной трапеции. Формула Ньютона-Лейбница.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Определенный интеграл. Вычисление площадей плоских фигур и объемов тел вращения с помощью интеграла.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Геометрия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вторение.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ешение задач с применением свойств фигур на плоскости. Задачи на доказательство и построение контрпримеров. Использование в задачах простейших логических правил. Решение задач с использованием теорем о треугольниках, соотношений в прямоугольных треугольниках, фактов, связанных с четырехугольниками. Решение задач с использованием фактов, связанных с окружностями. Решение задач на измерения на плоскости, вычисление длин и площадей. Решение задач с помощью векторов и координат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глядная стереометрия. Фигуры и их изображения (куб, пирамида, призма). Основные понятия стереометрии и их свойства. Сечения куба и тетраэдр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Точка, прямая и плоскость в пространстве, аксиомы стереометрии и следствия из них. Взаимное расположение прямых и плоскостей в пространстве. Параллельность прямых и плоскостей в пространстве. Изображение простейших пространственных фигур на плоскости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асстояния между фигурами в пространстве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глы в пространстве. Перпендикулярность прямых и плоскостей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оекция фигуры на плоскость. Признаки перпендикулярности прямых и плоскостей в пространстве. Теорема о трех перпендикулярах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ногогранники. Параллелепипед. Свойства прямоугольного параллелепипеда. Теорема Пифагора в пространстве. Призма и пирамида. Правильная пирамида и правильная призма. Прямая пирамида. Элементы призмы и пирамиды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Тела вращения: цилиндр, конус, сфера и шар. Основные свойства прямого кругового цилиндра, прямого кругового конуса. Изображение тел вращения на плоскости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едставление об усеченном конусе, сечения конуса (параллельное основанию и проходящее через вершину), сечения цилиндра (параллельно и перпендикулярно оси), сечения шара. Развертка цилиндра и конуса.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остейшие комбинации многогранников и тел вращения между собой. 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Вычисление элементов пространственных фигур (ребра, диагонали, углы). 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Площадь поверхности правильной пирамиды и прямой призмы. Площадь поверхности прямого кругового цилиндра, прямого кругового конуса и шара. 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Понятие об объеме. Объем пирамиды и конуса, призмы и цилиндра. Объем шара. 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Подобные тела в пространстве. Соотношения между площадями поверхностей и объемами подобных тел.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Движения в пространстве: параллельный перенос, центральная симметрия, симметрия относительно плоскости, поворот. Свойства движений. Применение движений при решении задач. 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Векторы и координаты в пространстве. Сумма векторов, умножение вектора на число, угол между векторами. Коллинеарные и компланарные векторы. Скалярное произведение векторов. Теорема о разложении вектора по трем некомпланарным векторам. Скалярное произведение векторов в координатах. Применение векторов при решении задач на нахождение расстояний, длин, площадей и объемов.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Уравнение плоскости в пространстве. Уравнение сферы в пространстве. Формула для вычисления расстояния между точками в пространстве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ероятность и статистика. Работа с данными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вторение. Решение задач на табличное и графическое представление данных. Использование свойств и характеристик числовых наборов: средних, наибольшего и наименьшего значения, размаха, дисперсии. Решение задач на определение частоты и вероятности событий. Вычисление вероятностей в опытах с равновозможными элементарными исходами. Решение задач с применением комбинаторики. Решение задач на вычисление вероятностей независимых событий, применение формулы сложения вероятностей. Решение задач с применением диаграмм Эйлера, дерева вероятностей, формулы Бернулли. 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Условная вероятность. Правило умножения вероятностей. Формула полной вероятности. 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Дискретные случайные величины и распределения. Независимые случайные величины. Распределение суммы и произведения независимых случайных величин. 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Математическое ожидание и дисперсия случайной величины. Математическое ожидание и дисперсия суммы случайных величин. Геометрическое распределение. Биномиальное распределение и его свойств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епрерывные случайные величины. Понятие о плотности вероятности. Равномерное распределение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казательное распределение, его параметры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нятие о нормальном распределении. Параметры нормального распределения. Примеры случайных величин, подчиненных нормальному закону (погрешность измерений, рост человека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еравенство Чебышева. Теорема Бернулли. Закон больших чисел. Выборочный метод измерения вероятностей. Роль закона больших чисел в науке, природе и обществе.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вариация двух случайных величин. Понятие о коэффициенте корреляции.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 Совместные наблюдения двух случайных величин. Выборочный коэффициент корреляции.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10 класс</w:t>
      </w:r>
    </w:p>
    <w:p>
      <w:pPr>
        <w:pStyle w:val="Normal"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37"/>
        <w:gridCol w:w="141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Степень с действительным показателем, свойства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Степень с действительным показателем, свойства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глядная стер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гуры и их изображения (куб, пирамида, приз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Степень с действительным показателем, свойства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Степенная функция и ее свойства и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новные понятия стереометрии и их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очка, прямая и плоскость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Степенная функция и ее свойства и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Степенная функция и ее свойства и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очка, прямая и плоскость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сиомы стереометрии и следствия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Взаимно обрат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Взаимно обрат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сиомы стереометрии и следствия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заимное расположение прямых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Графики взаимно обрат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Графики взаимно обрат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заимное расположение прямых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араллельность прямых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реобразования графиков функций: сдвиг вдоль координатных осей, растяжение и сжатие, отражение относительно координатных о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реобразования графиков функций: сдвиг вдоль координатных осей, растяжение и сжатие, отражение относительно координатных о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араллельность прямых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араллельность прямых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Уравнения, системы уравнений с парамет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глы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глы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глы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Взаимное расположение плоскостей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Системы иррациональ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Системы иррациональ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Взаимное расположение плоскостей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араллельность плоскостей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Степенная функция и ее свойства и график (контрольная 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оказательная функция и ее свойства и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араллельность плоскостей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ображение простейших пространственных фигур на плос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оказательная функция и ее свойства и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ростейшие показательные уравнения и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стояния между фигурами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стояния между фигурами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ростейшие показательные уравнения и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ростейшие показательные уравнения и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чения к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Сечение тетраэ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Системы показатель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Системы показатель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Сечение тетраэ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араллельность прямых и плоскостей в пространстве (контрольная 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Системы показательных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Системы показательных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Метод интервалов для решения неравен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Графические методы решения уравнений и неравенств. Решение уравнений и неравенств, содержащих переменную под знаком моду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екция фигуры на плос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екция фигуры на плос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Графические методы решения уравнений и неравенств. Решение уравнений и неравенств, содержащих переменную под знаком моду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оказательная функция и ее свойства и график (контрольная 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наки перпендикулярности прямых и плоскостей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наки перпендикулярности прямых и плоскостей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Логарифм числа, свойства логариф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Логарифм числа, свойства логариф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Логарифм числа, свойства логариф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орема о трех перпендикуля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Десятичный логариф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Десятичный логариф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Число е. Натуральный логариф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орема о трех перпендикуля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Число е. Натуральный логариф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реобразование логарифмических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реобразование логарифмических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Углы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реобразование логарифмических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Логарифмическая функция и ее свойства и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Логарифмическая функция и ее свойства и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Углы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Логарифмические уравнения и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Логарифмические уравнения и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Логарифмические уравнения и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Углы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Системы логарифмически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Системы логарифмически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Системы логарифмических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наки перпендикулярности прямых и плоскостей в пространстве (контрольная 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Системы логарифмических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Логарифмическая функция и ее свойства и график (контрольная 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дианная мера уг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ногогран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дианная мера уг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игонометрическая окру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игонометрическая окру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аллелепипед. Свойства прямоугольного параллелепип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инус, косинус произвольного уг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инус, косинус произвольного уг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инус, косинус произвольного уг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орема Пифагора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ангенс, котангенс произвольного уг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ангенс, котангенс произвольного уг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ангенс, котангенс произвольного уг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зма и пирамида. Правильная пирамида и правильная п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новное тригонометрическое тождество и следствия из н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новное тригонометрическое тождество и следствия из н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новное тригонометрическое тождество и следствия из н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ямая пирамида. Элементы призмы и пирам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я тригонометрических функций для углов 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3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4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6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9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27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 (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object w:dxaOrig="146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.7pt;height:36.65pt" filled="f" o:ole="">
                  <v:imagedata r:id="rId11" o:title=""/>
                </v:shape>
                <o:OLEObject Type="Embed" ProgID="" ShapeID="ole_rId10" DrawAspect="Content" ObjectID="_1286388290" r:id="rId10"/>
              </w:objec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р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я тригонометрических функций для углов 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3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4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6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9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27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 (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object w:dxaOrig="146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.7pt;height:36.65pt" filled="f" o:ole="">
                  <v:imagedata r:id="rId13" o:title=""/>
                </v:shape>
                <o:OLEObject Type="Embed" ProgID="" ShapeID="ole_rId12" DrawAspect="Content" ObjectID="_680114799" r:id="rId12"/>
              </w:objec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р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я тригонометрических функций для углов 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3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4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6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9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27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 (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object w:dxaOrig="146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.7pt;height:36.65pt" filled="f" o:ole="">
                  <v:imagedata r:id="rId15" o:title=""/>
                </v:shape>
                <o:OLEObject Type="Embed" ProgID="" ShapeID="ole_rId14" DrawAspect="Content" ObjectID="_771933366" r:id="rId14"/>
              </w:objec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р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ногогранники (контрольная 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улы сложения тригонометрически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улы сложения тригонометрически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улы сложения тригонометрически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Векторы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улы двойного арг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улы двойного арг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улы при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Сумма векторов, умножение вектора на число, угол между вект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улы при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улы тригонометрических функций (контрольная 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ростейшие тригонометрически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Сумма векторов, умножение вектора на число, угол между вект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ростейшие тригонометрически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ростейшие тригонометрически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Коллинеарные и компланарные ве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Решение простейших тригонометрических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Теорема о разложении вектора по трем некомпланарным векто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Решение простейших тригонометрических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Решение простейших тригонометрических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Решение тригонометрических уравнений (контрольная 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Векторы в пространстве (контрольная 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11 класс </w:t>
      </w:r>
    </w:p>
    <w:p>
      <w:pPr>
        <w:pStyle w:val="Normal"/>
        <w:spacing w:lineRule="auto" w:line="240"/>
        <w:ind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ули функции, промежутки знакопостоянства, моното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ули функции, промежутки знакопостоянства, моното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ординаты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ординаты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большее и наименьшее значени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большее и наименьшее значени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ординаты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иодические функции. Четность и нечетность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иодические функции. Четность и нечетность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Скалярное произведение векторов в координа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ож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 xml:space="preserve">Тригонометрические функции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object w:dxaOrig="260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0.35pt;height:16.3pt" filled="f" o:ole="">
                  <v:imagedata r:id="rId17" o:title=""/>
                </v:shape>
                <o:OLEObject Type="Embed" ProgID="" ShapeID="ole_rId16" DrawAspect="Content" ObjectID="_1175251826" r:id="rId1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Скалярное произведение векторов в координа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рименение векторов при решении задач на нахождение расстояний, длин, площадей и объ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 xml:space="preserve">Тригонометрические функции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object w:dxaOrig="260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0.35pt;height:16.3pt" filled="f" o:ole="">
                  <v:imagedata r:id="rId19" o:title=""/>
                </v:shape>
                <o:OLEObject Type="Embed" ProgID="" ShapeID="ole_rId18" DrawAspect="Content" ObjectID="_475659516" r:id="rId1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 xml:space="preserve">Тригонометрические функции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object w:dxaOrig="260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0.35pt;height:16.3pt" filled="f" o:ole="">
                  <v:imagedata r:id="rId21" o:title=""/>
                </v:shape>
                <o:OLEObject Type="Embed" ProgID="" ShapeID="ole_rId20" DrawAspect="Content" ObjectID="_1540341286" r:id="rId20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рименение векторов при решении задач на нахождение расстояний, длин, площадей и объ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рименение векторов при решении задач на нахождение расстояний, длин, площадей и объ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 xml:space="preserve">Функция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object w:dxaOrig="859" w:dyaOrig="2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.8pt;height:14.95pt" filled="f" o:ole="">
                  <v:imagedata r:id="rId23" o:title=""/>
                </v:shape>
                <o:OLEObject Type="Embed" ProgID="" ShapeID="ole_rId22" DrawAspect="Content" ObjectID="_376899465" r:id="rId2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Свойства и графики тригонометрически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Координаты в пространстве (контрольная 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Движения в пространстве: параллельный пере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Свойства и графики тригонометрически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Свойства и графики тригонометрически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Движения в пространстве: центральная сим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Движения в пространстве: симметрия относительно плос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Арккосинус, арксинус, арктангенс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Арккосинус, арксинус, арктангенс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Движения в пространстве: пово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Свойства 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Арккосинус, арксинус, арктангенс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Арккотангенс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рименение движений при решении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рименение движений при решении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Обратные тригонометрические функции, их свойства и граф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Обратные тригонометрические функции, их свойства и граф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Движения в пространстве (контрольная 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ла вращения: цили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Тригонометрические функции (контрольная 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роизводная функции в точ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новные свойства прямого кругового цили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ображение тел вращения на плос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роизводная функции в точ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роизводные элементар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чения цилиндра (параллельно и перпендикулярно ос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вертка цили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роизводные элементар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роизводные элементар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Тела вращения: кон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 xml:space="preserve">Основные свойств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ямого кругового кон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равила дифференц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равила дифференц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ставление об усеченном кон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чения конуса (параллельное основанию и проходящее через верши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Касательная к графику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Геометрический и физический смысл произв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Развертка кон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ображение тел вращения на плос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Вторая производная, ее геометрический и физический смыс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роизводная функции в точке (контрольная 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Тела вращения: сфера и ш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ображение тел вращения на плос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онятие о непрерывных функ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онятие о непрерывных функ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Точки экстремума (максимума и миниму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чения ш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Точки экстремума (максимума и миниму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Исследование элементарных функций на точки экстремума, наибольшее и наименьшее значение с помощью произв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Исследование элементарных функций на точки экстремума, наибольшее и наименьшее значение с помощью произв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Уравнение плоскости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остроение графиков функций с помощью производ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остроение графиков функций с помощью производ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рименение производной при решении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Уравнение сферы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рименение производной при решении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остроение графиков функций с помощью производных (контрольная 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ервообраз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Формула для вычисления расстояния между точками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ервообразные элементар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ервообразные элементар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ервообразные элементар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стейшие комбинации многогранников и тел вращения между со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лощадь криволинейной трапе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лощадь криволинейной трапе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Формула Ньютона-Лейб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Вычисление элементов пространственных фигур (ребра, диагонали, уг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Формула Ньютона-Лейб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Определенный интегр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Определенный интегр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Тела вращения (контрольная 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Вычисление площадей плоских фигур и объемов тел вращения с помощью интегр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Вычисление площадей плоских фигур и объемов тел вращения с помощью интегр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ервообразная. Определенный интеграл (контрольная 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онятие об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шение задач на табличное и графическое представление данных.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ользование свойств и характеристик числовых наборов: средних, наибольшего и наименьшего значения, размаха, диспер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ользование свойств и характеристик числовых наборов: средних, наибольшего и наименьшего значения, размаха, диспер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ъем призмы и цили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шение задач на определение частоты и вероятности соб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шение задач на определение частоты и вероятности соб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шение задач на определение частоты и вероятности соб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ощадь поверхности прямой призмы и прямого кругового цили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числение вероятностей в опытах с равновозможными элементарными исх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шение задач с применением комбинато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шение задач с применением комбинато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ъем пирамиды и кон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шение задач на вычисление вероятностей независимых событий, применение формулы сложения вероят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шение задач на вычисление вероятностей независимых событий, применение формулы сложения вероят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шение задач с применением диаграмм Эйлера, дерева вероятностей, формулы Бернул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лощадь поверхности правильной пирамиды и прямого кругового кон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Условная вероятность. Правило умножения вероятностей. Формула полной вероя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Условная вероятность. Правило умножения вероятностей. Формула полной вероя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Дискретные случайные величины и распределения. Независимые случайные величины. Распределение суммы и произведения независимых случайных вел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Объем шара. Площадь поверхности ш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Математическое ожидание и дисперсия случайной величины. Математическое ожидание и дисперсия суммы случайных вел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Геометрическое распределение. Биномиальное распределение и его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прерывные случайные величины. Понятие о плотности вероятности. Равномерное распределение.  Показательное распределение, его параме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одобные тела в пространстве. Соотношения между площадями поверхностей и объемами подобных 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нятие о нормальном распределении. Параметры нормального распределения. Примеры случайных величин, подчиненных нормальному закону (погрешность измерений, рост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равенство Чебышева. Теорема Бернулли. Закон больших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борочный метод измерения вероятностей. Роль закона больших чисел в науке, природе и об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Объем пирамиды и конуса, призмы и цилиндра. Объем шара (контрольная работа)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вариация двух случайных величин. Понятие о коэффициенте корре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Совместные наблюдения двух случайных величин. Выборочный коэффициент корре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шение задач на определение частоты и вероятности событий (контрольная 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вторение. Решение задач с применением свойств фигур на плоскости. Задачи на доказательство и построение контрпримеров. Использование в задачах простейших логических прав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шение задач с использованием свойств чисел и систем счисления, делимости, долей и частей, процентов, модулей чисел.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шение задач с использованием свойств степеней и корней, многочленов, преобразований многочленов и дробно-рациональных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шение задач на движение и совместную работу с помощью линейных и квадратных уравнений и и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шение задач с использованием теорем о треугольниках, соотношений в прямоугольных треугольниках, фактов, связанных с четырехугольниками. Решение задач с использованием фактов, связанных с окружност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шение задач с помощью числовых неравенств и систем неравенств с одной переменной, с применением изображения числовых промежутков. Решение задач с использованием числовых функций и их граф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спользование свойств и графиков линейных и квадратичных функций, обратной пропорциональности и функции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object w:dxaOrig="759" w:dyaOrig="3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pt;height:21.05pt" filled="f" o:ole="">
                  <v:imagedata r:id="rId25" o:title=""/>
                </v:shape>
                <o:OLEObject Type="Embed" ProgID="" ShapeID="ole_rId24" DrawAspect="Content" ObjectID="_890271143" r:id="rId24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фическое решение уравнений и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шение задач на измерения на плоскости, вычисление длин и площадей. Решение задач с помощью векторов и коорд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еречень Знак"/>
    <w:qFormat/>
    <w:rPr>
      <w:rFonts w:ascii="Times New Roman" w:hAnsi="Times New Roman" w:eastAsia="Calibri" w:cs="Times New Roman"/>
      <w:sz w:val="28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Перечисление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8">
    <w:name w:val="НОМЕРА Знак"/>
    <w:qFormat/>
    <w:rPr>
      <w:rFonts w:ascii="Arial Narrow" w:hAnsi="Arial Narrow" w:eastAsia="Calibri" w:cs="Times New Roman"/>
      <w:sz w:val="18"/>
      <w:szCs w:val="18"/>
      <w:lang w:val="en-US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еречень"/>
    <w:basedOn w:val="Normal"/>
    <w:next w:val="Normal"/>
    <w:qFormat/>
    <w:pPr>
      <w:numPr>
        <w:ilvl w:val="0"/>
        <w:numId w:val="3"/>
      </w:numPr>
      <w:ind w:left="0" w:firstLine="284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0">
    <w:name w:val="Перечисление"/>
    <w:qFormat/>
    <w:pPr>
      <w:widowControl w:val="false"/>
      <w:numPr>
        <w:ilvl w:val="0"/>
        <w:numId w:val="6"/>
      </w:numPr>
      <w:bidi w:val="0"/>
      <w:spacing w:before="0" w:after="60"/>
      <w:jc w:val="both"/>
    </w:pPr>
    <w:rPr>
      <w:rFonts w:ascii="Times New Roman" w:hAnsi="Times New Roman" w:cs="Times New Roman" w:eastAsia="Noto Sans"/>
      <w:color w:val="auto"/>
      <w:sz w:val="24"/>
      <w:szCs w:val="24"/>
      <w:lang w:val="en-US" w:eastAsia="zh-CN" w:bidi="hi-I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НОМЕРА"/>
    <w:basedOn w:val="Style21"/>
    <w:qFormat/>
    <w:pPr>
      <w:numPr>
        <w:ilvl w:val="0"/>
        <w:numId w:val="4"/>
      </w:numPr>
      <w:suppressAutoHyphens w:val="false"/>
      <w:spacing w:lineRule="auto" w:line="240"/>
    </w:pPr>
    <w:rPr>
      <w:rFonts w:ascii="Arial Narrow" w:hAnsi="Arial Narrow" w:cs="Arial Narrow"/>
      <w:sz w:val="18"/>
      <w:szCs w:val="18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8:22:00Z</dcterms:created>
  <dc:creator>user</dc:creator>
  <dc:description/>
  <cp:keywords/>
  <dc:language>en-US</dc:language>
  <cp:lastModifiedBy>school20</cp:lastModifiedBy>
  <dcterms:modified xsi:type="dcterms:W3CDTF">2021-12-01T10:55:00Z</dcterms:modified>
  <cp:revision>6</cp:revision>
  <dc:subject/>
  <dc:title/>
</cp:coreProperties>
</file>