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ООП СО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АОУ СОШ № 20</w:t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</w:rPr>
        <w:t>28.08.2020</w:t>
      </w:r>
      <w:r>
        <w:rPr>
          <w:rFonts w:cs="Times New Roman" w:ascii="Times New Roman" w:hAnsi="Times New Roman"/>
        </w:rPr>
        <w:t>. №</w:t>
      </w:r>
      <w:r>
        <w:rPr>
          <w:rFonts w:cs="Times New Roman" w:ascii="Times New Roman" w:hAnsi="Times New Roman"/>
          <w:u w:val="single"/>
        </w:rPr>
        <w:t xml:space="preserve"> 109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-2"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 «Русский  язык»(базовый уровень) для 10- 11 класса разработана в соответствии с Основной образовательной программой СОО ФГОС МАОУ СОШ №20, с учетом рабочей  программы воспитания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7"/>
        <w:numPr>
          <w:ilvl w:val="0"/>
          <w:numId w:val="3"/>
        </w:numPr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. </w:t>
      </w:r>
    </w:p>
    <w:p>
      <w:pPr>
        <w:pStyle w:val="Style27"/>
        <w:numPr>
          <w:ilvl w:val="0"/>
          <w:numId w:val="0"/>
        </w:numPr>
        <w:ind w:left="284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знавательные универсальные учебные действ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ускник научится: 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3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/>
      </w:pPr>
      <w:r>
        <w:rPr>
          <w:sz w:val="24"/>
          <w:szCs w:val="24"/>
        </w:rPr>
        <w:t>использовать основные нормативные словари и справочники</w:t>
      </w:r>
      <w:r>
        <w:rPr/>
        <w:t xml:space="preserve"> для оценки устных </w:t>
      </w:r>
      <w:r>
        <w:rPr>
          <w:sz w:val="24"/>
          <w:szCs w:val="24"/>
        </w:rPr>
        <w:t>и письменных высказываний с точки зрения соответствия языковым нор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отзывы и рецензии на предложенный текст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речевой самоконтроль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-2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- 11 класс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. Общие сведения о языке. Основные разделы науки о языке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зык как система. Основные уровни языка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заимосвязь различных единиц и уровней языка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облемы экологии языка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сторическое развитие русского языка. Выдающиеся отечественные лингвисты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ь. Речевое общение</w:t>
      </w:r>
    </w:p>
    <w:p>
      <w:pPr>
        <w:pStyle w:val="Normal"/>
        <w:spacing w:lineRule="auto" w:line="328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pacing w:lineRule="auto" w:line="328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pacing w:lineRule="auto" w:line="328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жанры научного (доклад, аннотация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тат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тезисы, консп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цензия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ыпис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ефе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.), публицистического (выступление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тат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интервью, очерк, отзы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новные признаки художественной реч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изобразительно-выразительные средства языка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. Признаки текста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а речи как раздел лингвистики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новные аспекты культуры речи: нормативный, коммуникативный и этическ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ммуникативная целесообразность, уместность, точность, ясность, выразительность 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а научного и делового общения (устная и письменная формы)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обенности речевого этикета в официально-деловой, научной и публицистической сферах общ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ьтура разговорной реч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овершенствование орфографических и пунктуационных умений и навы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облюдение норм литературного языка в речевой практи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местность использования языковых средств в речевом высказывани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exact" w:line="288"/>
        <w:ind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86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ие сведения о языке. Активные процессы в языке. Уровни я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зык как система. Основные уровни язык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заимосвязь различных единиц и уровней языка. Проблемы экологии язы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и общество. Язык и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сика. Происхождение лексики современного русского я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лексичес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о и его значение. Однозначность и многозначность с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ые словари современного русского языка и лингвистические справочники; их использование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образительно-выразительные средства русского я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изобразительно-выразительные средства языка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азеология. Фразеологические единицы. Лексикограф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зыковая норма и е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етика. Графика. Орфоэп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орфоэпические (произносительные и акцентологическ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фемика. Состав сло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местность использования языковых средств в речевом высказывании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ообразование. Формообразов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местность использования языковых средств в речевом высказывании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ципы русской орфографии. Проверяемые и непроверяемые безударные гласные в корне сло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фографические н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редующиеся гласные в корне сло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отребление гласных после шипящих. Употребление гласных после 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писание соглас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блюдение норм литературного языка в речевой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писание гласных и согласных в приставках. Гласные И – Ы после пристав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блюдение норм литературного языка в речевой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отребление Ъ и 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фология. Имя существительное как часть ре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морфолог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писание имён существитель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я прилагательное как часть речи. Правописание имён прилагатель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я числительное как часть речи. Правописание имён числитель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отребление имён числительных в ре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имение как часть речи. Правописание местоим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гол как часть реч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писание глаго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астие как часть речи. Образование причаст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писание суффиксов причастий. Н и НН в причастиях и отглагольных прилагатель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епричастие как часть ре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ечие как часть речи. Правописание нареч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категории состоя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лог как служебная часть речи. Правописание предлог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е жанры научного (доклад, аннотация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тать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езисы, конспек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рецензия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пис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рефера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др.), публицистического (выступление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тать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нтервью, очерк, отзыв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др.), официально-делового (резюме, характеристика, расписка, доверенность и др.) стилей, разговорной речи (рассказ, беседа, спор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юз как служебная часть речи. Союзные сло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как деятельность. Виды речевой деятельности: чтение, аудирование, говорение,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писание союз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цы. Правописание части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итное и раздельное написание НЕ и НИ с разными частями ре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итное и раздельное написание НЕ и НИ с разными частями ре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вершенствова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ометие как особый разряд слов. Звукоподражательные сло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ультура разговор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таксис и пунктуация. Основные принципы русской пункту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ные процессы в русском языке на современном эта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. Виды синтаксической связ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4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нятие о предложении. Классификация предло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стое предложение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общение и его основные элементы. Виды речевого общения. Сферы и ситуации речевого общения. Компоненты речев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ре в простом предложен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а научного и делового общения (устная и письменная форм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стое осложненной предлож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ценка коммуникативных качеств и эффективности речи. Самоанализ и самооценка на основе наблюдений за собственн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381"/>
                <w:sz w:val="24"/>
                <w:szCs w:val="24"/>
              </w:rPr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общающие слова при однородных член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1"/>
                <w:sz w:val="24"/>
                <w:szCs w:val="24"/>
              </w:rPr>
            </w:pPr>
            <w:r>
              <w:rPr>
                <w:rStyle w:val="FontStyle381"/>
                <w:bCs/>
                <w:color w:val="000000"/>
                <w:sz w:val="24"/>
                <w:szCs w:val="24"/>
              </w:rPr>
              <w:t>Обособленные и необособленные опреде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381"/>
                <w:sz w:val="24"/>
                <w:szCs w:val="24"/>
              </w:rPr>
            </w:pPr>
            <w:r>
              <w:rPr>
                <w:rStyle w:val="FontStyle381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1"/>
                <w:sz w:val="24"/>
                <w:szCs w:val="24"/>
              </w:rPr>
            </w:pPr>
            <w:r>
              <w:rPr>
                <w:rStyle w:val="FontStyle381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1"/>
                <w:sz w:val="24"/>
                <w:szCs w:val="24"/>
              </w:rPr>
            </w:pPr>
            <w:r>
              <w:rPr>
                <w:rStyle w:val="FontStyle381"/>
                <w:sz w:val="24"/>
                <w:szCs w:val="24"/>
              </w:rPr>
              <w:t>Обособленные дополн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/>
              <w:t>Уточняющие, пояснительные и присоединительные члены предло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соч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ых оборот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наки препинания при обращениях. Вводные и вставные констр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еждометия. Утвердительные, отрицательные, вопросительно – восклицательные сло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1"/>
                <w:sz w:val="24"/>
                <w:szCs w:val="24"/>
              </w:rPr>
            </w:pPr>
            <w:r>
              <w:rPr>
                <w:rStyle w:val="FontStyle381"/>
                <w:bCs/>
                <w:color w:val="000000"/>
                <w:sz w:val="24"/>
                <w:szCs w:val="24"/>
              </w:rPr>
              <w:t>Понятие о сложном предложен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rFonts w:eastAsia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наки препинания в сложносочиненном предложен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наки препинания в сложноподчиненном предложении с одним придаточны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81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rFonts w:eastAsia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7"/>
                <w:rFonts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ериод. Знаки препинания в период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ложное синтаксическое целое. Абза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виды языковых норм русского литературного языка: грамматические (синтаксические и стилистическ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пособы передачи чужой ре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убличное выступление: выбор темы, определение цели, поиск материала. Композиция публичного выступ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ая и диалогическая речь. Развитие навыков монологической и диалогическ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акультативные знаки препинания. Авторская пунктуац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личия языка художественной литературы от других разновидностей современного русского язык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сновные признаки художествен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Язык и речь. Речевая деятельность. Речевое общ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авильность русской ре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льтура речи как раздел лингвисти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сновные аспекты культуры речи: нормативный, коммуникативный и этический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оммуникативная целесообразность, уместность, точность, ясность, выразительность реч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ипы норм литературного языка. Культура публичной ре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 видов речевой деятельности – чтения, аудирования, говорения и письма.</w:t>
            </w:r>
          </w:p>
          <w:p>
            <w:pPr>
              <w:pStyle w:val="Normal"/>
              <w:spacing w:lineRule="auto" w:line="3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 публичной реч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опытом речевого поведения в официальных и неофициальных ситуациях общения, ситуациях межкультурного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Стилистика. Функциональные стил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. 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Язык художественной литерату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 как разновидности современного русского языка. Литературный язык и язык художественн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кст. Типы текс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. Признаки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чтения. Использование различных видов чтения в зависимости от коммуникативной задачи и характера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кст. Типы текс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з истории русского языкозн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торическое развитие русского языка. Выдающиеся отечественные лингвис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обогащение языков как результат взаимодействия национальных куль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1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з истории русского языкозн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зык и история народа. Русский язык в Российской Федерации и в современном мире: в международном общении, в межнациональном об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Style14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4">
    <w:name w:val="Заголовок №34"/>
    <w:qFormat/>
    <w:rPr>
      <w:b w:val="false"/>
      <w:bCs w:val="false"/>
      <w:sz w:val="22"/>
      <w:szCs w:val="22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8">
    <w:name w:val="fontstyle3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3">
    <w:name w:val="fontstyle33"/>
    <w:basedOn w:val="Style12"/>
    <w:qFormat/>
    <w:rPr/>
  </w:style>
  <w:style w:type="character" w:styleId="Fontstyle40">
    <w:name w:val="fontstyle40"/>
    <w:basedOn w:val="Style12"/>
    <w:qFormat/>
    <w:rPr/>
  </w:style>
  <w:style w:type="character" w:styleId="Fontstyle34">
    <w:name w:val="fontstyle34"/>
    <w:basedOn w:val="Style12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381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2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2:00Z</dcterms:created>
  <dc:creator>1</dc:creator>
  <dc:description/>
  <cp:keywords/>
  <dc:language>en-US</dc:language>
  <cp:lastModifiedBy>school20</cp:lastModifiedBy>
  <dcterms:modified xsi:type="dcterms:W3CDTF">2021-12-01T10:59:00Z</dcterms:modified>
  <cp:revision>10</cp:revision>
  <dc:subject/>
  <dc:title/>
</cp:coreProperties>
</file>