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Утверждена</w:t>
      </w:r>
    </w:p>
    <w:p>
      <w:pPr>
        <w:pStyle w:val="Normal"/>
        <w:ind w:firstLine="709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 составе ООП СОО</w:t>
      </w:r>
    </w:p>
    <w:p>
      <w:pPr>
        <w:pStyle w:val="Normal"/>
        <w:ind w:firstLine="709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иказ МАОУ СОШ № 20</w:t>
      </w:r>
    </w:p>
    <w:p>
      <w:pPr>
        <w:pStyle w:val="Normal"/>
        <w:ind w:firstLine="709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28.08.2020. № 109</w:t>
      </w:r>
    </w:p>
    <w:p>
      <w:pPr>
        <w:pStyle w:val="Normal"/>
        <w:ind w:firstLine="709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ind w:firstLine="709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-11"/>
          <w:sz w:val="22"/>
          <w:szCs w:val="22"/>
        </w:rPr>
        <w:t>Рабочая программа по учебному предмету  «Русский  язык» (углубленный  уровень) для 10- 11 класса разработана в соответствии с Основной образовательной программой СОО ФГОС МАОУ СОШ №20, с учетом рабочей  программы воспитания.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>Планируемые результаты изучения учебного предмета</w:t>
      </w:r>
    </w:p>
    <w:p>
      <w:pPr>
        <w:pStyle w:val="Normal"/>
        <w:ind w:firstLine="709"/>
        <w:jc w:val="both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.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Метапредметные результаты освоения  программы представлены тремя группами универсальных учебных действий (УУД).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1.</w:t>
        <w:tab/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ыпускник научится: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сопоставлять полученный результат деятельности с поставленной заранее целью.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2. Познавательные универсальные учебные действия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Выпускник научится: 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менять и удерживать разные позиции в познавательной деятельности.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3.</w:t>
        <w:tab/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ыпускник научится: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ind w:firstLine="709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ind w:firstLine="709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–</w:t>
      </w:r>
      <w:r>
        <w:rPr>
          <w:spacing w:val="-11"/>
          <w:sz w:val="22"/>
          <w:szCs w:val="22"/>
        </w:rPr>
        <w:tab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Русский язык", "Литература" (углубленный уровень) -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владение различными приемами редактирования текс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владение навыками комплексного филологического анализа художественного текс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умение оценивать художественную интерпретацию литературного произведения в произведениях других видов искусств (графика и живопись, театр, кино, музык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сформированность представлений о принципах основных направлений литературной критики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ник на углубленном уровне научится: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воспринимать лингвистику как часть общечеловеческого гуманитарного знания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рассматривать язык в качестве многофункциональной развивающейся системы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оценивать стилистические ресурсы языка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сохранять стилевое единство при создании текста заданного функционального стиля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создавать отзывы и рецензии на предложенный текст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соблюдать культуру чтения, говорения, аудирования и письма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осуществлять речевой самоконтроль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ник на углубленном уровне получит возможность научиться: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проводить комплексный анализ языковых единиц в тексте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выделять и описывать социальные функции русского языка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анализировать языковые явления и факты, допускающие неоднозначную интерпретацию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характеризовать роль форм русского языка в становлении и развитии русского языка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критически оценивать устный монологический текст и устный диалогический текст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выступать перед аудиторией с текстами различной жанровой принадлежности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осуществлять речевой самоконтроль, самооценку, самокоррекцию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использовать языковые средства с учетом вариативности современного русского языка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проводить анализ коммуникативных качеств и эффективности речи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ab/>
        <w:t>определять пути совершенствования собственных коммуникативных способностей и культуры реч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ные результаты изучения предметной области "Русский язык и литература" включают результаты изучения учебных предметов: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Русский язык", "Литература" (углубленный уровень) -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: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владение различными приемами редактирования текстов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владение навыками комплексного филологического анализа художественного текста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) умение оценивать художественную интерпретацию литературного произведения в произведениях других видов искусств (графика и живопись, театр, кино, музыка);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) сформированность представлений о принципах основных направлений литературной критики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учебного предмета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глубленный уровень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Язык. Общие сведения о языке. Основные разделы науки о языке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Язык как многофункциональная развивающаяся знаковая система и общественное явление. Языки естественные и искусственные. Языки государственные, мировые, межнационального общения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Основные функции языка. Социальные функции русского языка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Русский язык в современном мире. Русский язык как один из индоевропейских языков. Русский язык в кругу других славянских языков. Историческое развитие русского языка. Роль старославянского языка в развитии русского языка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Роль форм русского языка в становлении и развитии русского языка. Активные процессы в русском языке на современном этапе. Взаимообогащение языков как результат взаимодействия национальных культур. Проблемы экологии язык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  <w:highlight w:val="yellow"/>
        </w:rPr>
        <w:t>Лингвистика в системе гуманитарного знания. Русский язык как объект научного изучения. Русистика и ее разделы. Лингвистический эксперимент. Виднейшие ученые-лингвисты и их работы. Основные направления развития русистики в наши дни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Речь. Речевое общение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Речевое общение как форма взаимодействия людей в процессе их познавательно-трудовой деятельност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Основные сферы речевого общения, их соотнесенность с функциональными разновидностями языка. Речь как деятельность. Виды речевой деятельности: продуктивные (говорение, письмо) и рецептивные (аудирование, чтение), их особенност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Особенности восприятия чужого высказывания (устного и письменного) и создания собственного высказывания в устной и письменной форме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Овладение речевыми стратегиями и тактиками, обеспечивающими успешность общения в различных жизненных ситуациях. Выбор речевой тактики и языковых средств, адекватных характеру речевой ситуаци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Осознанное использование разных видов чтения и аудирования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 Комплексный лингвистический анализ текста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Овладение опытом речевого поведения в официальных и неофициальных ситуациях общения, ситуациях межкультурного общения. Выступление перед аудиторией с докладом; представление реферата, проекта на лингвистическую тему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Стилистические ресурсы языка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Культура публичного выступления с текстами различной жанровой принадлежности. Речевой самоконтроль, самооценка, самокоррекция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 и др.), официально-делового (резюме, характеристика, расписка, доверенность и др.) стилей, разговорной речи (рассказ, беседа, спор). Виды сочинений. 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Основные изобразительно-выразительные средства языка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Текст. Признаки текста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Информационная переработка текста. Виды преобразования текста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Лингвистический анализ текстов различных функциональных разновидностей языка. Проведение стилистического анализа текстов разных стилей и функциональных разновидностей языка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Культура речи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Культура речи как раздел лингвистики. Основные аспекты культуры речи: нормативный, коммуникативный и этический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Взаимосвязь языка и культуры. Лексика, обозначающая предметы и явления традиционного русского быта; историзмы и архаизмы; фольклорная лексика и фразеология; русские имена. Взаимообогащение языков как результат взаимодействия национальных культур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Коммуникативная целесообразность, уместность, точность, ясность, выразительность речи. Оценка коммуникативных качеств и эффективности речи. Причины коммуникативных неудач, их предупреждение и преодоление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Культура научного и делового общения (устная и письменная формы). Особенности речевого этикета в официально-деловой, научной и публицистической сферах общения. Культура разговорной реч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 Орфографические нормы, пунктуационные нормы. Совершенствование орфографических и пунктуационных умений и навыков. Совершенствование собственных коммуникативных способностей и культуры речи. Соблюдение норм литературного языка в речевой практике. Уместность использования языковых средств в речевом высказывании. Варианты языковых норм. 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Способность осуществлять речевой самоконтроль, анализировать речь с точки зрения ее эффективности в достижении поставленных коммуникативных задач. Разные способы редактирования текстов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Анализ коммуникативных качеств и эффективности речи. Редактирование текстов различных стилей и жанров на основе знаний о нормах русского литературного языка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  <w:highlight w:val="yellow"/>
        </w:rPr>
        <w:t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10 класс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34"/>
        <w:gridCol w:w="1057"/>
        <w:gridCol w:w="1847"/>
        <w:gridCol w:w="23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48" w:hanging="44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ДЕРЖАТЕЛЬНЫЙ УЧЕБНЫЙ БЛОК 1. Модуль 1. Общие сведения о язы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</w:rPr>
            </w:pPr>
            <w:r>
              <w:rPr>
                <w:szCs w:val="22"/>
              </w:rPr>
              <w:t>Язык как знаковая система и общественное явлен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зык. Общие сведения о языке. Основные разделы науки о язык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екоторые гипотезы о происхождении языка. Основные функции язы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зык как многофункциональная развивающаяся знаковая система и общественное явление. Языки естественные и искусственные. Языки государственные, мировые, межнационального общ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заимосвязь языка и мышления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функции языка. Социальные функции русского язы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Естественные и искусственные языки. Разновидности искусственных языков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Единицы и уровни языковой систем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ница между языком и речью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 Историческое развитие русского языка. Роль старославянского языка в развитии русского язы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Создание устных и письменных монологических и диалогических высказываний различных типов и жанров в научной, социально-культурной и деловой сферах общ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в современном мире. Русский язык как один из индоевропейских языков. Русский язык в кругу других славянских языков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2. Речь как вид коммуникативной деятельности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ечь. Формы ре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ечь. Формы речи</w:t>
            </w:r>
            <w:r>
              <w:rPr>
                <w:bCs/>
                <w:sz w:val="22"/>
                <w:szCs w:val="22"/>
              </w:rPr>
              <w:t>. 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bidi="ru-RU"/>
              </w:rPr>
            </w:pPr>
            <w:r>
              <w:rPr>
                <w:lang w:bidi="ru-RU"/>
              </w:rPr>
              <w:t>Монологическая и диалоги</w:t>
              <w:softHyphen/>
              <w:t>ческая реч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новидности монологических высказываний с точки зрения их основной цели: информационная, убеждающая, побуждающая реч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ставление монологических высказываний различной целевой направленности и их анали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владение опытом речевого поведения в официальных и неофициальных ситуациях общения, ситуациях межкультурного общени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алог и его разновидности: беседа, обсуждение, дискуссия, диспут, полемика, дебаты, п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перед аудиторией с докладом; представление реферата, проекта на лингвистическую тем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групповой дискуссии на актуальную те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ультура реч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Культура речи как раздел лингвистик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Овладение опытом речевого поведения в официальных и неофициальных ситуациях общения, ситуациях межкультурного общ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сновные аспекты культуры речи: нормативный, коммуникативный и этический.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3</w:t>
            </w:r>
            <w:r>
              <w:rPr/>
              <w:t>. Орфограф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3-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сложных с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4. Синтаксис и пунктуац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восочетание как синтаксическая единица. Синтаксический анализ словосочетания: строение, типы, виды грамматической связ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Роль форм русского языка в становлении и развитии русского язык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обенности управления некоторых грамматических фо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Активные процессы в русском языке на современном этапе.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щая характеристика типов предложений. Порядок слов в предлож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Взаимообогащение языков как результат взаимодействия национальных культур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новы русской пункту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Проблемы экологии язы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собы передачи и пунктуационного оформления чужой речи: знаки препинания при диалоге, прямой речи и цитирова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Лингвистика в системе гуманитарного знания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-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Выступление перед аудиторией с докладом; представление реферата, проекта на лингвистическую те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как объект научного изучения. 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ДЕРЖАТЕЛЬНЫЙ УЧЕБНЫЙ БЛОК 2. Модуль 5. Становление и развитие русского язык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исхождение русского язы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Русистика и ее разделы. Лингвистический эксперимент. Виднейшие ученые-лингвисты и их работы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тапы развития русского литературного язы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сновные направления развития русистики в наши д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Виднейшие учёные-лингвисты и их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6. Текст как результат речевой деятельности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новные признаки текста. Способы и средства связи предложений в текст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ункционально-смысловые типы речи (текстов). Комплексный анализ текста. Конструирование</w:t>
              <w:br/>
              <w:t>текс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7. Орфограф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7-2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потребление прописных и строчных бук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фографические нормы, пунктуационные нормы. Совершенствование орфографических и пунктуационных умений и навыков. Совершенствование собственных коммуникативных способностей и культуры речи. Соблюдение норм литературного языка в речевой практике. Уместность использования языковых средств в речевом высказывании. Варианты языковых норм. Осуществление выбора наиболее точных языковых средств в соответствии со сферами и ситуациями речевого общ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8. Синтаксис и пунктуац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лавные члены двусоставного предложения: подлежащее и сказуемое. Типы сказуемых: простое глагольное, составное глагольное, составное име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Речь. Речевое обще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Речевое общение как форма взаимодействия людей в процессе их познавательно-трудово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гласование подлежащего и сказуем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сновные сферы речевого общения, их соотнесенность с функциональными разновидностями языка. Речь как деятельность. Виды речевой деятельности: продуктивные (говорение, письмо) и рецептивные (аудирование, чтение), их особен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ире между подлежащим и сказуемым. Односоставные</w:t>
              <w:br/>
              <w:t>предложения. Разновидности именных односоставных предло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собенности восприятия чужого высказывания (устного и письменного) и создания собственного высказывания в устной и письменной форм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2-3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владение речевыми стратегиями и тактиками, обеспечивающими успешность общения в различных жизненных ситуациях. Выбор речевой тактики и языковых средств, адекватных характеру речевой ситу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ДЕРЖАТЕЛЬНЫЙ УЧЕБНЫЙ БЛОК 3. Модуль 9. Виды речевой деятельности и способы информационной переработки текст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озникновение и развитие славянской письменност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з истории русской граф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Способность осуществлять речевой самоконтроль, анализировать речь с точки зрения ее эффективности в достижении поставленных коммуникативных задач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став алфавита и принцип русской графики. Из истории русской орфографи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нципы русской орфограф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Разные способы редактирования текст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10. Виды речевой деятельности и способы информационной переработки текст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иды речевой деятельности: говорение, слушание, письмо, чт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Анализ коммуникативных качеств и эффективности реч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собы информационной переработки текста: конспектирование, реферирование, аннот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Редактирование текстов различных стилей и жанров на основе знаний о нормах русского литературного язык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Публичное выступление: выбор темы, определение цели, поиск материал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Речевое общение и его основные элементы. Виды речевого общения. Сферы и ситуации речевого общения. Компоненты речевой ситуации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11. Орфограф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9-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н и нн в суффиксах слов разных частей ре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2. Синтаксис и пунктуац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Второстепенные члены предложения: дополнение, определение, приложение, обстоятель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Второстепенные члены предложения: дополнение, определение, приложение, обстоятель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Дефис при одиночном прилож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Неполные предложения. Тире в неполном предложении. Нечленимые предло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Неполные предложения. Тире в неполном предложении. Нечленимые предло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4-4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szCs w:val="22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szCs w:val="22"/>
              </w:rPr>
              <w:t>Совершенствование умений и навыков создания текстов разных функционально-смысловых типов, стилей и жан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Редактирование текстов различных стилей и жанров на основе знаний о нормах русского литературного языка.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ЫЙ УЧЕБНЫЙ БЛОК 4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3. Лексика и фразеолог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ексическое значение слова. Однозначные и многозначные слов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собы переноса лексических значений слова: метафора, метонимия, синекдоха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ипы лексических значений сл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Речь. Речевое обще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Речевое общение как форма взаимодействия людей в процессе их познавательно-трудов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сновные сферы речевого общения, их соотнесенность с функциональными разновидностями языка. Речь как деятельность. Виды речевой деятельности: продуктивные (говорение, письмо) и рецептивные (аудирование, чтение), их особен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монимы и парони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собенности восприятия чужого высказывания (устного и письменного) и создания собственного высказывания в устной и письменной форм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ексические омонимы и смежные с ними явления: омофоны, омоформы, омограф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Овладение речевыми стратегиями и тактиками, обеспечивающими успешность общения в различных жизненных ситуациях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инонимия. Антони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Выбор речевой тактики и языковых средств, адекватных характеру речевой ситу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моционально-экспрессивная лекс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ексика русского языка с точки зрения сферы употребления: общеупотребительные слова и слова ограниченной сферы употреб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Речевое общение и его основные элементы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иалекты как часть общенародного язы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Виды речевого общения. Сферы и ситуации речевого общения. Компоненты речевой ситу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и развитие русской лексики: исконно русская; заимствования из славянских языков: старославянизмы и их признаки; заимствования из неславянских язы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и развитие русской лексики: исконно русская; заимствования из славянских языков: старославянизмы и их признаки; заимствования из неславянских язы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воение заимствованных слов русским языком: лексически освоенные слова, экзотизмы, варвариз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воение заимствованных слов русским языком: лексически освоенные слова, экзотизмы, варвариз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ексика русского языка с точки зрения активного и пассивного запаса: устаревшие слова — историзмы и архаизмы; неологиз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ексика русского языка с точки зрения активного и пассивного запаса: устаревшие слова — историзмы и архаизмы; неологизмы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разеология; отличие фразеологизмов от свободных сочетаний с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разеология; отличие фразеологизмов от свободных сочетаний с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ипы фразеологизмов по степени слитности их компонентов: фразеологические сращения, фразеологические единства, фразеологические сочетания, фразеологические выражения. Классификация фразеологизмов с точки зрения происхождения, сферы употребления и стилистической окраш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ипы фразеологизмов по степени слитности их компонентов: фразеологические сращения, фразеологические единства, фразеологические сочетания, фразеологические выражения. Классификация фразеологизмов с точки зрения происхождения, сферы употребления и стилистической окраш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Нормативные словари современного русского языка и лингвистические справочники; их использ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14. Функциональные стили речи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учный стиль, его разновидности и особенности; анализ текста научного сти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Стилистические ресурсы язык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фициально-деловой стиль, его разновидности и особ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ублицистический стиль, его разновидности и особенности; анализ текста публицистического сти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публичного выступления с текстами различной жанровой принадлежности. Речевой самоконтроль, самооценка, самокоррекц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 и др.), официально-делового (резюме, характеристика, расписка, доверенность и др.) стилей, разговорной речи (рассказ, беседа, спор). Виды сочинений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обенности языка художественной литературы; анализ текста художественного произве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изобразительно-выразительные средства язык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Признаки текс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иль устной речи — разговорный стиль и его особ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чтения. Использование различных видов чтения в зависимости от коммуникативной задачи и характера текс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15. Орфограф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приставок при-/пре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приставок при-/пре-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16. Синтаксис и пунктуац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щая характеристика сложных предло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щая характеристика сложных предлож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жносочинённые предло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наки препинания в сложносочинённых предложен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наки препинания в сложносочинённых предложен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9-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szCs w:val="22"/>
              </w:rPr>
              <w:t>Совершенствование орфографических и пунктуационных умений и навы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орфографических и пунктуационных умений и навыков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ДЕРЖАТЕЛЬНЫЙ УЧЕБНЫЙ БЛОК 5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17. Фонетик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нетика. Единицы фонетики. Понятие фонемы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тройство речевого аппарата; гласные и согласные зву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стройство речевого аппарата; гласные и согласные зву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ртикуляционная классификация согласных зву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ртикуляционная классификация согласных зву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ртикуляционная классификация гласных зву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коны русского слогоделения и правила перено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Редактирование текстов различных стилей и жанров на основе знаний о нормах русского литературного язы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изобразительно-выразительные средства язык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. Признаки текс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18. Нормы русского литературного язык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нятие языковой нормы. Орфоэпические нор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Осознанное использование разных видов чтения и аудирования в зависимости от коммуникативной установк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орфоэпических но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стилистического анализа текстов разных стилей и функциональных разновидностей язы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19. Орфограф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потребление ъ после шипящих согласных. Правописание разделительных ъ и ъ зна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Употребление ъ после шипящих согласных. Правописание разделительных ъ и ъ знаков Владение умениями информационной переработки прочитанных и прослушанных текстов и представление их в виде тезисов, конспектов, аннотаций, реферато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приставок на з-/с-; чередующиеся гласные в этих приставках. Правописание букв и и ы в корне слова после приставок на согласну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Комплексный лингвистический анализ текс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Правописание приставок на з-/с-; чередующиеся гласные в этих приставках. Правописание букв и и ы в корне слова после приставок на согласну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в корнях слов гласных, проверяемых ударением. Правописание в корнях согласных, находящихся в слабой позиции по признаку глухости-звонк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в корнях слов гласных, проверяемых ударением. Правописание в корнях согласных, находящихся в слабой позиции по признаку глухости-звонкости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20. Синтаксис и пунктуац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щая характеристика сложноподчинённых предложений, виды придаточных предло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переработка текста. Виды преобразования текс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наки препинания в сложноподчинённых предложен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наки препинания в сложноподчинённых предложен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ипы соподчинения/подчинения в сложноподчинён</w:t>
              <w:softHyphen/>
              <w:t>ных предложениях с несколькими придаточными частя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ипы соподчинения/подчинения в сложноподчинён</w:t>
              <w:softHyphen/>
              <w:t>ных предложениях с несколькими придаточными част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5-8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szCs w:val="22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fldChar w:fldCharType="begin"/>
            </w:r>
            <w:r>
              <w:rPr/>
              <w:instrText xml:space="preserve"> LINK Excel.Sheet.8 "I:\\КТП\\russ 10 o.xls" КТП!R58C1 \a \f 4 \h  \* MERGEFORMAT </w:instrText>
            </w:r>
            <w:r>
              <w:rPr/>
            </w:r>
            <w:r>
              <w:rPr/>
              <w:fldChar w:fldCharType="separate"/>
            </w:r>
            <w:r>
              <w:t>СОДЕРЖАТЕЛЬНЫЙ УЧЕБНЫЙ БЛОК 6.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21. Морфемика и словообразование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новные виды морфем. Словообразовательные и формообразующие морфемы. Нулевые морф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новные виды морфем. Словообразовательные и формообразующие морфемы. Нулевые морфе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нова слова. Изменения в морфемном составе слова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нова слова. Изменения в морфемном составе с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собы слово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цессы, сопровождающие словообраз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цессы, сопровождающие словообраз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szCs w:val="22"/>
              </w:rPr>
              <w:t>Проведение стилистического анализа текстов разных стилей и функциональных разновидностей язы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дение стилистического анализа текстов разных стилей и функциональных разновидностей языка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22. Русский речевой этике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циональная специфика этик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переработка текста. Виды преобразования текс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ила и нормы речевого этик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Этикет. </w:t>
            </w:r>
            <w:r>
              <w:rPr>
                <w:bCs/>
              </w:rPr>
              <w:t>Нормативные словари современного русского языка и лингвистические справочники; их использовани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13. Орфограф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чередующихся гласных в корнях с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чередующихся гласных в корнях с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о/ё после шипящих и и, в разных морфем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о/ё после шипящих и и, в разных морфем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авописание и/ы после и, в разных морфемах. Правописание согласных в корнях, проверяемых способом подбора однокоренного сл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уль 24. Синтаксис и пунктуац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ессоюзные сложные предло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наки препинания в бессоюзных сложных предложен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гвистический анализ текстов различных функциональных разновидностей языка. Проведение стилистического анализа текстов разных стилей и функциональных разновидностей язы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жные синтаксические конструкции: сложные предложения с разными видами связ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жные синтаксические конструкции: сложные предложения с разными видами связ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0-1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</w:rPr>
            </w:pPr>
            <w:r>
              <w:rPr>
                <w:szCs w:val="22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тилистического анализа текстов разных стилей и функциональных разновидностей язы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</w:rPr>
            </w:pPr>
            <w:r>
              <w:rPr>
                <w:szCs w:val="22"/>
              </w:rPr>
              <w:t>Редактирование текстов различных стилей и жанров на основе знаний о нормах русского литературного язы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2"/>
              </w:rPr>
            </w:pPr>
            <w:r>
              <w:rPr>
                <w:szCs w:val="22"/>
              </w:rPr>
              <w:t>Редактирование текстов различных стилей и жанров на основе знаний о нормах русского литературного язык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>1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111"/>
        <w:gridCol w:w="1559"/>
        <w:gridCol w:w="3686"/>
      </w:tblGrid>
      <w:tr>
        <w:trPr>
          <w:trHeight w:val="58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Тема учебного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 xml:space="preserve">Содержание  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инципы классификации слов по частям реч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 xml:space="preserve">Междометие как особая часть речи. Звукоподражательные слова               </w:t>
            </w:r>
          </w:p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писание НЕ со словами разных частей 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рфографические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рудные случаи правописания НЕ со словами разных частей реч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-11"/>
                <w:sz w:val="22"/>
                <w:szCs w:val="22"/>
              </w:rPr>
              <w:t>Правописание НЕ со словами разных частей речи.</w:t>
            </w:r>
          </w:p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ст как речевое произведение. Смысловая и композиционная цельность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ст. Признаки текста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вторская позиция и смысловое единство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ст. Признаки текста. Информационная переработка текста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труктура текста – рассуждения. Аргумен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Текст. Признаки текста. Разные способы редактирования текст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ильность речи. Богатство речи. Чистота речи</w:t>
            </w:r>
          </w:p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муникативная целесообразность, уместность, точность, ясность, выразительность речи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огичность речи. Точность речи. Уместность речи. Выразительность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муникативная целесообразность, уместность, точность, ясность, выразительность речи. Оценка коммуникативных качеств и эффективности речи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очинение-рассуждение на материале публицистического текста проблемного характе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ингвистический анализ текстов различных функциональных разновидностей языка. Проведение стилистического анализа текстов разных стилей и функциональных разновидностей языка. Соблюдение норм литературного языка в речевой практике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наки препинания при междометиях и при обра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унктуационные нормы. Совершенствование пунктуационны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лог как служебная часть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юз как служебная часть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Частица как служебная часть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писание предлогов, союзов и союзных 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Правописание частиц. Различение значений частиц НЕ и 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потребление предлогов и сою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чинение-рассуждение на материале публицистического текста проблем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ингвистический анализ текстов различных функциональных разновидностей языка. Проведение стилистического анализа текстов разных стилей и функциональных разновидностей языка. Соблюдение норм литературного языка в речевой практике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 xml:space="preserve">Вводные компоненты. Знаки препинания при вводных словах и предложениях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унктуационные нормы. Совершенствование пунктуационны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тличие вводных компонентов от омонимичных членов 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синтакс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ставные конструкции. Функции и разря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синтакс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наки препинания при вставных конструк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унктуационные нормы. Совершенствование пунктуационны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Собственные и нарицательные, конкретные и неконкретные  имена существ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душевлённые и неодушевлённые имена существ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Род и число имён существительных. Род несклоняемых 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клонение имён существительных. Падежи имён 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ловообразование имён существительных Морфологические и неморфологические способы слово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писание окончаний и суффиксов имён 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потребление форм имён 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клонение имён существительных – географических названий на -О. Особенности склонения имён и фами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-11"/>
                <w:sz w:val="22"/>
                <w:szCs w:val="22"/>
              </w:rPr>
              <w:t>Сочинение-рассуждение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ингвистический анализ текстов различных функциональных разновидностей языка. Проведение стилистического анализа текстов разных стилей и функциональных разновидностей языка. Соблюдение норм литературного языка в речевой практике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Синтаксическая функция имён 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синтакс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синтакс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наки препинания в предложениях с однородными член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унктуационные нормы. Совершенствование пунктуационны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ексико-грамматические разряды имён прилагательных. Полная и краткая форма качественных имён 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Степени сравнения качественных имён прилагательных. Степени качества и склонение имён 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ловообразование имён прилагательных. Переход имён прилагательных в разряд имён 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писание суффиксов имён 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ариантные формы полных и кратких имён прилагательных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потребление форм степеней сравнения качественных имён 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местность использования языковых средств в речевом высказывании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-11"/>
                <w:sz w:val="22"/>
                <w:szCs w:val="22"/>
              </w:rPr>
              <w:t>Сочинение-рассуждение на материале публицистического текста проблемного характера и его анализ на последующих уро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ингвистический анализ текстов различных функциональных разновидностей языка. Проведение стилистического анализа текстов разных стилей и функциональных разновидностей языка. Соблюдение норм литературного языка в речевой практике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Основные синтаксические функции имён 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синтакс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Однородные и неоднородные опред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синтакс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зряды имён числительных по составу и 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ереход имен числительных в разряд слов других частей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равописание падежных форм числительн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писание падежных форм числ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ильность речи: употребление форм имён числ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муникативные качества речи: чист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муникативная целесообразность, уместность, точность, ясность, выразительность речи. Оценка коммуникативных качеств и эффективности речи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интаксические функции имён числ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синтакс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бособленные уточняющие дополнения и знаки препинания при 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унктуационные нормы. Совершенствование пунктуационны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зряды местоимений по значе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ереход слов других частей речи в разряд местоимений и местоимений в разряд служебных 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писание отрицательных и неопределённых местоим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обенности употребления форм некоторых местоим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-11"/>
                <w:sz w:val="22"/>
                <w:szCs w:val="22"/>
              </w:rPr>
              <w:t>Сочинение-рассуждение на материале художественного текста проблемного характера и его анализ на последующих уро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ингвистический анализ текстов различных функциональных разновидностей языка. Проведение стилистического анализа текстов разных стилей и функциональных разновидностей языка. Соблюдение норм литературного языка в речевой практике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синтаксические функции местоим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синтакс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наки препинания при сравнительных оборотах и других конструкциях с союзом К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унктуационные нормы. Совершенствование пунктуационны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Знаки препинания при сравнительных оборотах и других конструкциях с союзом К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унктуационные нормы. Совершенствование пунктуационны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морфологические признаки глаг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Инфинитив глагола. Основы глаго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Категория ви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атегория залога глаг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ереходные и непереходные глаголы. Возвратные глаг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-11"/>
                <w:sz w:val="22"/>
                <w:szCs w:val="22"/>
              </w:rPr>
              <w:t xml:space="preserve">Сочинение-рассуждение на материале художественного текста проблемного характе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ингвистический анализ текстов различных функциональных разновидностей языка. Проведение стилистического анализа текстов разных стилей и функциональных разновидностей языка. Соблюдение норм литературного языка в речевой практике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Категория наклонения и категория времени глаго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атегория лица. Безличные глагол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ряжение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ловообразование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писание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писание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обенности употребления форм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Грамматические нормы русского литературного языка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интаксическая функция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синтакс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наки препинания при обособленных прилож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унктуационные нормы. Совершенствование пунктуационны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Причастие как особая форма глагола. Формы причас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бразование причас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Склонение причастий. Краткие причастия. Переход причастий в разряд других частей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писание гласных в суффиксах действительных и страдательных причастий настоящего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-НН в суффиксах страдательных причастий, кратких прилагательных и наре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-НН в суффиксах страдательных причастий, кратких прилагательных и наре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обенности употребления форм причастий и причастных оборо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Грамматические нормы русского литературного языка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Синтаксическая функция  причас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Грамматические нормы русского литературного языка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Знаки препинания  при согласованных и несогласованных определ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унктуационные нормы. Совершенствование пунктуационны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-НН в суффиксах страдательных причастий, кратких прилагательных и наре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еепричастие как особая форма глагола. Вид деепричастий. Образование деепричастий. Переход деепричастий в разряд других частей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писание  гласных перед суффиксами деепричас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обенности употребления деепричастных оборо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Грамматические нормы русского литературного языка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 xml:space="preserve">Сочинение-рассуждение на материале художественного текста проблемного характе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ингвистический анализ текстов различных функциональных разновидностей языка. Проведение стилистического анализа текстов разных стилей и функциональных разновидностей языка. Соблюдение норм литературного языка в речевой практике. Разные способы редактирования текст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интаксическая функция деепричастий. Знаки препинания при обстоятельст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унктуационные нормы. Совершенствование пунктуационны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азряды наречий по значению. Степени сравнения наречий. Степени качества наре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ловообразование наречий. Переход наречий в разряд слов других частей реч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лова категории со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морфолог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вописание суффиксов наре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ефисное, слитное, раздельное написание наречий и наречных сочет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Дефисное, слитное, раздельное написание наречий и наречных сочет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вершенствование орфографически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обенности употребления форм наре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Грамматические нормы русского литературного языка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pacing w:val="-11"/>
                <w:sz w:val="22"/>
                <w:szCs w:val="22"/>
              </w:rPr>
              <w:t xml:space="preserve">Сочинение-рассуждение на материале художественного текста проблемного характе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Лингвистический анализ текстов различных функциональных разновидностей языка. Проведение стилистического анализа текстов разных стилей и функциональных разновидностей языка. Соблюдение норм литературного языка в речевой практике. Виды сочинений. Совершенствование умений и навыков создания текстов разных функционально –смысловых типов, стилей и жанр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интаксическая функция наре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новные виды языковых норм: грамматические (синтаксические) нормы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точняющие обособленные члены предложения и знаки препинания при 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унктуационные нормы. Совершенствование пунктуационных умений и навыков</w:t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42" w:hanging="0"/>
              <w:rPr/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Обобщение и систематизация изученного материал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блюдение норм литературного языка в речевой практике. Способность осуществлять речевой самоконтроль, анализировать речь с точки зрения её эффективности в достижении поставленных коммуникативных задач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SymbolMT" w:hAnsi="SymbolMT" w:eastAsia="Calibri" w:cs="SymbolM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Symbol" w:hAnsi="Symbol" w:cs="Symbol"/>
      <w:b w:val="false"/>
      <w:i/>
      <w:sz w:val="20"/>
      <w:u w:val="none"/>
    </w:rPr>
  </w:style>
  <w:style w:type="character" w:styleId="WW8NumSt23z0">
    <w:name w:val="WW8NumSt23z0"/>
    <w:qFormat/>
    <w:rPr>
      <w:rFonts w:ascii="Wingdings" w:hAnsi="Wingdings" w:cs="Wingdings"/>
      <w:b w:val="false"/>
      <w:i/>
      <w:sz w:val="20"/>
      <w:u w:val="none"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shd w:fill="FFFFFF" w:val="clear"/>
    </w:rPr>
  </w:style>
  <w:style w:type="character" w:styleId="Tableofcontents2MSReferenceSansSerif10pt">
    <w:name w:val="Table of contents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2GaramondBold">
    <w:name w:val="Table of contents (2) + Garamond;Bold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ofcontents2Spacing4pt">
    <w:name w:val="Table of contents (2) + Spacing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36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06:00Z</dcterms:created>
  <dc:creator>Иван</dc:creator>
  <dc:description/>
  <cp:keywords/>
  <dc:language>en-US</dc:language>
  <cp:lastModifiedBy>school20</cp:lastModifiedBy>
  <dcterms:modified xsi:type="dcterms:W3CDTF">2021-12-01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4029492</vt:r8>
  </property>
</Properties>
</file>