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курсам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7.02 – 12.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8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559"/>
        <w:gridCol w:w="3260"/>
        <w:gridCol w:w="71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. почты или  ваца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liforum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идео к уроку Старинные меры длины - поиск Яндекса по видео (yandex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 в группе. Задание в конце презентаци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Н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ninata2008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е по книгам о Незнайке ( согласно положению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ютдин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nai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 о шляпочных грибах или об одном конкретном грибе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cha.5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по теме «Баскетбол. История игры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33/main/224228/</w:t>
              </w:r>
            </w:hyperlink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ANDRIANOVAOV1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 89920155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:   «Куб и его свойства. Геометрические тела и их изображения».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yandex.ru/video/preview/?text=видео%20куб%20и%20его%20свойства%20фигурки%20из%20кубиков%205%20класс&amp;path=wizard&amp;parent-reqid=1644064119525874-15832366855496778569-sas3-0918-918-sas-l7-balancer-8080-BAL-9249&amp;wiz_type=vital&amp;filmId=152792877324276185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Начертить  куб, обозначить его, найти  площадь поверхности и объём куб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  ответов   не производится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ютдин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nai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 о шляпочных грибах или об одном конкретном грибе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ybakovandrej9746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е параграф 7 учебника и ответьте на вопрос: Что дает человеку самообразование. Ответ представить до 22:00 12 февраля 2022 год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yvan1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cha.5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по теме «Баскетбол. История игры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33/main/224228/</w:t>
              </w:r>
            </w:hyperlink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ANDRIANOVAOV1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 89920155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:   «Куб и его свойства. Геометрические тела и их изображения».  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yandex.ru/video/preview/?text=видео%20куб%20и%20его%20свойства%20фигурки%20из%20кубиков%205%20класс&amp;path=wizard&amp;parent-reqid=1644064119525874-15832366855496778569-sas3-0918-918-sas-l7-balancer-8080-BAL-9249&amp;wiz_type=vital&amp;filmId=152792877324276185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Начертить  куб, обозначить его, найти  площадь поверхности и объём куб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  ответов   не производится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ютдин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nai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 о шляпочных грибах или об одном конкретном грибе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cha.5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по теме «Баскетбол. История игры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33/main/224228/</w:t>
              </w:r>
            </w:hyperlink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як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korznyakova.7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ефис знаний.                              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zanimatelniy-russkiy-yazik-klassi-2649808.html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.jasko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F4xmuiXCs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це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a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1032310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й «Как изобрели термометры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55674583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ограф - след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ни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distant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448549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одель «Вулкана» в разрезе.  Работа может быть из пластилина; аппликация; папье- маше и др. На модели должны быть показаны: очаг магмы; жерло, кратер, 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работы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це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a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1032310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й «Как изобрели термометры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Г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kleshninagal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ideouroki.net/video/19-figurki-iz-kubikov-i-ih-chaste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еить кубик по развертке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ограф - след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ни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distant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448549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одель «Вулкана» в разрезе.  Работа может быть из пластилина; аппликация; папье- маше и др. На модели должны быть показаны: очаг магмы; жерло, кратер, 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работы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ilova.mari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осов «Тридцать зёрен» (чита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це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a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1032310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й «Как изобрели термометры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ограф - след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ни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distant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448549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одель «Вулкана» в разрезе.  Работа может быть из пластилина; аппликация; папье- маше и др. На модели должны быть показаны: очаг магмы; жерло, кратер, 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работы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як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korznyakova.73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Ванька»  Прочитать рассказ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Т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nker-201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/test-po-pdd-dlya-podgotovki-yunyh-inspektorov-dvizheniya-yuid-k-konkursu-bezopasnoe-koleso-414406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це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ale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1032310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й «Как изобрели термометры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ovi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ограф - след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нин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distant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448549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одель «Вулкана» в разрезе.  Работа может быть из пластилина; аппликация; папье- маше и др. На модели должны быть показаны: очаг магмы; жерло, кратер, 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работы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v.gorinova@internet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yushakoz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исунок, используя координатную четверт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goose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262074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4 учебника по истории Урала (отсканированный файл размещен в группе В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yushakoz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-у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9/main/296530/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etpetro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(на выбор) :"Интересные факты о ракообразных", "Интересные факты о паукообразных"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goose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262074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2.2022 (пятниц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утствовать на он-лайн уро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illgost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RQ2ZdeaA0&amp;ab_channel=%D0%90%D0%BB%D0%B5%D0%BA%D1%81%D0%B0%D0%BD%D0%B4%D1%80%D0%96%D1%83%D1%80%D0%B8%D0%B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goose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262074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4 учебника по истории Урала (отсканированный файл размещен в группе В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од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la.panacheva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Cs w:val="24"/>
              </w:rPr>
            </w:pPr>
            <w:r>
              <w:rPr>
                <w:szCs w:val="24"/>
              </w:rPr>
              <w:t>Арабские сказки. Чтение сказки «Тысяча и одна ноч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ор ответов не производится!!!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etpetro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(на выбор) :"Интересные факты о ракообразных", "Интересные факты о паукообразных"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.jasko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963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illgost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RQ2ZdeaA0&amp;ab_channel=%D0%90%D0%BB%D0%B5%D0%BA%D1%81%D0%B0%D0%BD%D0%B4%D1%80%D0%96%D1%83%D1%80%D0%B8%D0%BD</w:t>
              </w:r>
            </w:hyperlink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yushakoz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-у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9/main/296530/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illgost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RQ2ZdeaA0&amp;ab_channel=%D0%90%D0%BB%D0%B5%D0%BA%D1%81%D0%B0%D0%BD%D0%B4%D1%80%D0%96%D1%83%D1%80%D0%B8%D0%BD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enakri40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деятели культуры Среднего Урала" Сообщение "Писатели и поэты Урала" ( один на выбор учащегося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ограф след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rinakish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o7-vpr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etpetro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(на выбор) :"Интересные факты о ракообразных", "Интересные факты о паукообразных"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goose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262074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4 учебника по истории Урала (отсканированный файл размещен в группе В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.jasko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963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, иг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la.panacheva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лова!». Составляем как можно больше слов (существительные в Им. п.) из слова САМО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ветов не производится!!!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etpetro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(на выбор) :"Интересные факты о ракообразных", "Интересные факты о паукообразных"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la.panacheva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T4vJ1izrQo&amp;list=PLQ-TiZSGDdchpH_CTaZSfXHhEzYhwKbGN&amp;index=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ор ответов не производится!!!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goose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262074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4 учебника по истории Урала (отсканированный файл размещен в группе ВК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illgost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RQ2ZdeaA0&amp;ab_channel=%D0%90%D0%BB%D0%B5%D0%BA%D1%81%D0%B0%D0%BD%D0%B4%D1%80%D0%96%D1%83%D1%80%D0%B8%D0%BD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etpetro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(на выбор) :"Интересные факты о ракообразных", "Интересные факты о паукообразных"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556745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.jasko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963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v.gorinova@internet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ybakovandrej9746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ы по указанным ссылк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юджет-семьи.рф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YEk0oQ2TJ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Tcba2LzpC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на вопрос: Объясните, в чем специфика совместного, раздельного и долевого бюджета и какой из них вам кажется более эффекти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едставить до 22:00  12 февраля 2022 года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.jask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andex.ru/video/touch/preview/135337766651390402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физике с использованием электронного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Е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bpbrfirjkf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 по теме « Громкоговорители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v.gorinova@internet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lifor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802d5b8e70503fd13f1b5f9beb7e45.docx (live.com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аспорт проекта и сдать (скрин, фото или документом) на почту, вацап или вк до 12.02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tova65@rambler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tLeast" w:line="294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yushakoz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атериал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3/main/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физике с использованием электронного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Е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bpbrfirjkf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 по теме « Громкоговорители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556745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сутствует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ybakovandrej9746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ы по указанным ссылк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юджет-семьи.рф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YEk0oQ2TJ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Tcba2LzpC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на вопрос: Объясните, в чем специфика совместного, раздельного и долевого бюджета и какой из них вам кажется более эффекти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едставить до 22:00  12 февраля 2022 года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ANDRIANOVAOV1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 89920155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видеоурок%20по%20теме%20решение%20задач%20по%20теореме%20Пифагора&amp;path=wizard&amp;parent-reqid=1644059840963349-12516204640122987142-vla1-5326-vla-l7-balancer-8080-BAL-9057&amp;wiz_type=vital&amp;filmId=380585134532879826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арианты ВПР на  сайте «Сдам  ГИА: Решу ВПР» 2022г.  8 класс математика, (вар. 1)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8-vpr.sdamg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риншот выполненных заданий  направить по электронной почте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до 11.02.2022 г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физике с использованием электронного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Е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bpbrfirjkf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 по теме « Громкоговорители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forum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рок 1. Основы проектной деятельности.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олик. Попробовать заполнить паспорт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802d5b8e70503fd13f1b5f9beb7e45.docx (live.com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(скрин, фото или документом) на почту, вацап или вк до 12.02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lifor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802d5b8e70503fd13f1b5f9beb7e45.docx (live.com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аспорт проекта и сдать (скрин, фото или документом) на почту, вацап или вк до 12.02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ybakovandrej9746@gmail.com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ы по указанным ссылк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юджет-семьи.рф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YEk0oQ2TJ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Tcba2LzpC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на вопрос: Объясните, в чем специфика совместного, раздельного и долевого бюджета и какой из них вам кажется более эффекти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едставить до 22:00  12 февраля 2022 года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Г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kleshninagalina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унк 79, ссылка на учебни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.11klasov.net/3284-geometriya-8-klass-uchebnik-butuzov-vf-kadomcev-sb-prasolov-vv.html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физике с использованием электронного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Е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bpbrfirjkf20@mail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 по теме « Громкоговорители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ilova.mari@yandex.ru</w:t>
              </w:r>
            </w:hyperlink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вьев «По европейскому асфальту» (чита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forum@mail.ru" TargetMode="External"/><Relationship Id="rId3" Type="http://schemas.openxmlformats.org/officeDocument/2006/relationships/hyperlink" Target="https://yandex.ru/video/preview/?text=&#1089;&#1090;&#1072;&#1088;&#1080;&#1085;&#1085;&#1099;&#1077; &#1084;&#1077;&#1088;&#1099; &#1076;&#1083;&#1080;&#1085;&#1099; &#1074;&#1080;&#1076;&#1077;&#1086;&#1091;&#1088;&#1086;&#1082; 5 &#1082;&#1083;&#1072;&#1089;&#1089;&amp;path=wizard&amp;parent-reqid=1644080753205670-12054067028920454470-vla1-4078-vla-l7-balancer-8080-BAL-5830&amp;wiz_type=vital&amp;filmId=1826074372198378314" TargetMode="External"/><Relationship Id="rId4" Type="http://schemas.openxmlformats.org/officeDocument/2006/relationships/hyperlink" Target="mailto:paninata2008@gmail.com" TargetMode="External"/><Relationship Id="rId5" Type="http://schemas.openxmlformats.org/officeDocument/2006/relationships/hyperlink" Target="mailto:Znai20@mail.ru" TargetMode="External"/><Relationship Id="rId6" Type="http://schemas.openxmlformats.org/officeDocument/2006/relationships/hyperlink" Target="mailto:tataovi@mail.ru" TargetMode="External"/><Relationship Id="rId7" Type="http://schemas.openxmlformats.org/officeDocument/2006/relationships/hyperlink" Target="mailto:tancha.5@yandex.ru" TargetMode="External"/><Relationship Id="rId8" Type="http://schemas.openxmlformats.org/officeDocument/2006/relationships/hyperlink" Target="https://resh.edu.ru/subject/lesson/5133/main/224228/" TargetMode="External"/><Relationship Id="rId9" Type="http://schemas.openxmlformats.org/officeDocument/2006/relationships/hyperlink" Target="mailto:ANDRIANOVAOV1@yandex.ru" TargetMode="External"/><Relationship Id="rId10" Type="http://schemas.openxmlformats.org/officeDocument/2006/relationships/hyperlink" Target="mailto:Znai20@mail.ru" TargetMode="External"/><Relationship Id="rId11" Type="http://schemas.openxmlformats.org/officeDocument/2006/relationships/hyperlink" Target="mailto:rybakovandrej9746@gmail.com" TargetMode="External"/><Relationship Id="rId12" Type="http://schemas.openxmlformats.org/officeDocument/2006/relationships/hyperlink" Target="mailto:kolyvan16@mail.ru" TargetMode="External"/><Relationship Id="rId13" Type="http://schemas.openxmlformats.org/officeDocument/2006/relationships/hyperlink" Target="mailto:tancha.5@yandex.ru" TargetMode="External"/><Relationship Id="rId14" Type="http://schemas.openxmlformats.org/officeDocument/2006/relationships/hyperlink" Target="https://resh.edu.ru/subject/lesson/5133/main/224228/" TargetMode="External"/><Relationship Id="rId15" Type="http://schemas.openxmlformats.org/officeDocument/2006/relationships/hyperlink" Target="mailto:ANDRIANOVAOV1@yandex.ru" TargetMode="External"/><Relationship Id="rId16" Type="http://schemas.openxmlformats.org/officeDocument/2006/relationships/hyperlink" Target="mailto:Znai20@mail.ru" TargetMode="External"/><Relationship Id="rId17" Type="http://schemas.openxmlformats.org/officeDocument/2006/relationships/hyperlink" Target="mailto:tancha.5@yandex.ru" TargetMode="External"/><Relationship Id="rId18" Type="http://schemas.openxmlformats.org/officeDocument/2006/relationships/hyperlink" Target="https://resh.edu.ru/subject/lesson/5133/main/224228/" TargetMode="External"/><Relationship Id="rId19" Type="http://schemas.openxmlformats.org/officeDocument/2006/relationships/hyperlink" Target="mailto:olga.korznyakova.73@mail.ru" TargetMode="External"/><Relationship Id="rId20" Type="http://schemas.openxmlformats.org/officeDocument/2006/relationships/hyperlink" Target="https://infourok.ru/prezentaciya-po-russkomu-yaziku-na-temu-zanimatelniy-russkiy-yazik-klassi-2649808.html" TargetMode="External"/><Relationship Id="rId21" Type="http://schemas.openxmlformats.org/officeDocument/2006/relationships/hyperlink" Target="mailto:tataovi@mail.ru" TargetMode="External"/><Relationship Id="rId22" Type="http://schemas.openxmlformats.org/officeDocument/2006/relationships/hyperlink" Target="mailto:nat.jasko@yandex.ru" TargetMode="External"/><Relationship Id="rId23" Type="http://schemas.openxmlformats.org/officeDocument/2006/relationships/hyperlink" Target="https://youtu.be/AF4xmuiXCs4" TargetMode="External"/><Relationship Id="rId24" Type="http://schemas.openxmlformats.org/officeDocument/2006/relationships/hyperlink" Target="mailto:valenta-serov@mail.ru" TargetMode="External"/><Relationship Id="rId25" Type="http://schemas.openxmlformats.org/officeDocument/2006/relationships/hyperlink" Target="https://vk.com/id21032310" TargetMode="External"/><Relationship Id="rId26" Type="http://schemas.openxmlformats.org/officeDocument/2006/relationships/hyperlink" Target="https://vk.com/id255674583" TargetMode="External"/><Relationship Id="rId27" Type="http://schemas.openxmlformats.org/officeDocument/2006/relationships/hyperlink" Target="https://vk.com/clubdistant20" TargetMode="External"/><Relationship Id="rId28" Type="http://schemas.openxmlformats.org/officeDocument/2006/relationships/hyperlink" Target="https://vk.com/id144854901" TargetMode="External"/><Relationship Id="rId29" Type="http://schemas.openxmlformats.org/officeDocument/2006/relationships/hyperlink" Target="mailto:tataovi@mail.ru" TargetMode="External"/><Relationship Id="rId30" Type="http://schemas.openxmlformats.org/officeDocument/2006/relationships/hyperlink" Target="mailto:valenta-serov@mail.ru" TargetMode="External"/><Relationship Id="rId31" Type="http://schemas.openxmlformats.org/officeDocument/2006/relationships/hyperlink" Target="https://vk.com/id21032310" TargetMode="External"/><Relationship Id="rId32" Type="http://schemas.openxmlformats.org/officeDocument/2006/relationships/hyperlink" Target="mailto:kleshninagalina@yandex.ru" TargetMode="External"/><Relationship Id="rId33" Type="http://schemas.openxmlformats.org/officeDocument/2006/relationships/hyperlink" Target="https://videouroki.net/video/19-figurki-iz-kubikov-i-ih-chastej.html" TargetMode="External"/><Relationship Id="rId34" Type="http://schemas.openxmlformats.org/officeDocument/2006/relationships/hyperlink" Target="mailto:tataovi@mail.ru" TargetMode="External"/><Relationship Id="rId35" Type="http://schemas.openxmlformats.org/officeDocument/2006/relationships/hyperlink" Target="https://vk.com/clubdistant20" TargetMode="External"/><Relationship Id="rId36" Type="http://schemas.openxmlformats.org/officeDocument/2006/relationships/hyperlink" Target="https://vk.com/id144854901" TargetMode="External"/><Relationship Id="rId37" Type="http://schemas.openxmlformats.org/officeDocument/2006/relationships/hyperlink" Target="mailto:schilova.mari@yandex.ru" TargetMode="External"/><Relationship Id="rId38" Type="http://schemas.openxmlformats.org/officeDocument/2006/relationships/hyperlink" Target="mailto:valenta-serov@mail.ru" TargetMode="External"/><Relationship Id="rId39" Type="http://schemas.openxmlformats.org/officeDocument/2006/relationships/hyperlink" Target="https://vk.com/id21032310" TargetMode="External"/><Relationship Id="rId40" Type="http://schemas.openxmlformats.org/officeDocument/2006/relationships/hyperlink" Target="mailto:tataovi@mail.ru" TargetMode="External"/><Relationship Id="rId41" Type="http://schemas.openxmlformats.org/officeDocument/2006/relationships/hyperlink" Target="https://vk.com/clubdistant20" TargetMode="External"/><Relationship Id="rId42" Type="http://schemas.openxmlformats.org/officeDocument/2006/relationships/hyperlink" Target="https://vk.com/id144854901" TargetMode="External"/><Relationship Id="rId43" Type="http://schemas.openxmlformats.org/officeDocument/2006/relationships/hyperlink" Target="mailto:olga.korznyakova.73@mail.ru" TargetMode="External"/><Relationship Id="rId44" Type="http://schemas.openxmlformats.org/officeDocument/2006/relationships/hyperlink" Target="mailto:tanker-2013@mail.ru" TargetMode="External"/><Relationship Id="rId45" Type="http://schemas.openxmlformats.org/officeDocument/2006/relationships/hyperlink" Target="https://infourok.ru/test-po-pdd-dlya-podgotovki-yunyh-inspektorov-dvizheniya-yuid-k-konkursu-bezopasnoe-koleso-4144061.html" TargetMode="External"/><Relationship Id="rId46" Type="http://schemas.openxmlformats.org/officeDocument/2006/relationships/hyperlink" Target="mailto:valenta-serov@mail.ru" TargetMode="External"/><Relationship Id="rId47" Type="http://schemas.openxmlformats.org/officeDocument/2006/relationships/hyperlink" Target="https://vk.com/id21032310" TargetMode="External"/><Relationship Id="rId48" Type="http://schemas.openxmlformats.org/officeDocument/2006/relationships/hyperlink" Target="mailto:tataovi@mail.ru" TargetMode="External"/><Relationship Id="rId49" Type="http://schemas.openxmlformats.org/officeDocument/2006/relationships/hyperlink" Target="https://vk.com/clubdistant20" TargetMode="External"/><Relationship Id="rId50" Type="http://schemas.openxmlformats.org/officeDocument/2006/relationships/hyperlink" Target="https://vk.com/id144854901" TargetMode="External"/><Relationship Id="rId51" Type="http://schemas.openxmlformats.org/officeDocument/2006/relationships/hyperlink" Target="mailto:v.gorinova@internet.ru" TargetMode="External"/><Relationship Id="rId52" Type="http://schemas.openxmlformats.org/officeDocument/2006/relationships/hyperlink" Target="mailto:enyushakozina@yandex.ru" TargetMode="External"/><Relationship Id="rId53" Type="http://schemas.openxmlformats.org/officeDocument/2006/relationships/hyperlink" Target="mailto:annagoose1@gmail.com" TargetMode="External"/><Relationship Id="rId54" Type="http://schemas.openxmlformats.org/officeDocument/2006/relationships/hyperlink" Target="mailto:enyushakozina@yandex.ru" TargetMode="External"/><Relationship Id="rId55" Type="http://schemas.openxmlformats.org/officeDocument/2006/relationships/hyperlink" Target="https://resh.edu.ru/subject/lesson/7299/main/296530/" TargetMode="External"/><Relationship Id="rId56" Type="http://schemas.openxmlformats.org/officeDocument/2006/relationships/hyperlink" Target="mailto:vera.petpetrovna@yandex.ru" TargetMode="External"/><Relationship Id="rId57" Type="http://schemas.openxmlformats.org/officeDocument/2006/relationships/hyperlink" Target="mailto:annagoose1@gmail.com" TargetMode="External"/><Relationship Id="rId58" Type="http://schemas.openxmlformats.org/officeDocument/2006/relationships/hyperlink" Target="mailto:kirillgostis@gmail.com" TargetMode="External"/><Relationship Id="rId59" Type="http://schemas.openxmlformats.org/officeDocument/2006/relationships/hyperlink" Target="https://www.youtube.com/watch?v=ZQRQ2ZdeaA0&amp;ab_channel=&#1040;&#1083;&#1077;&#1082;&#1089;&#1072;&#1085;&#1076;&#1088;&#1046;&#1091;&#1088;&#1080;&#1085;" TargetMode="External"/><Relationship Id="rId60" Type="http://schemas.openxmlformats.org/officeDocument/2006/relationships/hyperlink" Target="mailto:annagoose1@gmail.com" TargetMode="External"/><Relationship Id="rId61" Type="http://schemas.openxmlformats.org/officeDocument/2006/relationships/hyperlink" Target="mailto:alla.panacheva@mail.ru" TargetMode="External"/><Relationship Id="rId62" Type="http://schemas.openxmlformats.org/officeDocument/2006/relationships/hyperlink" Target="mailto:vera.petpetrovna@yandex.ru" TargetMode="External"/><Relationship Id="rId63" Type="http://schemas.openxmlformats.org/officeDocument/2006/relationships/hyperlink" Target="mailto:nat.jasko@yandex.ru" TargetMode="External"/><Relationship Id="rId64" Type="http://schemas.openxmlformats.org/officeDocument/2006/relationships/hyperlink" Target="https://resh.edu.ru/subject/lesson/7290/main/296368/" TargetMode="External"/><Relationship Id="rId65" Type="http://schemas.openxmlformats.org/officeDocument/2006/relationships/hyperlink" Target="mailto:kirillgostis@gmail.com" TargetMode="External"/><Relationship Id="rId66" Type="http://schemas.openxmlformats.org/officeDocument/2006/relationships/hyperlink" Target="https://www.youtube.com/watch?v=ZQRQ2ZdeaA0&amp;ab_channel=&#1040;&#1083;&#1077;&#1082;&#1089;&#1072;&#1085;&#1076;&#1088;&#1046;&#1091;&#1088;&#1080;&#1085;" TargetMode="External"/><Relationship Id="rId67" Type="http://schemas.openxmlformats.org/officeDocument/2006/relationships/hyperlink" Target="mailto:enyushakozina@yandex.ru" TargetMode="External"/><Relationship Id="rId68" Type="http://schemas.openxmlformats.org/officeDocument/2006/relationships/hyperlink" Target="https://resh.edu.ru/subject/lesson/7299/main/296530/" TargetMode="External"/><Relationship Id="rId69" Type="http://schemas.openxmlformats.org/officeDocument/2006/relationships/hyperlink" Target="mailto:kirillgostis@gmail.com" TargetMode="External"/><Relationship Id="rId70" Type="http://schemas.openxmlformats.org/officeDocument/2006/relationships/hyperlink" Target="https://www.youtube.com/watch?v=ZQRQ2ZdeaA0&amp;ab_channel=&#1040;&#1083;&#1077;&#1082;&#1089;&#1072;&#1085;&#1076;&#1088;&#1046;&#1091;&#1088;&#1080;&#1085;" TargetMode="External"/><Relationship Id="rId71" Type="http://schemas.openxmlformats.org/officeDocument/2006/relationships/hyperlink" Target="mailto:irenakri40@gmail.com" TargetMode="External"/><Relationship Id="rId72" Type="http://schemas.openxmlformats.org/officeDocument/2006/relationships/hyperlink" Target="mailto:irinakish@mail.ru" TargetMode="External"/><Relationship Id="rId73" Type="http://schemas.openxmlformats.org/officeDocument/2006/relationships/hyperlink" Target="https://geo7-vpr.sdamgia.ru/" TargetMode="External"/><Relationship Id="rId74" Type="http://schemas.openxmlformats.org/officeDocument/2006/relationships/hyperlink" Target="mailto:vera.petpetrovna@yandex.ru" TargetMode="External"/><Relationship Id="rId75" Type="http://schemas.openxmlformats.org/officeDocument/2006/relationships/hyperlink" Target="mailto:annagoose1@gmail.com" TargetMode="External"/><Relationship Id="rId76" Type="http://schemas.openxmlformats.org/officeDocument/2006/relationships/hyperlink" Target="mailto:nat.jasko@yandex.ru" TargetMode="External"/><Relationship Id="rId77" Type="http://schemas.openxmlformats.org/officeDocument/2006/relationships/hyperlink" Target="https://resh.edu.ru/subject/lesson/7290/main/296368/" TargetMode="External"/><Relationship Id="rId78" Type="http://schemas.openxmlformats.org/officeDocument/2006/relationships/hyperlink" Target="mailto:alla.panacheva@mail.ru" TargetMode="External"/><Relationship Id="rId79" Type="http://schemas.openxmlformats.org/officeDocument/2006/relationships/hyperlink" Target="mailto:vera.petpetrovna@yandex.ru" TargetMode="External"/><Relationship Id="rId80" Type="http://schemas.openxmlformats.org/officeDocument/2006/relationships/hyperlink" Target="mailto:alla.panacheva@mail.ru" TargetMode="External"/><Relationship Id="rId81" Type="http://schemas.openxmlformats.org/officeDocument/2006/relationships/hyperlink" Target="https://www.youtube.com/watch?v=oT4vJ1izrQo&amp;list=PLQ-TiZSGDdchpH_CTaZSfXHhEzYhwKbGN&amp;index=5" TargetMode="External"/><Relationship Id="rId82" Type="http://schemas.openxmlformats.org/officeDocument/2006/relationships/hyperlink" Target="mailto:annagoose1@gmail.com" TargetMode="External"/><Relationship Id="rId83" Type="http://schemas.openxmlformats.org/officeDocument/2006/relationships/hyperlink" Target="mailto:kirillgostis@gmail.com" TargetMode="External"/><Relationship Id="rId84" Type="http://schemas.openxmlformats.org/officeDocument/2006/relationships/hyperlink" Target="https://www.youtube.com/watch?v=ZQRQ2ZdeaA0&amp;ab_channel=&#1040;&#1083;&#1077;&#1082;&#1089;&#1072;&#1085;&#1076;&#1088;&#1046;&#1091;&#1088;&#1080;&#1085;" TargetMode="External"/><Relationship Id="rId85" Type="http://schemas.openxmlformats.org/officeDocument/2006/relationships/hyperlink" Target="mailto:vera.petpetrovna@yandex.ru" TargetMode="External"/><Relationship Id="rId86" Type="http://schemas.openxmlformats.org/officeDocument/2006/relationships/hyperlink" Target="https://vk.com/id255674583" TargetMode="External"/><Relationship Id="rId87" Type="http://schemas.openxmlformats.org/officeDocument/2006/relationships/hyperlink" Target="mailto:nat.jasko@yandex.ru" TargetMode="External"/><Relationship Id="rId88" Type="http://schemas.openxmlformats.org/officeDocument/2006/relationships/hyperlink" Target="https://resh.edu.ru/subject/lesson/7290/main/296368/" TargetMode="External"/><Relationship Id="rId89" Type="http://schemas.openxmlformats.org/officeDocument/2006/relationships/hyperlink" Target="mailto:v.gorinova@internet.ru" TargetMode="External"/><Relationship Id="rId90" Type="http://schemas.openxmlformats.org/officeDocument/2006/relationships/hyperlink" Target="mailto:rybakovandrej9746@gmail.com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s://youtu.be/XYEk0oQ2TJM" TargetMode="External"/><Relationship Id="rId93" Type="http://schemas.openxmlformats.org/officeDocument/2006/relationships/hyperlink" Target="https://youtu.be/hTcba2LzpC8" TargetMode="External"/><Relationship Id="rId94" Type="http://schemas.openxmlformats.org/officeDocument/2006/relationships/hyperlink" Target="mailto:nat.jasko@yandex.ru" TargetMode="External"/><Relationship Id="rId95" Type="http://schemas.openxmlformats.org/officeDocument/2006/relationships/hyperlink" Target="https://yandex.ru/video/touch/preview/13533776665139040271" TargetMode="External"/><Relationship Id="rId96" Type="http://schemas.openxmlformats.org/officeDocument/2006/relationships/hyperlink" Target="mailto:abpbrfirjkf20@mail.ru" TargetMode="External"/><Relationship Id="rId97" Type="http://schemas.openxmlformats.org/officeDocument/2006/relationships/hyperlink" Target="mailto:v.gorinova@internet.ru" TargetMode="External"/><Relationship Id="rId98" Type="http://schemas.openxmlformats.org/officeDocument/2006/relationships/hyperlink" Target="mailto:poliforum@mail.ru" TargetMode="External"/><Relationship Id="rId99" Type="http://schemas.openxmlformats.org/officeDocument/2006/relationships/hyperlink" Target="https://view.officeapps.live.com/op/view.aspx?src=http://xn--3-itbicdiab4clkl6a.xn--p1ai/upload/iblock/cd8/cd802d5b8e70503fd13f1b5f9beb7e45.docx" TargetMode="External"/><Relationship Id="rId100" Type="http://schemas.openxmlformats.org/officeDocument/2006/relationships/hyperlink" Target="mailto:shitova65@rambler.ru" TargetMode="External"/><Relationship Id="rId101" Type="http://schemas.openxmlformats.org/officeDocument/2006/relationships/hyperlink" Target="mailto:enyushakozina@yandex.ru" TargetMode="External"/><Relationship Id="rId102" Type="http://schemas.openxmlformats.org/officeDocument/2006/relationships/hyperlink" Target="https://resh.edu.ru/subject/lesson/2013/main/" TargetMode="External"/><Relationship Id="rId103" Type="http://schemas.openxmlformats.org/officeDocument/2006/relationships/hyperlink" Target="mailto:abpbrfirjkf20@mail.ru" TargetMode="External"/><Relationship Id="rId104" Type="http://schemas.openxmlformats.org/officeDocument/2006/relationships/hyperlink" Target="https://vk.com/id255674583" TargetMode="External"/><Relationship Id="rId105" Type="http://schemas.openxmlformats.org/officeDocument/2006/relationships/hyperlink" Target="mailto:rybakovandrej9746@gmail.com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s://youtu.be/XYEk0oQ2TJM" TargetMode="External"/><Relationship Id="rId108" Type="http://schemas.openxmlformats.org/officeDocument/2006/relationships/hyperlink" Target="https://youtu.be/hTcba2LzpC8" TargetMode="External"/><Relationship Id="rId109" Type="http://schemas.openxmlformats.org/officeDocument/2006/relationships/hyperlink" Target="mailto:ANDRIANOVAOV1@yandex.ru" TargetMode="External"/><Relationship Id="rId110" Type="http://schemas.openxmlformats.org/officeDocument/2006/relationships/hyperlink" Target="https://yandex.ru/video/preview/?text=&#1074;&#1080;&#1076;&#1077;&#1086;&#1091;&#1088;&#1086;&#1082; &#1087;&#1086; &#1090;&#1077;&#1084;&#1077; &#1088;&#1077;&#1096;&#1077;&#1085;&#1080;&#1077; &#1079;&#1072;&#1076;&#1072;&#1095; &#1087;&#1086; &#1090;&#1077;&#1086;&#1088;&#1077;&#1084;&#1077; &#1055;&#1080;&#1092;&#1072;&#1075;&#1086;&#1088;&#1072;&amp;path=wizard&amp;parent-reqid=1644059840963349-12516204640122987142-vla1-5326-vla-l7-balancer-8080-BAL-9057&amp;wiz_type=vital&amp;filmId=3805851345328798267" TargetMode="External"/><Relationship Id="rId111" Type="http://schemas.openxmlformats.org/officeDocument/2006/relationships/hyperlink" Target="https://math8-vpr.sdamgia.ru/" TargetMode="External"/><Relationship Id="rId112" Type="http://schemas.openxmlformats.org/officeDocument/2006/relationships/hyperlink" Target="mailto:abpbrfirjkf20@mail.ru" TargetMode="External"/><Relationship Id="rId113" Type="http://schemas.openxmlformats.org/officeDocument/2006/relationships/hyperlink" Target="https://www.youtube.com/watch?v=3A_djbpffvk&amp;list=PLO9kdmWsxrQM8rHv3h61QllJuL08-k4TC&amp;index=1" TargetMode="External"/><Relationship Id="rId114" Type="http://schemas.openxmlformats.org/officeDocument/2006/relationships/hyperlink" Target="https://view.officeapps.live.com/op/view.aspx?src=http://xn--3-itbicdiab4clkl6a.xn--p1ai/upload/iblock/cd8/cd802d5b8e70503fd13f1b5f9beb7e45.docx" TargetMode="External"/><Relationship Id="rId115" Type="http://schemas.openxmlformats.org/officeDocument/2006/relationships/hyperlink" Target="mailto:poliforum@mail.ru" TargetMode="External"/><Relationship Id="rId116" Type="http://schemas.openxmlformats.org/officeDocument/2006/relationships/hyperlink" Target="https://view.officeapps.live.com/op/view.aspx?src=http://xn--3-itbicdiab4clkl6a.xn--p1ai/upload/iblock/cd8/cd802d5b8e70503fd13f1b5f9beb7e45.docx" TargetMode="External"/><Relationship Id="rId117" Type="http://schemas.openxmlformats.org/officeDocument/2006/relationships/hyperlink" Target="mailto:rybakovandrej9746@gmail.com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youtu.be/XYEk0oQ2TJM" TargetMode="External"/><Relationship Id="rId120" Type="http://schemas.openxmlformats.org/officeDocument/2006/relationships/hyperlink" Target="https://youtu.be/hTcba2LzpC8" TargetMode="External"/><Relationship Id="rId121" Type="http://schemas.openxmlformats.org/officeDocument/2006/relationships/hyperlink" Target="mailto:kleshninagalina@yandex.ru" TargetMode="External"/><Relationship Id="rId122" Type="http://schemas.openxmlformats.org/officeDocument/2006/relationships/hyperlink" Target="https://s.11klasov.net/3284-geometriya-8-klass-uchebnik-butuzov-vf-kadomcev-sb-prasolov-vv.html" TargetMode="External"/><Relationship Id="rId123" Type="http://schemas.openxmlformats.org/officeDocument/2006/relationships/hyperlink" Target="mailto:abpbrfirjkf20@mail.ru" TargetMode="External"/><Relationship Id="rId124" Type="http://schemas.openxmlformats.org/officeDocument/2006/relationships/hyperlink" Target="mailto:schilova.mari@yandex.ru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3:00Z</dcterms:created>
  <dc:creator>user</dc:creator>
  <dc:description/>
  <cp:keywords/>
  <dc:language>en-US</dc:language>
  <cp:lastModifiedBy>Учетная запись Майкрософт</cp:lastModifiedBy>
  <cp:lastPrinted>2021-09-09T09:52:00Z</cp:lastPrinted>
  <dcterms:modified xsi:type="dcterms:W3CDTF">2022-02-06T15:05:00Z</dcterms:modified>
  <cp:revision>16</cp:revision>
  <dc:subject/>
  <dc:title/>
</cp:coreProperties>
</file>