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ЦЕЛЯХ СКЛОНЕНИЯ СОТРУДНИКА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ОУ СОШ № 20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 В. Гулькиной    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    </w:t>
      </w:r>
    </w:p>
    <w:p>
      <w:pPr>
        <w:pStyle w:val="ConsPlusNonforma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 работника, контактный телефон)</w:t>
      </w:r>
    </w:p>
    <w:p>
      <w:pPr>
        <w:pStyle w:val="ConsPlusNonformat"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описание обстоятельств, при которых стало известно о случаях обращения к работнику в связи с исполнением им каких-либо лиц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целях склонения его к совершению коррупционных наруш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онение к совершению коррупционного правонарушения производилось в целях осущест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сущность предлагаемого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совершению коррупционного правонарушения осуществлялось посредств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способ склонения к совершению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совершению коррупционного правонарушения произошло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время, дата, мест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к совершению коррупционного правонарушения производило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бстоятельства склонения к коррупционному правонарушению: телефонный разговор, личный прием и т.д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се известные сведения о физическом (юридическом) лице,склоняющем к 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лагаемые материалы: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  <w:tab/>
        <w:t>______________________</w:t>
        <w:tab/>
        <w:tab/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(подпись) </w:t>
        <w:tab/>
        <w:tab/>
        <w:tab/>
        <w:tab/>
        <w:t xml:space="preserve">                      (расшифровка  подписи)</w:t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8:00Z</dcterms:created>
  <dc:creator>Якунчиков Вадим Константинович</dc:creator>
  <dc:description/>
  <cp:keywords/>
  <dc:language>en-US</dc:language>
  <cp:lastModifiedBy>User</cp:lastModifiedBy>
  <dcterms:modified xsi:type="dcterms:W3CDTF">2020-10-30T08:51:00Z</dcterms:modified>
  <cp:revision>3</cp:revision>
  <dc:subject/>
  <dc:title/>
</cp:coreProperties>
</file>