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ЁМА-ПЕРЕДАЧ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 20__ г.                                                                                                            №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, должность лица, сдавшего подарок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дал(а) 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, должность ответственного лица, принимающего подарок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(а) на ответственное хранение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13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(рублей) </w:t>
            </w:r>
            <w:hyperlink w:anchor="Par237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37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нял(а) на ответственное хранение                                                                     Сдал(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 _______________________                                                                 ___________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                                                                           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40:00Z</dcterms:created>
  <dc:creator>Якунчиков Вадим Константинович</dc:creator>
  <dc:description/>
  <cp:keywords/>
  <dc:language>en-US</dc:language>
  <cp:lastModifiedBy>Якунчиков Вадим Константинович</cp:lastModifiedBy>
  <dcterms:modified xsi:type="dcterms:W3CDTF">2014-07-31T02:41:00Z</dcterms:modified>
  <cp:revision>1</cp:revision>
  <dc:subject/>
  <dc:title/>
</cp:coreProperties>
</file>