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___ 20__ г.          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ции принятые по акту приема-передачи от "___" _______________ 20__ г. №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8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9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лежат возврату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л(а)                                                                                                                                   Приня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23E30F5E02F7CABB730F760ABD9D46B6C2200CD71D0FCF85CFC185235AEAt5r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41:00Z</dcterms:created>
  <dc:creator>Якунчиков Вадим Константинович</dc:creator>
  <dc:description/>
  <cp:keywords/>
  <dc:language>en-US</dc:language>
  <cp:lastModifiedBy>Якунчиков Вадим Константинович</cp:lastModifiedBy>
  <dcterms:modified xsi:type="dcterms:W3CDTF">2014-07-31T02:41:00Z</dcterms:modified>
  <cp:revision>1</cp:revision>
  <dc:subject/>
  <dc:title/>
</cp:coreProperties>
</file>