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т 20.12.2019г. </w:t>
        <w:tab/>
        <w:tab/>
        <w:tab/>
        <w:tab/>
        <w:tab/>
        <w:tab/>
        <w:t xml:space="preserve">   </w:t>
        <w:tab/>
        <w:t xml:space="preserve">                           № 2743</w:t>
      </w:r>
    </w:p>
    <w:p>
      <w:pPr>
        <w:pStyle w:val="Style14"/>
        <w:ind w:left="225" w:right="479" w:firstLine="300"/>
        <w:jc w:val="both"/>
        <w:rPr>
          <w:rFonts w:ascii="Liberation Serif" w:hAnsi="Liberation Serif" w:cs="Liberation Serif"/>
          <w:sz w:val="16"/>
          <w:szCs w:val="32"/>
        </w:rPr>
      </w:pPr>
      <w:r>
        <w:rPr>
          <w:rFonts w:cs="Liberation Serif" w:ascii="Liberation Serif" w:hAnsi="Liberation Serif"/>
          <w:sz w:val="16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341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едоставление путевок детям                 в организации отдыха в дневных и загородных лагерях», утвержденный постановлением администрации Серовского городского округа от 01.07.2014г. №1278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приведения административного регламента предоставления муниципальной услуги в соответствие с действующим законодательством Российской Федерации, оптимизации условий предоставления путевок детям в организации отдыха в дневных и загородных лагерях, в соответствии                         с порядком разработки и утверждения административных регламентов  предоставления муниципальных услуг, утвержденным постановлением администрации Серовского городского округа от 17.12.2018г. №2067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Внести в административный регламент предоставления муниципальной услуги «Предоставление путевок детям в организации отдыха в дневных и загородных лагерях», утвержденный постановлением администрации Серовского городского округа от 01.07.2014г. №1278, изменения, изложив его в новой редакции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  <w:tab/>
        <w:t>Отраслевому органу администрации Серовского городского округа Управление образования (Колганов А.А.) внести изменения в сведения о муниципальной услуге в реестре государственных и муниципальных услуг Свердловской области в течение 10 дней со дня издания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  <w:tab/>
        <w:t>Опубликовать настоящее постановление в газете «Серовский рабочий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42"/>
          <w:szCs w:val="28"/>
        </w:rPr>
      </w:pPr>
      <w:r>
        <w:rPr>
          <w:rFonts w:cs="Liberation Serif" w:ascii="Liberation Serif" w:hAnsi="Liberation Serif"/>
          <w:sz w:val="42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В.В. Сизиков</w:t>
      </w:r>
    </w:p>
    <w:p>
      <w:pPr>
        <w:pStyle w:val="TextBody"/>
        <w:ind w:left="5245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</w:t>
      </w:r>
    </w:p>
    <w:p>
      <w:pPr>
        <w:pStyle w:val="TextBody"/>
        <w:ind w:left="5245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постановлению администрации </w:t>
      </w:r>
    </w:p>
    <w:p>
      <w:pPr>
        <w:pStyle w:val="TextBody"/>
        <w:ind w:left="5245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еровского городского округа</w:t>
      </w:r>
    </w:p>
    <w:p>
      <w:pPr>
        <w:pStyle w:val="TextBody"/>
        <w:ind w:left="5245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20.12.2019г. № 2743</w:t>
      </w:r>
    </w:p>
    <w:p>
      <w:pPr>
        <w:pStyle w:val="TextBody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54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ТИВНЫЙ РЕГЛАМЕНТ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 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едоставления муниципальной услуги «Предоставление путевок детям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 организации отдыха в дневных и загородных лагерях»</w:t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(новая редакция)</w:t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ind w:left="0" w:hanging="0"/>
        <w:jc w:val="center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мет регулирования.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й административный регламент (далее - Регламент) устанавливает порядок и стандарт предоставления муниципальной услуги «Предоставление путевок детям в организации отдыха в дневных и загородных лагерях» (далее - муниципальная услуга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ламент устанавлива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уг заявителе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ями на предоставление муниципальной услуги являются родители (законные представители) несовершеннолетних детей и подростков (далее - заявител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ателями муниципальной услуги являются родители (законные представители), дети и подростки в возрасте от 6,5 лет до достижения ими возраста 18 лет, обучающиеся в образовательных организациях Серовского городского округа. Выпускники детских садов, зачисленные в общеобразовательную организацию, имеют право на получение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и подростки, претендующие на предоставление услуг в соответствии с настоящим Регламентом, проживающие за пределами Серовского городского округа, вправе получить настоящую муниципальную услугу при условии удовлетворения всей потребности в обеспечении путевками в детские оздоровительные учреждения детей и подростков, стоящих в очереди на получение таких путевок и проживающих на территории Серовского городского округ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отраслевом органе администрации Серовского городского округа Управление образования (далее - Управление образования). Информация о месте нахождения, графике работы специалиста, предоставляющего муниципальную услугу, справочных телефонах Управления образования, об адресе официального сайта, а также электронной почты и (или) формы обратной связи Управления образования, размещена на официальном сайте администрации Серовского городского округа в сети Интернет по адресу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serov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, а также в федеральной государственной информационной системе «Единый портал  государственных и муниципальных услуг» по адресу www.gosuslugi.ru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муниципальных общеобразовательных организациях Серовского городского округа, на базе которых открыты пункты приема заявлений (далее по тексту - Пункты приема заявлений), в соответствии с Перечнем (приложение №1 к настоящему Регламенту). Информация о месте нахождения, графике работы специалистов, предоставляющих муниципальную услугу, справочных телефонах Пунктов приема заявлений, адресах официальных сайтов, а также электронных почт и (или) формы обратной связи Пунктов приема заявлений, размещены на официальном сайте администрации Серовского городского округа в сети Интернет по адресу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www.adm-serov.ru</w:t>
        </w:r>
      </w:hyperlink>
      <w:r>
        <w:rPr>
          <w:rFonts w:cs="Liberation Serif" w:ascii="Liberation Serif" w:hAnsi="Liberation Serif"/>
          <w:sz w:val="28"/>
          <w:szCs w:val="28"/>
        </w:rPr>
        <w:t>, а также в федеральной государственной информационной системе «Единый портал  государственных и муниципальных услуг» по адресу www.gosuslugi.ru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ы Пунктов приема заявлений работают в едином графике, являющимся приложением №2 к настоящему Регламент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государственном бюджетном учреждении Свердловской области «Многофункциональный центр предоставления государственных и муниципальных услуг» (далее - МФЦ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официальном сайте администрации Серовского городского округа в сети Интернет -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serov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утем размещения данного административного регламен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pacing w:val="-6"/>
          <w:sz w:val="28"/>
          <w:szCs w:val="28"/>
        </w:rPr>
        <w:t>При ответах на телефонные звонки и устные обращения специалист Управления образования и специалисты Пункта приема заявлений, осуществляющие прием и консультирование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pacing w:val="-6"/>
          <w:sz w:val="28"/>
          <w:szCs w:val="28"/>
        </w:rPr>
        <w:t>подробно, в вежливой (корректной) форме информируют обратившихся по интересующим их вопро</w:t>
        <w:softHyphen/>
      </w:r>
      <w:r>
        <w:rPr>
          <w:rFonts w:cs="Liberation Serif" w:ascii="Liberation Serif" w:hAnsi="Liberation Serif"/>
          <w:spacing w:val="-5"/>
          <w:sz w:val="28"/>
          <w:szCs w:val="28"/>
        </w:rPr>
        <w:t>сам.</w:t>
      </w:r>
      <w:r>
        <w:rPr>
          <w:rFonts w:cs="Liberation Serif" w:ascii="Liberation Serif" w:hAnsi="Liberation Serif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ы предоставляют информацию по следующим вопросам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   перечне    документов,    необходимых    для    предоставления муниципальной услуги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времени приема заявлений и сроке предоставления услуги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  порядке   обжалования   действий   (бездействия)   и   решений, принимаемых и осуществляемых в ходе предоставления муниципальной услуг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и электронной связи, личного посещения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стоверность предоставляемой информации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четкость в изложении информации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лнота информирования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глядность форм предоставления информации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еративность предоставления информации.</w:t>
      </w:r>
    </w:p>
    <w:p>
      <w:pPr>
        <w:pStyle w:val="Style20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изменения информации о порядке предоставления муниципальной услуги информация подлежит обновлению в течение                         5 рабочих дней на стендах и на сайте.</w:t>
      </w:r>
    </w:p>
    <w:p>
      <w:pPr>
        <w:pStyle w:val="TextBody"/>
        <w:ind w:firstLine="709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caps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caps/>
          <w:sz w:val="28"/>
          <w:szCs w:val="28"/>
        </w:rPr>
        <w:t>. Стандарт предоставления муниципальной услуги</w:t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caps/>
          <w:sz w:val="32"/>
          <w:szCs w:val="28"/>
        </w:rPr>
      </w:pPr>
      <w:r>
        <w:rPr>
          <w:rFonts w:cs="Liberation Serif" w:ascii="Liberation Serif" w:hAnsi="Liberation Serif"/>
          <w:b/>
          <w:caps/>
          <w:sz w:val="32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szCs w:val="28"/>
        </w:rPr>
        <w:t>Наименование муниципальной услуги: «Предоставление путевок детям в организации отдыха в дневных и загородных лагерях»</w:t>
      </w:r>
      <w:r>
        <w:rPr>
          <w:rFonts w:cs="Liberation Serif" w:ascii="Liberation Serif" w:hAnsi="Liberation Serif"/>
          <w:spacing w:val="-2"/>
          <w:szCs w:val="28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именование органа и учреждений, предоставляющих муниципальную услугу: 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администрация Серовского городского округа в лице отраслевого органа администрации Серовского городского округа Управление образования,  муниципального казенного учреждения «Центр развития муниципальных образовательных учреждений», муниципальных общеобразовательных организаций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) отраслевой орган администрации Серовского городского округа Управление образования в части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  обработки заявлений и документов, принятых от заявителей в Пунктах приема заявлений, МФЦ, в том числе с использованием электронной программы по учету заявлений, распределению и выдаче путевок;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 ведения общей очеред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предоставления   путевок   в   детские   санатории,   санаторные оздоровительные лагеря круглогодичного действия, загородные оздоровительные лагеря, оздоровительные лагеря с дневным пребыванием детей. По распоряжению Управления образования услуга по обеспечению путевками в детские санатории, санаторные оздоровительные                              лагеря круглогодичного действия предоставляется муниципальным                казенным учреждением «Центр развития муниципальных образовательных учреждений»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2) муниципальное казенное учреждение «Центр развития муниципальных образовательных учреждений» в части: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  обработки заявлений и документов, принятых от заявителей в Пунктах приема заявлений, МФЦ, в том числе с использованием электронной программы по учету заявлений, распределению и выдаче путевок;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предоставления  путевок   в   детские   санатории,   санаторные оздоровительные лагеря круглогодичного действия, загородные оздоровительные лагеря, оздоровительные лагеря с дневным пребыванием детей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) муниципальные общеобразовательные организации, в которых открыты Пункты приема заявлений, в части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приема и регистрации заявлений от родителей (законных представителей) на предоставление путевок для детей в детские оздоровительные организации, в том числе с использованием электронной программы по учету заявлений, распределению и выдаче путевок;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выдачи путевок в загородные оздоровительные лагеря, городские оздоровительные лагеря с дневным пребыванием детей в том числе с использованием электронной программы по учету заявлений, распределению и выдаче путевок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ехническую поддержку электронной программы по учету заявлений, распределению и выдаче путевок, обеспечению защиты информации, доступ к которой ограничен в соответствии с действующим законодательством Российской Федерации, соблюдению режима обработки и использованию персональных данных осуществляет отдел информатизации администрации Серовского городского округ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Предоставление муниципальной услуги, предусмотренной настоящим Регламентом, может быть организовано в МФЦ - организации, отвечающей требованиям Федерального закона от 27.07.2010г. №210-ФЗ «Об организации предоставления государственных и муниципальных услуг», и уполномоченной на организацию предоставления государственных и муниципальных услуг, в том числе в электронной форме, по принципу «одного окна», в части приема заявлений от родителей (законных представителей) на предоставление путевок для детей в детские оздоровительные организации, а также в части выдачи путевок в загородные оздоровительные лагеря, городские оздоровительные лагеря с дневным пребыванием детей, в том числе с использованием электронной программы по учету заявлений, распределению и выдаче путевок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В предоставлении муниципальной услуги в качестве источников получения документов, необходимых для предоставления муниципальной услуги, принимают участие в рамках межведомственного и информационного взаимодействия следующие орган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Министерство  социальной  политики  Свердловской  области, расположенное по адресу: 620144, г.Екатеринбург, ул.Большакова, 105,                    e-mail: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mspso@egov66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(тел. (343) 312-07-00, 312-00-08 (доб. 090, 141) (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по городу Серову и Серовскому району, расположенное по адресу: 624992, Свердловская область, г.Серов,  ул.Победы, 32 (тел. (34385)7-22-16, e-mail: </w:t>
      </w:r>
      <w:r>
        <w:rPr>
          <w:rFonts w:cs="Liberation Serif" w:ascii="Liberation Serif" w:hAnsi="Liberation Serif"/>
          <w:sz w:val="28"/>
          <w:szCs w:val="28"/>
          <w:lang w:val="en-US"/>
        </w:rPr>
        <w:t>uszn</w:t>
      </w:r>
      <w:r>
        <w:rPr>
          <w:rFonts w:cs="Liberation Serif" w:ascii="Liberation Serif" w:hAnsi="Liberation Serif"/>
          <w:sz w:val="28"/>
          <w:szCs w:val="28"/>
        </w:rPr>
        <w:t>24@</w:t>
      </w:r>
      <w:r>
        <w:rPr>
          <w:rFonts w:cs="Liberation Serif" w:ascii="Liberation Serif" w:hAnsi="Liberation Serif"/>
          <w:sz w:val="28"/>
          <w:szCs w:val="28"/>
          <w:lang w:val="en-US"/>
        </w:rPr>
        <w:t>gov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 - справка, подтверждающая выплату родителю (законному представителю) ежемесячного пособия на ребенка или государственной социальной помощи в связи с признанием дохода семьи ниже прожиточного минимума, установленного в Свердловской области; приказ о назначении опекуна (попечителя) в отношении несовершеннолетнего – в случае, если ребенок находится под опекой (попечительством)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-  Департамент по труду и занятости населения Свердловской области, расположенный по адресу: 620144, г.Екатеринбург, ул.Фурманова, д.107,               e-mail: </w:t>
      </w:r>
      <w:r>
        <w:rPr>
          <w:rFonts w:cs="Liberation Serif" w:ascii="Liberation Serif" w:hAnsi="Liberation Serif"/>
          <w:szCs w:val="28"/>
          <w:lang w:val="en-US"/>
        </w:rPr>
        <w:t>dtzn</w:t>
      </w:r>
      <w:r>
        <w:rPr>
          <w:rFonts w:cs="Liberation Serif" w:ascii="Liberation Serif" w:hAnsi="Liberation Serif"/>
          <w:szCs w:val="28"/>
        </w:rPr>
        <w:t>@</w:t>
      </w:r>
      <w:r>
        <w:rPr>
          <w:rFonts w:cs="Liberation Serif" w:ascii="Liberation Serif" w:hAnsi="Liberation Serif"/>
          <w:szCs w:val="28"/>
          <w:lang w:val="en-US"/>
        </w:rPr>
        <w:t>gov</w:t>
      </w:r>
      <w:r>
        <w:rPr>
          <w:rFonts w:cs="Liberation Serif" w:ascii="Liberation Serif" w:hAnsi="Liberation Serif"/>
          <w:szCs w:val="28"/>
        </w:rPr>
        <w:t>66.</w:t>
      </w:r>
      <w:r>
        <w:rPr>
          <w:rFonts w:cs="Liberation Serif" w:ascii="Liberation Serif" w:hAnsi="Liberation Serif"/>
          <w:szCs w:val="28"/>
          <w:lang w:val="en-US"/>
        </w:rPr>
        <w:t>ru</w:t>
      </w:r>
      <w:r>
        <w:rPr>
          <w:rFonts w:cs="Liberation Serif" w:ascii="Liberation Serif" w:hAnsi="Liberation Serif"/>
          <w:szCs w:val="28"/>
        </w:rPr>
        <w:t xml:space="preserve"> (тел. (343) 312-00-18) (Государственное казенное учреждение службы занятости населения Свердловской области «Серовский центр занятости», расположенное по адресу: 624992, Свердловская область, г.Серов, ул.Кирова, 2 (тел. (34385) 6-14-34, </w:t>
      </w:r>
      <w:r>
        <w:rPr>
          <w:rFonts w:cs="Liberation Serif" w:ascii="Liberation Serif" w:hAnsi="Liberation Serif"/>
          <w:szCs w:val="28"/>
          <w:lang w:val="en-US"/>
        </w:rPr>
        <w:t>e</w:t>
      </w:r>
      <w:r>
        <w:rPr>
          <w:rFonts w:cs="Liberation Serif" w:ascii="Liberation Serif" w:hAnsi="Liberation Serif"/>
          <w:szCs w:val="28"/>
        </w:rPr>
        <w:t>-</w:t>
      </w:r>
      <w:r>
        <w:rPr>
          <w:rFonts w:cs="Liberation Serif" w:ascii="Liberation Serif" w:hAnsi="Liberation Serif"/>
          <w:szCs w:val="28"/>
          <w:lang w:val="en-US"/>
        </w:rPr>
        <w:t>mail</w:t>
      </w:r>
      <w:r>
        <w:rPr>
          <w:rFonts w:cs="Liberation Serif" w:ascii="Liberation Serif" w:hAnsi="Liberation Serif"/>
          <w:szCs w:val="28"/>
        </w:rPr>
        <w:t xml:space="preserve">: </w:t>
      </w:r>
      <w:r>
        <w:rPr>
          <w:rFonts w:cs="Liberation Serif" w:ascii="Liberation Serif" w:hAnsi="Liberation Serif"/>
          <w:szCs w:val="28"/>
          <w:lang w:val="en-US"/>
        </w:rPr>
        <w:t>servo</w:t>
      </w:r>
      <w:r>
        <w:rPr>
          <w:rFonts w:cs="Liberation Serif" w:ascii="Liberation Serif" w:hAnsi="Liberation Serif"/>
          <w:szCs w:val="28"/>
        </w:rPr>
        <w:t>-</w:t>
      </w:r>
      <w:r>
        <w:rPr>
          <w:rFonts w:cs="Liberation Serif" w:ascii="Liberation Serif" w:hAnsi="Liberation Serif"/>
          <w:szCs w:val="28"/>
          <w:lang w:val="en-US"/>
        </w:rPr>
        <w:t>czn</w:t>
      </w:r>
      <w:r>
        <w:rPr>
          <w:rFonts w:cs="Liberation Serif" w:ascii="Liberation Serif" w:hAnsi="Liberation Serif"/>
          <w:szCs w:val="28"/>
        </w:rPr>
        <w:t>@</w:t>
      </w:r>
      <w:r>
        <w:rPr>
          <w:rFonts w:cs="Liberation Serif" w:ascii="Liberation Serif" w:hAnsi="Liberation Serif"/>
          <w:szCs w:val="28"/>
          <w:lang w:val="en-US"/>
        </w:rPr>
        <w:t>mail</w:t>
      </w:r>
      <w:r>
        <w:rPr>
          <w:rFonts w:cs="Liberation Serif" w:ascii="Liberation Serif" w:hAnsi="Liberation Serif"/>
          <w:szCs w:val="28"/>
        </w:rPr>
        <w:t>.</w:t>
      </w:r>
      <w:r>
        <w:rPr>
          <w:rFonts w:cs="Liberation Serif" w:ascii="Liberation Serif" w:hAnsi="Liberation Serif"/>
          <w:szCs w:val="28"/>
          <w:lang w:val="en-US"/>
        </w:rPr>
        <w:t>ru</w:t>
      </w:r>
      <w:r>
        <w:rPr>
          <w:rFonts w:cs="Liberation Serif" w:ascii="Liberation Serif" w:hAnsi="Liberation Serif"/>
          <w:szCs w:val="28"/>
        </w:rPr>
        <w:t>) - справка о состоянии гражданина на учете в государственном казенном учреждении службы занятости населения Свердловской области «Серовский центр занятости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Государственное учреждение – отделение  Пенсионного фонда Российской Федерации по Свердловской области, расположенное по адресу: 620075, г.Екатеринбург, ул.Горького, 17, e-mail: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obshiy@mail.epfr.ru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                    (тел. (343) 257-74-02, 350-94-54) (Управление Пенсионного фонда Российской Федерации в городе Серове и Серовском районе Свердловской области, расположенное по адресу: 624992, Свердловская область, г.Серов, ул.Л.Толстого, 26 (тел. (34385) 6-93-98, 6-92-94, e-mail: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serovupfr@mail.epfr.ru</w:t>
        </w:r>
      </w:hyperlink>
      <w:r>
        <w:rPr>
          <w:rFonts w:cs="Liberation Serif" w:ascii="Liberation Serif" w:hAnsi="Liberation Serif"/>
          <w:sz w:val="28"/>
          <w:szCs w:val="28"/>
        </w:rPr>
        <w:t>) - справка о получении ребенком заявителя пенсии по случаю потери кормильц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- Муниципальное казенное учреждение «Центр учета жилья и расчета социальных выплат», расположенное по адресу: 624992, Свердловская обл., г.Серов, ул.Каляева, 15, e-mail:</w:t>
      </w:r>
      <w:r>
        <w:rPr>
          <w:rFonts w:cs="Liberation Serif" w:ascii="Liberation Serif" w:hAnsi="Liberation Serif"/>
          <w:szCs w:val="28"/>
          <w:lang w:val="en-US"/>
        </w:rPr>
        <w:t>oasr</w:t>
      </w:r>
      <w:r>
        <w:rPr>
          <w:rFonts w:cs="Liberation Serif" w:ascii="Liberation Serif" w:hAnsi="Liberation Serif"/>
          <w:szCs w:val="28"/>
        </w:rPr>
        <w:t>.</w:t>
      </w:r>
      <w:r>
        <w:rPr>
          <w:rFonts w:cs="Liberation Serif" w:ascii="Liberation Serif" w:hAnsi="Liberation Serif"/>
          <w:szCs w:val="28"/>
          <w:lang w:val="en-US"/>
        </w:rPr>
        <w:t>uks</w:t>
      </w:r>
      <w:r>
        <w:rPr>
          <w:rFonts w:cs="Liberation Serif" w:ascii="Liberation Serif" w:hAnsi="Liberation Serif"/>
          <w:szCs w:val="28"/>
        </w:rPr>
        <w:t>@</w:t>
      </w:r>
      <w:r>
        <w:rPr>
          <w:rFonts w:cs="Liberation Serif" w:ascii="Liberation Serif" w:hAnsi="Liberation Serif"/>
          <w:szCs w:val="28"/>
          <w:lang w:val="en-US"/>
        </w:rPr>
        <w:t>yandex</w:t>
      </w:r>
      <w:r>
        <w:rPr>
          <w:rFonts w:cs="Liberation Serif" w:ascii="Liberation Serif" w:hAnsi="Liberation Serif"/>
          <w:szCs w:val="28"/>
        </w:rPr>
        <w:t>.</w:t>
      </w:r>
      <w:r>
        <w:rPr>
          <w:rFonts w:cs="Liberation Serif" w:ascii="Liberation Serif" w:hAnsi="Liberation Serif"/>
          <w:szCs w:val="28"/>
          <w:lang w:val="en-US"/>
        </w:rPr>
        <w:t>ru</w:t>
      </w:r>
      <w:r>
        <w:rPr>
          <w:rFonts w:cs="Liberation Serif" w:ascii="Liberation Serif" w:hAnsi="Liberation Serif"/>
          <w:szCs w:val="28"/>
        </w:rPr>
        <w:t>, тел. (34385) 6-94-22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7. Результатами предоставления муниципальной услуги являются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>талон-уведомление о регистрации заявления на предоставление путевки</w:t>
      </w:r>
      <w:r>
        <w:rPr>
          <w:rFonts w:cs="Liberation Serif" w:ascii="Liberation Serif" w:hAnsi="Liberation Serif"/>
          <w:szCs w:val="28"/>
          <w:lang w:val="en-US"/>
        </w:rPr>
        <w:t> </w:t>
      </w:r>
      <w:r>
        <w:rPr>
          <w:rFonts w:cs="Liberation Serif" w:ascii="Liberation Serif" w:hAnsi="Liberation Serif"/>
          <w:szCs w:val="28"/>
        </w:rPr>
        <w:t>ребенку заявителя</w:t>
      </w:r>
      <w:r>
        <w:rPr>
          <w:rFonts w:cs="Liberation Serif" w:ascii="Liberation Serif" w:hAnsi="Liberation Serif"/>
          <w:bCs/>
          <w:szCs w:val="28"/>
        </w:rPr>
        <w:t xml:space="preserve"> в учреждение, оказывающее услуги по отдыху и оздоровлению детей и подростков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ведомление об отказе в приеме и регистрации заявления родителя (законного представителя) на предоставление путевки ребенку заявителя</w:t>
      </w:r>
      <w:r>
        <w:rPr>
          <w:rFonts w:cs="Liberation Serif" w:ascii="Liberation Serif" w:hAnsi="Liberation Serif"/>
          <w:bCs/>
          <w:szCs w:val="28"/>
        </w:rPr>
        <w:t xml:space="preserve"> в учреждение, оказывающее услуги по отдыху и оздоровлению детей и подростков,</w:t>
      </w:r>
      <w:r>
        <w:rPr>
          <w:rFonts w:cs="Liberation Serif" w:ascii="Liberation Serif" w:hAnsi="Liberation Serif"/>
          <w:b/>
          <w:bCs/>
          <w:i/>
          <w:szCs w:val="28"/>
        </w:rPr>
        <w:t xml:space="preserve"> </w:t>
      </w:r>
      <w:r>
        <w:rPr>
          <w:rFonts w:cs="Liberation Serif" w:ascii="Liberation Serif" w:hAnsi="Liberation Serif"/>
          <w:bCs/>
          <w:szCs w:val="28"/>
        </w:rPr>
        <w:t>по основаниям, указанным в пункте 15 настоящего Регламент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уведомление о принятии решения комиссией, созданной в соответствии с пунктом 43 раздела IV настоящего Регламента, о выдаче путевки </w:t>
      </w:r>
      <w:r>
        <w:rPr>
          <w:rFonts w:cs="Liberation Serif" w:ascii="Liberation Serif" w:hAnsi="Liberation Serif"/>
          <w:bCs/>
          <w:szCs w:val="28"/>
        </w:rPr>
        <w:t>в учреждение, оказывающее услуги по отдыху и оздоровлению детей и подростков, оформленное в виде выписки из протокола выдачи путевок данной комисси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>путевка в учреждение, оказывающее услуги по отдыху и оздоровлению детей и подростков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Сроки предоставления муниципальной услуги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и регистрация заявлений для предоставления путевок для детей в учреждения (организации), оказывающие услуги по отдыху и оздоровлению детей, осуществля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) в загородные оздоровительные лагеря и санатор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период школьных каникул (на все смены и периоды) - с 01 марта по 20 мар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) в городские оздоровительные лагеря с дневным пребыванием детей:         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период весенних каникул – с 15 январ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период летних, осенних и зимних каникул - с 01 апре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заявлений в загородные оздоровительные лагеря и санатории может быть продолжен после распределения путевок по принятым заявлениям в соответствии с настоящим Регламентом, при наличии свободных мест в загородном оздоровительном лагере, санатории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Объявление о дне начала приема и регистрации заявлений для предоставления путевок для детей в учреждения (организации), оказывающие услуги по отдыху и оздоровлению детей, размещается на официальном сайте администрации Серовского городского округа в сети Интернет  по адресу                  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  <w:lang w:val="en-US"/>
          </w:rPr>
          <w:t>serov</w:t>
        </w:r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Cs w:val="28"/>
        </w:rPr>
        <w:t>, на стендах Управления образования, Пунктов приема заявлений, МФЦ, организаций отдыха и оздоровления детей, расположенных на территории Серовского городского округа. Данное объявление должно содержать дислокацию  планируемых к открытию оздоровительных лагерей и план выдачи путевок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ыдача путевок заявителям осуществляется не позднее, чем за 20 дней до планируемой даты открытия оздоровительной смены в санатории, загородном оздоровительном лагере, городском оздоровительном лагере с дневным пребыванием детей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ыдача путевок завершается не позднее, чем за сутки до дня начала отдых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ормативные правовые акты, регулирующие предоставление муниципальной услуг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Перечень нормативно-правовых актов, регулирующих предоставление муниципальной услуги, с указанием их реквизитов и источников опубликования размещен на официальном сайте администрации Серовского городского округа в сети Интернет по адресу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  <w:lang w:val="en-US"/>
          </w:rPr>
          <w:t>serov</w:t>
        </w:r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Cs w:val="28"/>
        </w:rPr>
        <w:t xml:space="preserve">, а также федеральной государственной информационной системе «Единый портал  государственных и муниципальных услуг» по адресу 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</w:rPr>
          <w:t>www.gosuslugi.ru</w:t>
        </w:r>
      </w:hyperlink>
      <w:r>
        <w:rPr>
          <w:rFonts w:cs="Liberation Serif" w:ascii="Liberation Serif" w:hAnsi="Liberation Serif"/>
          <w:szCs w:val="28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счерпывающий перечень документов, необходимых для предоставления муниципальной услуги по приему и регистрации заявлений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обращении заявитель должен представить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) обязательные документы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90"/>
        <w:gridCol w:w="2354"/>
        <w:gridCol w:w="2392"/>
        <w:gridCol w:w="23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докуме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получения докуме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рядок представления докумен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ление по форме №1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  по форме приложение №3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 настоящему Регламенту, заполненное и подписанное заявителем, с указанием даты подписания зая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или иной документ, удостоверяющий личность заявителя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иным документам вместо паспорта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 Свидетельство о рождении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акой документ вправе предъявить лицо, не достигшее возраста 14 л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. Временное удостоверение личности гражданина Российской Федерации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Удостоверение выдается по желанию гражданина в случаях утраты, хищения или замены паспорта на срок его оформления.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. Документ, удостоверяющий личность иностранного гражданина либо лица без гражданств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его паспорт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ца (</w:t>
            </w:r>
            <w:hyperlink r:id="rId1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. 1 ст. 10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Закона №115-ФЗ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ами, удостоверяющими личность лица без гражданства в Российской Федерации, являются (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. 2 ст. 10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Закона №115-ФЗ)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разрешение на временное проживание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вид на жительство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ли в документе, удостоверяющем личность иностранного гражданина, его имя, фамилия, отчество (при его наличии) приведены на иностранном языке, то для точного написания попросить заявителя представить построчный перевод этих дан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ождении ребенка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игинал.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Фор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бланка свидетельства утверждена Приказом Минюста России от 01.10.2018г. №2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нное отделом ЗАГС, или иным учреждением, наделенным полномочиями по государственной регистрации актов гражданского состояния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кументы, подтверждающие смену Ф.И.О. в случае расхождения данных, указанных в свидетельстве о рождении ребенка;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, подтверждающие изменение (перемену) фамилии, имени и отчества заявителя и (или) лица, в отношении которого истребуется документ о государственной регистрации акта гражданского состояния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видетельство (справка) о заключении брака либо его (ее) нотариально удостоверенные коп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видетельство (справка) о расторжении брака либо его (ее) нотариально удостоверенные коп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видетельство (справка) о перемене имени либо его (ее) нотариально удостоверенные коп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видетельство (справка) об установлении отцовства либо его (ее) нотариально удостоверенные коп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, выданный отделом ЗАГ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траховое свидетельство обязательного пенсионного страхования на заявителя и на ребенка, содержащее страховой номер индивидуального лицевого счета (СНИЛС)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ется Управлением пенсионного фонда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равка из образовательной организации, в которой обучается ребенок, либо документ, содержащий сведения о регистрации ребенка по месту жительства или по месту пребывания.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, если справка из образовательной организации, в которой обучается ребенок, либо документ о регистрации по месту жительства ребенка не представлен и заявитель указал адрес регистрации ребенка, расположенный в Серовском городском округе, данный документ запрашивается специалистом в рамках межведомственного взаимодействия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яется на соответствующем бланке с указанием наименования учреждения, адреса, номера телефона, исх. № и даты выдачи справки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правке, выданной образовательной организацией, указывается фамилия, имя, отчество ребенка, № и литер класса, в котором учится ребенок на момент подачи заявления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справка выдается образовательной организаций, в которой обучается (воспитывается) ребенок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документ, содержащий сведения о регистрации ребенка по месту жительства или по месту пребы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ая справка по форме №070/у-04 «Справка для получения путевки» на ребенка при подаче заявления для предоставления путевки на санаторно - курортное лечение (в случае наличия заболевания, для лечения которого требуется направление в санаторий)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етная </w:t>
            </w:r>
            <w:hyperlink r:id="rId1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форма №070/у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справка для получения путевки на санаторно-курортное лечение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дается медицинскими организациями (иными организациями), оказывающими медицинскую помощь в амбулаторных условиях в соответствии с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рядком заполнения учетной формы № 070/у «справка для получения путевки на санаторно-курортное лечение»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 12 к приказу Министерства здравоохранения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 15 декабря 2014г. № 834н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шение    о    назначении    опекуном    (попечителем)    в    отношении несовершеннолетнего - в случае, если ребенок находится под опе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попечительством)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игинал.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шение оформляется в соответствии с ФЗ от 24.04.2008г.  №48-ФЗ «Об опеке и попечительстве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ется органом опеки и попеч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шение  об  установлении  опеки  (попечительства)  по  договору  об осуществлении опеки (попечительства) несовершеннолетнего на возмездной основе - в случае, если ребенок находится на воспитании в приемной семье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игинал.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шение оформляется в соответствии с ФЗ от 24.04.2008г.  №48-ФЗ «Об опеке и попечительстве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ется органом опеки и попеч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  детей,   оставшихся   без   попечения   родителей - документ, подтверждающий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 образовательных учреждений для детей - сирот и детей, оставшихся без попечения родителей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копии свидетельств о смерти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приговора суда об осуждении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кумент, подтверждающий то, что ребенок был подкинут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атериалы о розыске родителей и д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ется районным судом, учреждением уголовно-исполнительной системы, органом опеки и попеч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, если   заявление с   документами  представляет   лицо,   не являющееся родителем (законным представителем) ребенка - доверенность от имени родителя (законного представителя) ребенка, не требующая нотариального заверения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При этом к доверенности должны быть приложены </w:t>
            </w:r>
            <w:r>
              <w:rPr>
                <w:rFonts w:cs="Liberation Serif" w:ascii="Liberation Serif" w:hAnsi="Liberation Serif"/>
                <w:color w:val="002060"/>
                <w:sz w:val="23"/>
                <w:szCs w:val="23"/>
              </w:rPr>
              <w:t xml:space="preserve">копии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необходимых  документов на родителя (законного представителя) и ребенка, указанные в подпункте 1.1. (а-к) пункта 10 раздела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настоящего Регламента, а также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правка о подтверждении обучения (воспитания) ребенка в образовательной организации, либо о работе заявителя у работодателя (в случае отсутствия данных справок на момент регистрации заявления о предоставлении путевок в оздоровительные организации для детей)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паспорт или иной документ, удостоверяющий личность доверителя и доверенного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 справки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пии документов на родителя (законного представителя) и ребенка.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родителя (законного представителя) ребенка и лица, не являющегося родителем (законным представителем) ребенка к руководителю образовательной организации, в которой обучается (воспитывается) ребенок, либо к руководителю организации – работодателю родителя (законного представителя)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веренность оформляется   по форме №8 приложения №3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 настоящему Регламенту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пии необходимых  документов на родителя и ребенка заверяются лицом заверившим доверенность: руководителем образовательной организации, в которой обучается (воспитывается) ребенок, либо руководителем организации – работодателя родителя (законного представителя), соответственно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) дополнительные документы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71"/>
        <w:gridCol w:w="2308"/>
        <w:gridCol w:w="2011"/>
        <w:gridCol w:w="239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докумен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получения док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рядок представления докумен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, подтверждающие право на обеспечение путевкой во внеочередном или первоочередном порядке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, либо удостоверение, подтверждающее факт прохождения службы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ется по месту работы родителя (законного представителя) ребенка при его обращении к руководителю организации – работодателю заяви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видетельство о смерти сотрудника полиции, погибшего (умершего) в связи с осуществлением служебной деятельности либо умершего до истечения одного года после увольнения со службы вследствие ранения (контузии), заболевания, полученного в период прохождения службы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ется органом ЗАГС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, подтверждающая факт получения сотрудником полиции в связи с осуществлением его служебной деятельности телесных повреждений, исключающих для него возможность дальнейшего прохождения службы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ется по месту работы родителя (законного представителя) ребенка при его обращении к руководителю организации – работодателю заяви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каз об увольнении с военной службы, либо пенсионное удостоверение, выданное военным комиссариатом, расположенным на территории Российской Федерации, с указанием в нем о назначении пенсии за выслугу лет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ется военным комиссариат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видетельство о смерти военнослужащего, погибшего (умершего) в период прохождения военной службы, гражданина, проходившего военную службу по контракту и погибшего (умершего) после увольнения с военной службы по достижении им предельного возраста пребывания на военной службе, состоянию здоровья или в связи с организационно-штатными мероприятиям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ется органом ЗАГС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, подтверждающая факт установления инвалидности, выданной Федеральным государственным учреждением медико-социальной экспертизы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ется государственным учреждением медико-социальной экспертиз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ешение о назначении опекуном (попечителем) в отношении несовершеннолетнего – в случае, если ребенок находится под опекой (попечительством)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шение оформляется в соответствии с ФЗ от 24.04.2008г. №48-ФЗ «Об опеке и попечительств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ется органом опеки и попеч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ешение об установлении опеки (попечительства) по договору об осуществлении опеки (попечительства) несовершеннолетнего на возмездной основе – в случае, если ребенок находится на воспитании в приемной семье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шение оформляется в соответствии с ФЗ от 24.04.2008г. №48-ФЗ «Об опеке и попечительств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ется органом опеки и попеч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ставшихся без попечения родителей – документ, подтверждающий отсутствие попечения 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ми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образовательных организаций для детей-сирот и детей, оставшихся без попечения родителей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копии свидетельств о смерти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приговора суда об осуждении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кумент, подтверждающий то, что ребенок был подкинут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атериалы о розыске родителей и д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ется районным судом, учреждением уголовно-исполнительной системы, органом опеки и попеч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из многодетной семьи – удостоверение многодетной семьи Свердловской области, дающее право на меры социальной поддержки в соответствии с Законом Свердловской области от 20.11.2009г.             №100-ОЗ «О социальной поддержке многодетных семей в Свердловской област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удостоверения приведена </w:t>
            </w:r>
            <w:hyperlink r:id="rId1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авительства Свердловской области от 06.04.2011г.               №362-ПП «О порядке выдачи, замены и хранения удостоверения многодетной семьи Свердловской области и предоставлении отдельных мер социальной поддержки многодетным семьям в Свердловской области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ется Управлением социальной политики Министерства социальной политики Свердловской обла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ка с места работы родителей (законных представителей) для определения доли финансирования части родительской платы за путевки для детей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ется по месту работы родителя (законного представителя) ребенка при его обращении к руководителю организации – работодателю заяви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детей, вернувшихся из воспитательных колоний и специальных учреждений закрытого типа - справка установленной формы для определения доли финансирования части родительской платы за путевки для дет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ка установленной формы, выданная учреждением уголовно-исполнительной систем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дается воспитательной колонией и специальным учреждением закрытого тип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 обращении через федеральную государственную информационную систему «</w:t>
      </w:r>
      <w:r>
        <w:rPr>
          <w:rFonts w:cs="Liberation Serif" w:ascii="Liberation Serif" w:hAnsi="Liberation Serif"/>
          <w:bCs/>
          <w:sz w:val="28"/>
          <w:szCs w:val="28"/>
        </w:rPr>
        <w:t>Единый портал государственных и муниципальных услуг»</w:t>
      </w:r>
      <w:r>
        <w:rPr>
          <w:rFonts w:cs="Liberation Serif" w:ascii="Liberation Serif" w:hAnsi="Liberation Serif"/>
          <w:sz w:val="28"/>
          <w:szCs w:val="28"/>
        </w:rPr>
        <w:t xml:space="preserve"> заявитель входит в «Личный кабинет» и заполняет заявление по форме, имеющейся в данной автоматизированной системе. В течение 5 дней после заполнения и направления заявления через «</w:t>
      </w:r>
      <w:r>
        <w:rPr>
          <w:rFonts w:cs="Liberation Serif" w:ascii="Liberation Serif" w:hAnsi="Liberation Serif"/>
          <w:bCs/>
          <w:sz w:val="28"/>
          <w:szCs w:val="28"/>
        </w:rPr>
        <w:t>Единый портал государственных и муниципальных услуг»</w:t>
      </w:r>
      <w:r>
        <w:rPr>
          <w:rFonts w:cs="Liberation Serif" w:ascii="Liberation Serif" w:hAnsi="Liberation Serif"/>
          <w:sz w:val="28"/>
          <w:szCs w:val="28"/>
        </w:rPr>
        <w:t xml:space="preserve"> заявителю необходимо подойти в Пункт приема заявлений, если ребенок обучается в муниципальной общеобразовательной организации, а в случае, если ребенок не обучается в муниципальной общеобразовательной организац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-</w:t>
      </w:r>
      <w:r>
        <w:rPr>
          <w:rFonts w:cs="Liberation Serif" w:ascii="Liberation Serif" w:hAnsi="Liberation Serif"/>
          <w:sz w:val="28"/>
          <w:szCs w:val="28"/>
        </w:rPr>
        <w:t xml:space="preserve"> к специалисту Управления образования, для предоставления документов, указанных в подпунктах 1.1. и 1.2. настоящего  пунк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едоставлении копий документов (кроме заявления) заявитель должен представить оригиналы вышеперечисленных документов для проведения сверк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Документы, указанные в подпункте 1 пункта 10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, представляются заявителем через МФЦ или Пункты приема заявлений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Документы, указанные в подпункте 1 пункта 10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, могут быть представлены заявителем в форме электронных документов с использованием электронной цифровой подписи на электронные адреса МФЦ или Пунктов приема заявлений. При этом заявитель вправе использовать простую электронную подпись, использование которой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г. №634 «О видах электронной подписи, использование которых допускается при обращении за получением государственных и муниципальных услуг».</w:t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документов, необходимых для получения путевки в организации (учреждения) отдыха детей и их оздоровления, предоставляемых лично заявителем специалисту, осуществляющему выдачу путевок в оздоровительные учреждения, непосредственно в день получения путевк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99"/>
        <w:gridCol w:w="2303"/>
        <w:gridCol w:w="2286"/>
        <w:gridCol w:w="224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докумен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получения докумен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рядок представления докумен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или иной документ, удостоверяющий личность заявителя (доверенного лица)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иным документам вместо паспорта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 Свидетельство о рождении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акой документ вправе предъявить лицо, не достигшее возраста 14 л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. Временное удостоверение личности гражданина Российской Федерации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. Документ, удостоверяющий личность иностранного гражданина либо лица без гражданств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его паспорт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ца (</w:t>
            </w:r>
            <w:hyperlink r:id="rId1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. 1 ст. 10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Закона №115-ФЗ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ами, удостоверяющими личность лица без гражданства в Российской Федерации, являются (</w:t>
            </w:r>
            <w:hyperlink r:id="rId1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. 2 ст. 10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Закона №115-ФЗ)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разрешение на временное проживание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вид на жительство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ли в документе, удостоверяющем личность иностранного гражданина, его имя, фамилия, отчество (при его наличии) приведены на иностранном языке, то для точного написания попросить заявителя представить построчный перевод этих данны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ий полис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игинал.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олис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бязательного медицинского страхования оформленный в соответствии с Едиными требованиями к полису обязательного медицинского страхования, установленными в Правилах обязательного медицинского страхования (приказ Министерства здравоохранения и социального развития РФ» от 28.02.2011г. №158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ется страховой медицинской организацией в соответствии с Федеральным законом от 29.11.2010г.          №326-ФЗ «Об обязательном медицинском страховани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тификат профилактических прививок либо выписка из сертификата профилактических прививок, выданная лечебным учреждением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сертификата профилактических прививок утверждена приказом Министерства здравоохранения от 17.09.1993г. №220 «О мерах по развитию и совершенствованию инфекционной службы в Российской Федераци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ется лечебным учреждением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аторно - курортная карта формы №</w:t>
            </w: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76/у-0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, в случае, если ребенку предоставлена путевка в санаторно - курортную организацию (санаторий, санаторный оздоровительный лагерь круглогодичного действия) и (или) в загородный оздоровительный лагерь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оригинал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формленный в соответствии с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рядком заполнения учетной формы №076/У «Санаторно-курортная карта для детей»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 16 к приказу Министерства здравоохранения Российской Федерац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 15 декабря 2014г. №834н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етная </w:t>
            </w:r>
            <w:hyperlink r:id="rId2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форма №076/у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Санаторно-курортная карта для детей»  выдается медицинскими организациями (иными организациями), оказывающими медицинскую помощь в амбулаторных условия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лучае если путевку, предоставленную в соответствии с настоящим Регламентом, получает лицо, не являющееся заявителем - доверенность от имени родителя (законного представителя) ребенка,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еренная рукописной подписью родителя (законного представителя) ребенка и руководителем образовательной организации, в которой обучается (воспитывается) ребенок, либо руководителем организации - работодателя заявителя, не требующая нотариального заверения,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этом к доверенности должна быть приложена справка о подтверждении обучения (воспитания) ребенка в образовательной организации, либо о работе заявителя у работодателя (в случае отсутствия данных справок на момент получения путевк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, оформленный в соответствии с формой №8 приложения №3 к настоящему Регламенту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72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Запрещено требовать от заявителя представления следующих документов, информации или осуществление следующих действий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редставления документов и информации или осуществление 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Управления образования, муниципальных учреждений и организаций, участвующих в предоставлении муниципальных услуг, за исключением документов, указанных в части 6  статьи 7 Федерального закона от 27.07.2010г. №210-ФЗ «Об организации предоставления государственных и муниципальных услуг»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б) наличие ошибок в заявлении о предоставлении муниципальной услуги и документах, подпис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, учреждения, предоставляющего муниципальную услугу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Управления образования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 предоставлении муниципальной услуги запрещаетс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- отказывать в приеме заявления и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в федеральной государственной информационной </w:t>
      </w:r>
      <w:r>
        <w:rPr>
          <w:rFonts w:cs="Liberation Serif" w:ascii="Liberation Serif" w:hAnsi="Liberation Serif"/>
          <w:sz w:val="28"/>
          <w:szCs w:val="28"/>
        </w:rPr>
        <w:t xml:space="preserve">системе «Единый портал  государственных и муниципальных услуг» </w:t>
      </w:r>
      <w:r>
        <w:rPr>
          <w:rFonts w:cs="Liberation Serif" w:ascii="Liberation Serif" w:hAnsi="Liberation Serif"/>
          <w:bCs/>
          <w:sz w:val="28"/>
          <w:szCs w:val="28"/>
        </w:rPr>
        <w:t>и официальном сайте администрации Серовского городского округа в сети Интернет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-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в </w:t>
      </w:r>
      <w:r>
        <w:rPr>
          <w:rFonts w:cs="Liberation Serif" w:ascii="Liberation Serif" w:hAnsi="Liberation Serif"/>
          <w:sz w:val="28"/>
          <w:szCs w:val="28"/>
        </w:rPr>
        <w:t xml:space="preserve">федеральной государственной информационной системе «Единый портал  государственных и муниципальных услуг» </w:t>
      </w:r>
      <w:r>
        <w:rPr>
          <w:rFonts w:cs="Liberation Serif" w:ascii="Liberation Serif" w:hAnsi="Liberation Serif"/>
          <w:bCs/>
          <w:sz w:val="28"/>
          <w:szCs w:val="28"/>
        </w:rPr>
        <w:t>и официальном сайте администрации Серовского городского округа в сети Интернет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TextBody"/>
        <w:numPr>
          <w:ilvl w:val="0"/>
          <w:numId w:val="7"/>
        </w:numPr>
        <w:tabs>
          <w:tab w:val="left" w:pos="72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еречень оснований для отказа в приеме и регистрации заявлений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ение в Пункт приема заявлений, открытый в муниципальной общеобразовательной организации, в которой ребенок не обучаетс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ение неправомочного лиц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исьменное обращение заявителя о прекращении предоставления муниципальной услуг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6. Перечень оснований для отказа в предоставлении муниципальной услуги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1) непредставление обязательных документов в соответствии с пунктом 10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2) возраст ребенка не соответствует возрасту, указанному в пункте 2 раздела </w:t>
      </w:r>
      <w:r>
        <w:rPr>
          <w:rFonts w:cs="Liberation Serif" w:ascii="Liberation Serif" w:hAnsi="Liberation Serif"/>
          <w:szCs w:val="28"/>
          <w:lang w:val="en-US"/>
        </w:rPr>
        <w:t>I</w:t>
      </w:r>
      <w:r>
        <w:rPr>
          <w:rFonts w:cs="Liberation Serif" w:ascii="Liberation Serif" w:hAnsi="Liberation Serif"/>
          <w:szCs w:val="28"/>
        </w:rPr>
        <w:t xml:space="preserve"> настоящего Регламент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) наличие у ребенка противопоказаний для пребывания в оздоровительных учреждениях: наличие заболевания, препятствующего нахождению ребенка в организации отдыха и оздоровления детей, подтверждаемое справкой из лечебного профилактического учреждения о состоянии здоровья несовершеннолетнего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) отсутствие путевок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) письменный отказ заявителя от получения путевки в организацию (учреждение), оказывающее услуги по отдыху и оздоровлению детей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6) не явка заявителя в Пункт приема заявлений, осуществляющий выдачу путевок, в срок не позднее чем за 10 дней до начала оздоровительной смены в организации (учреждении), оказывающей услуги по отдыху и оздоровлению дете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Прием заявления и документов от заявителей при личном обращении ведется в порядке очереди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Максимальный срок ожидания в очереди при обращении за предоставлением муниципальной услуги не должен превышать 15 минут. 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ая услуга предоставляется в помещениях, соответствующих санитарно-эпидемиологическим правилам и нормативам, правилам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, дополнительная справочная информац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0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ожидания приема заявителям отведены места, оборудованные стульями, столами для возможности оформления докум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егистрация заявления о предоставлении услуги производится специалистом Пункта приема заявлений, МФЦ с момента получения всех необходимых документов от заявителя в течение 15 минут с момента непосредственного обращения заявителя к данному специалисту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казатели доступности и качества предоставления муниципальной услуги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облюдение сроков предоставления муниципальной услуги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облюдение порядка информирования заявителей по вопросам предоставления муниципальной услуги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озможности выбора заявителем формы обращения за предоставлением муниципальной услуги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сутствие избыточных административных действий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озможность получения муниципальной услуги через МФЦ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aps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b/>
          <w:caps/>
          <w:sz w:val="28"/>
          <w:szCs w:val="28"/>
        </w:rPr>
        <w:t xml:space="preserve">. ПРАВО НА ВНЕОЧЕРЕДНОЕ И ПЕРВООЧЕРЕДНОЕ ПРЕДОСТАВЛЕНИЕ ПУТЕВОК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внеочередном порядке путевками в летние детские оздоровительные учреждения обеспечива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суд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прокурор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сотрудников Следственного комитета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ервоочередном порядке путевками на отдых и оздоровление обеспечиваются дети следующих категор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летние оздоровительные учреж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и сотрудников полиции,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- дети сотрудников полиции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дети сотрудников, имеющих специальные звания, погибшего (умершего) вследствие увечья или иного повреждения здоровья, полученных в связи с выполнением служебных обязанностей в полиции, </w:t>
      </w:r>
      <w:r>
        <w:rPr>
          <w:rFonts w:cs="Liberation Serif" w:ascii="Liberation Serif" w:hAnsi="Liberation Serif"/>
        </w:rPr>
        <w:t>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и сотрудников полиции,  дети сотрудников, имеющих специальные звания, умершего вследствие заболевания, полученного в период прохождения службы в полиции, в учреждениях и органах уголовно-исполнительной системы, федеральной противопожарной службе Государственной противопожарной службы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таможенных органах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- дети граждан Российской Федерации, уволенных со службы в полиции, со </w:t>
      </w:r>
      <w:r>
        <w:rPr>
          <w:rFonts w:cs="Liberation Serif" w:ascii="Liberation Serif" w:hAnsi="Liberation Serif"/>
        </w:rPr>
        <w:t>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</w:t>
      </w:r>
      <w:r>
        <w:rPr>
          <w:rFonts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szCs w:val="28"/>
        </w:rPr>
        <w:t>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</w:r>
      <w:r>
        <w:rPr>
          <w:rFonts w:cs="Liberation Serif" w:ascii="Liberation Serif" w:hAnsi="Liberation Serif"/>
        </w:rPr>
        <w:t xml:space="preserve">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ети граждан Российской Федерации, умерших в течение одного года после увольнения со службы в полиции, со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исключивших возможность дальнейшего прохождения службы в полиции,</w:t>
      </w:r>
      <w:r>
        <w:rPr>
          <w:rFonts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дети, находящиеся (находившиеся) на иждивении сотрудника полиции, гражданина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ети, находящиеся на иждивении сотрудника, имеющего специальное звание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дети военнослужащих (по месту жительства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и граждан, уволенных с военной службы. При этом обеспечение путевкой в оздоровительное учреждение должно быть осуществлено в течение месяца с момента обращения такого гражданин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ети военнослужащих, погибших (умерших) в период прохождения военной службы, граждан, проходивших военную службу по контракту и погибших (умерших) после увольнения с военной службы  по  достижении  ими предельного возраста пребывания на военной службе, состоянию здоровья или в связи с организационно-штатными мероприятиями - в течение одного года со дня гибели (смерти) кормильц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здоровительные учреж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и-инвалиды, дети, один из родителей которых является инвалид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и-сироты и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aps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b/>
          <w:caps/>
          <w:sz w:val="28"/>
          <w:szCs w:val="28"/>
        </w:rPr>
        <w:t>. Состав, ПОСЛЕДОВАТЕЛЬНОСТЬ И СРОК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ВЫПОЛНЕНИЯ АДМИНИСТРАТИВНЫХ ПРОЦЕДУ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А ТАКЖЕ ОСОБЕННОСТИ ВЫПОЛНЕНИЯ АДМИНИСТРАТИВНЫХ ПРОЦЕДУР (ДЕЙСТВИЙ) В МНОГОФУНКЦИОНАЛЬН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ЦЕНТРАХ ПРЕДОСТАВЛЕНИЯ ГОСУДАРСТВЕННЫХ И МУНИЦИПАЛЬНЫХ УСЛУ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ем заявления и документов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рассмотрение заявления и представленных документ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межведомственного взаимодейств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аспределение, подготовка и выдача путевок в оздоровительные учрежде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ем заявления и документов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Основанием для начала административной процедуры «Прием заявления и документов» является обращение заявителя с заявлением и документами, указанными в пункте 10 раздела II настоящего Регламента, о предоставлении путевки в детское оздоровительное учреждение к уполномоченному</w:t>
      </w:r>
      <w:r>
        <w:rPr>
          <w:rFonts w:cs="Liberation Serif" w:ascii="Liberation Serif" w:hAnsi="Liberation Serif"/>
          <w:i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специалисту Пункта приема заявлений или МФЦ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ункты приема заявлений открываются в муниципальных общеобразовательных организациях для приема и регистрации заявлений, выдачи путевок в оздоровительные учреждения в соответствии с перечнем, приложенным к настоящему Регламенту (приложение №1), для детей, обучающихся в данных муниципальных общеобразовательных организациях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Основанием для начала административной процедуры через «Единый портал государственных и муниципальных услуг» является направление заявителем через «Единый портал государственных и муниципальных услуг» заявления о предоставлении   путевки в детское оздоровительное учреждение для детей и представление им необходимых документов, указанных в подпункте 2 пункта 10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к специалисту Пункта приема заявлений, открытого в муниципальной общеобразовательной организации, в которой обучается ребенок, ответственному за прием документов и регистрацию заявлений; 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к специалисту Управления образования, в случае, если ребенок не обучается в муниципальной общеобразовательной организации, расположенной на территории Серовского городского округа, ответственному за прием документов и регистрацию заявлений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е допускается повторное обращение в Пункты приема заявлений, МФЦ на предоставление одноименной путевки на одного и того же ребенка, а также представление заявлений разными способами (в письменном и электронном виде) на предоставление одноименной путевки. 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од одноименной путевкой признается путевка в одно и тоже оздоровительное учреждение с одним и тем же периодом оздоровления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случае установления факта повторного обращения на предоставление одноименной путевки на одного и того же ребенка, повторное заявление не принимается и не учитывается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явление подается в том календарном году, в котором заявитель желает приобрести путевку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Административную процедуру «Прием заявления и документов» выполняют работники Пунктов приема заявлений и МФЦ, назначенные ответственными за осуществление административных действий, входящих в состав данной административной процедуры, в соответствии с настоящим Регламентом (далее по тексту – специалист).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Специалист, осуществляющий прием заявлений и документов, устанавливает предмет обращения и проверяет наличие всех необходимых документов, согласно пункту 10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.  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пециалист, осуществляющий прием заявлений, устанавливает личность заявителя по предъявлению документа, удостоверяющего личность, затем изучает документы, предъявленные заявителем, при это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оверяет наличие всех необходимых документ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делает копии документ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предъявлении копий документов сравнивает их с оригиналами документ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веряет копии документов своей подписью и печатью учреждения, в котором принимается заявлени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наличии всех документов заполняет заявление в установленной на его рабочем месте электронной программ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едоставляет распечатанное заявление из электронной программы на проверку заявител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>после проверки заявления, заявление регистрируется в электронной программе по учету заявлений, распределению и выдаче путевок, в том числе в Журнале регистрации заявлений для обеспечения путевками в детские оздоровительные учреждения (далее – Журнал регистрации заявлений) по форме №3 приложения №3 к настоящему Регламенту с указанием перечня принятых документов, который встроен в данную электронную программ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После регистрации заявления в Журнале регистрации заявлений специалист выдает заявителю талон-уведомление о регистрации заявления с указанием даты и времени регистрации заявления в Журнале регистрации заявлений по форме №4 приложения №3 к настоящему Регламент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Общий срок административной процедуры по приему заявления и документов от заявителя и внесение личных данных в электронную программу составляет не более 15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минут на одного заявител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30. При наличии оснований, указанных в пункте 15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, специалист отказывает в приеме и регистрации заявления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При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принятии решения об отказе в приеме и регистрации заявления для обеспечения путевками в детские оздоровительные учреждения по основаниям, указанным в п.15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, специалист выдает уведомление об отказе в приеме и регистрации заявления с указанием основания отказа по форме №2 приложения №3 к настоящему Регламенту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После подачи заявления через «Единый портал государственных и муниципальных услуг» в течение 5 дней заявителю необходимо подойти для предоставления документов, указанных в подпункте 2 пункта 10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b/>
          <w:i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настоящего Регламента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к специалисту Пункта приема заявлений, открытого в муниципальной общеобразовательной организации, в которой обучается ребенок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к специалисту Управления образования, в случае, если ребенок не обучается в муниципальной общеобразовательной организации, расположенной на территории Серовского городского округ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явление, подтвержденное документами, включается специалистом Пункта приема заявлений или Управления образования в очередь на получение путевок в оздоровительные учреждения в соответствии с заявками на предоставление путевок, содержащимися в заявлении, в электронной программе по учету заявлений, распределению и выдаче путевок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Заявителю в день представления документов выдается талон-уведомление, в котором указывается дата обращения в Пункт приема заявлений или в Управление образования, дата и время регистрации его заявления в соответствии с формой №4 приложения №3 к настоящему Регламент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Если заявитель в установленный настоящим пунктом</w:t>
      </w:r>
      <w:r>
        <w:rPr>
          <w:rFonts w:cs="Liberation Serif" w:ascii="Liberation Serif" w:hAnsi="Liberation Serif"/>
          <w:b/>
          <w:i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срок не предоставит специалисту Пункта приема заявлений или Управления образования документы, указанные в подпункте 2 пункта 10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, данным специалистом принимается решение об отказе в предоставлении муниципальной услуги в соответствии с пунктом 16 раздела II настоящего Регламент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явителю предоставляется возможность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получения результата предоставления муниципальной услуги в форме документа на бумажном носителе или в форме электронного документа по выбору заявителя; 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доступа к результату предоставления муниципальной услуги, полученному в форме электронного документа, на «Едином портале  государственных и муниципальных услуг» в течение срока, установленного законодательством Российской Федераци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пособом фиксации результата выполнения административной процедуры является регистрация заявления или направление заявителю уведомления об отказе в приеме и регистрации заявл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32. Результатом выполнения административной процедуры «Прием заявления и документов» является регистрация заявления в Пункте приема заявлений или в МФЦ, а также выдача талона-уведомления о регистрации заявления, либо выдача уведомления об отказе в приеме и регистрации заявления в соответствии в пунктом 30 раздела </w:t>
      </w:r>
      <w:r>
        <w:rPr>
          <w:rFonts w:cs="Liberation Serif" w:ascii="Liberation Serif" w:hAnsi="Liberation Serif"/>
          <w:szCs w:val="28"/>
          <w:lang w:val="en-US"/>
        </w:rPr>
        <w:t>IV</w:t>
      </w:r>
      <w:r>
        <w:rPr>
          <w:rFonts w:cs="Liberation Serif" w:ascii="Liberation Serif" w:hAnsi="Liberation Serif"/>
          <w:szCs w:val="28"/>
        </w:rPr>
        <w:t xml:space="preserve"> настоящего Регламента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33.  После регистрации заявления в Пункте приема заявлений или в МФЦ специалист Пункта приема заявлений, МФЦ информирует Управление образования о приеме и регистрации заявления в Журнале регистрации заявлений по форме №3 приложения №3 к настоящему Регламенту посредством электронной связи с использованием специальной программы, а также  путем передачи принятых заявлений в Управление образования и представления Журнала учета заявлений в течение 2 дней после дня регистрации заявления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ассмотрение заявления и предоставленных документов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снованием для начала административной процедуры «Рассмотрение заявления и предоставленных документов» являются зарегистрированные заявление и документы о предоставлении путевки в детское оздоровительное учреждение.  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Административную процедуру «Рассмотрение заявления и предоставленных документов» выполняют работники Управления образования, муниципального казенного учреждения «Центр развития муниципальных образовательных учреждений, назначенные ответственными за осуществление административных действий, входящих в состав данной административной процедуры, в соответствии с настоящим Регламентом (далее по тексту – специалист Управления образования, МКУ «Центр развития муниципальных образовательных учреждений»).  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Специалист Управления образования, МКУ «Центр развития муниципальных образовательных учреждений» после принятия информации и заявлений с документами от специалиста Пункта приема заявлений, МФЦ, в течение 3 дней проверяет наличие всех необходимых для регистрации заявления документов от заявителя и принимает одно из следующих решений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учесть принятое заявление. При этом на соответствующем заявлении специалист Управления образования, МКУ «Центр развития муниципальных образовательных учреждений» ставит свою подпись и осуществляет регистрацию данного заявления в общей электронной базе данных о зарегистрированных заявлениях;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отказать в предоставлении муниципальной услуги по основаниям, указанным в пункте 16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. При этом специалист Управления образования, МКУ «Центр развития муниципальных образовательных учреждений» выдает специалисту Пункта приема заявлений, МФЦ уведомление, в котором должны содержаться следующие сведения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дата принятия решения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Ф.И.О. и должность специалиста Управления образования, МКУ «Центр развития муниципальных образовательных учреждений»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основание для отказа в предоставлении муниципальной услуги заявителю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казанное уведомление может быть оформлено в форме протокола выявленных несоответствий.</w:t>
      </w:r>
    </w:p>
    <w:p>
      <w:pPr>
        <w:pStyle w:val="TextBody"/>
        <w:tabs>
          <w:tab w:val="clear" w:pos="720"/>
          <w:tab w:val="left" w:pos="1134" w:leader="none"/>
          <w:tab w:val="left" w:pos="3828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В течение рабочего дня, следующего за днем получения от специалиста Управления образования, МКУ «Центр развития муниципальных образовательных учреждений» уведомления об отказе в приеме и регистрации заявления, специалист Пункта приема заявлений или МФЦ уведомляет заявителя о данном решении и об основании отказа в приеме и регистрации заявления посредством телефона, электронной почтой или почтовым уведомлением. При использовании электронной почты или почтового уведомления уведомление об отказе в приеме и регистрации заявления оформляется в соответствии с формой №2 приложения №3 к настоящему Регламент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После регистрации заявление с документами специалист Управления образования, МКУ «Центр развития муниципальных образовательных учреждений» передает на рассмотрение комиссии, созданной при Управлении образования, в соответствии с пунктом 43 раздела </w:t>
      </w:r>
      <w:r>
        <w:rPr>
          <w:rFonts w:cs="Liberation Serif" w:ascii="Liberation Serif" w:hAnsi="Liberation Serif"/>
          <w:szCs w:val="28"/>
          <w:lang w:val="en-US"/>
        </w:rPr>
        <w:t>IV</w:t>
      </w:r>
      <w:r>
        <w:rPr>
          <w:rFonts w:cs="Liberation Serif" w:ascii="Liberation Serif" w:hAnsi="Liberation Serif"/>
          <w:szCs w:val="28"/>
        </w:rPr>
        <w:t xml:space="preserve"> настоящего Регламент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езультатом выполнения административной процедуры «Рассмотрение  заявления предоставленных документов»  является постановка ребенка в очередь на получение путевок в детские оздоровительные учреждения путем учета заявления и регистрации его в общей базе данных о зарегистрированных заявлениях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Осуществление межведомственного взаимодейств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снованием для начала административной процедуры «Осуществление межведомственного взаимодействия» является регистрация заявления заявителя и: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ем в своем заявлении о том, что его ребенок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бенок из семьи, совокупный доход которой ниже прожиточного минимума, установленного в Свердловской област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бенок безработных родителей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бенок, получающий пенсию по случаю потери кормильца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ителем не представлена справка из образовательной организации, в которой обучается ребенок, либо документ о регистрации по месту жительства ребенка и заявитель указал адрес регистрации ребенка на территории Серовского городского округа.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 xml:space="preserve">38. Административную процедуру «Осуществление межведомственного взаимодействия» выполняют работники Пунктов приема заявлений, Управления образования, МКУ «Центр развития муниципальных образовательных учреждений, назначенные ответственными за осуществление административных действий, входящих в состав данной административной процедуры, в соответствии с настоящим Регламентом.  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Работники, указанные в настоящем пункте Регламента, запрашивают в порядке межведомственного взаимодействия документы, указанные в пункте 10 раздела II настоящего Регламента. Срок подготовки и направления ответа на запрос составляет 5 рабочих дне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9. Результатом выполнения административной процедуры по осуществлению  межведомственного взаимодействия является получение документа либо информации, соответствующих запросу, в соответствии с пунктом 38 раздела IV  настоящего Регламен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0. Распределение, подготовка и выдача путевок в оздоровительные учреждения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снованием для начала административной процедуры «Распределение, подготовка и выдача путевок в оздоровительные учреждения» является наличие свободных путевок в детские оздоровительные учреждения, категорий путевок и категорий детей и подростков, стоящих в очереди на получение путевок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щее количество путевок в оздоровительные учреждения для детей и подростков в Серовском городском округе, дислокация городских оздоровительных лагерей с дневным пребыванием детей, открываемых на территории Серовского городского округа, определяется постановлением администрации Серовского городского округа в зависимости от объема целевых финансовых средств, выделенных на организацию отдыха и оздоровление детей, оплату путевок в оздоровительные учреждения, стоимости путевок по каждому виду оздоровления и отдыха детей, количества поданных заявок на предоставление путевок в оздоровительные учреждения для детей на  отдых и оздоровлени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личество путевок по различным категориям оплаты для детей и подростков определяется приказом Управления образования в зависимости от  объема целевых финансовых средств, выделенных на организацию отдыха и оздоровление детей, оплату путевок в оздоровительные учреждения, стоимости путевок по каждому виду оздоровления и отдыха детей, количества поданных заявок на предоставление путевок в оздоровительные учреждения для детей на  отдых и оздоровление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1. Стоимость путевок в оздоровительные учреждения, открываемые на базе муниципальных учреждений Серовского городского округа, и размер оплаты заявителями части стоимости путевок определяется постановлением Правительства Свердловской области и постановлением администрации Серовского городского округа. Стоимость путевок в иные оздоровительные учреждения определяется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2. Размер оплаты путевок заявителем устанавливается постановлением Правительства Свердловской области и постановлением администрации Серовского городского округа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утевки на период школьных каникул в загородные оздоровительные лагеря и городские оздоровительные лагеря с дневным пребыванием детей предоставляются бесплатно детям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тавшимся без попечения родите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рнувшимся из воспитательных колоний и специальных учреждений закрытого тип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з многодетных сем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безработных родите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лучающих пенсию по случаю потери кормильц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работников организаций всех форм собственности, совокупный доход семьи которых ниже </w:t>
      </w:r>
      <w:hyperlink r:id="rId2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ожиточного минимума</w:t>
        </w:r>
      </w:hyperlink>
      <w:r>
        <w:rPr>
          <w:rFonts w:cs="Liberation Serif" w:ascii="Liberation Serif" w:hAnsi="Liberation Serif"/>
          <w:sz w:val="28"/>
          <w:szCs w:val="28"/>
        </w:rPr>
        <w:t>, установленного в Свердловской област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тевки на период школьных каникул в загородные оздоровительные лагеря, городские оздоровительные лагеря с дневным пребыванием детей с частичной оплатой стоимости путевки родителем (законным представителем) в размере 10 процентов ее стоимости, предоставляю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детям, указанным в подпункте 1 настоящего пункта, в случае, если им не хватило бесплатных путевок при распределении путевок в соответствии с настоящим Регламентом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ям, у которых родители, либо один из родителей является работником государственного или муниципального учреждения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0 процентов стоимости путевки оплачивается за счет средств областного бюджета или бюджета Серовского городского округ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дитель (законный представитель), чей ребенок не относится к категории детей, указанных в подпунктах 1 и 2 настоящего пункта, оплачивает 20 процентов стоимости путевки; 80 процентов стоимости путевки оплачивается за счет средств областного бюджета или бюджета Серовского городского округ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ях, установленных постановлением администрации Серовского городского округа об обеспечении оздоровительной кампании на территории Серовского городского округа, родитель (законный представитель) оплачивает часть стоимости путевки в сумме более 20 процентов от ее стоимости, при этом другая часть стоимости путевки оплачивается за счет средств областного бюджета и (или)  бюджета Серовского городского округа. В данном случае сумма, подлежащая оплате заявителями за путевки в оздоровительные организации, утверждается постановлением администрации Серовского городского округа об обеспечении оздоровительной кампании на территории Серовского городского округ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утевки в детский санаторий и санаторно-оздоровительные лагеря круглогодичного действия для детей всех категорий, имеющих заключение учреждения здравоохранения о наличии медицинских показаний для санаторно-курортного лечения, предоставляются с оплатой родителями (законными представителями) части стоимости путевки, превышающей размер средней стоимости путевки в санаторно-курортные организации (санатории, санаторно-оздоровительные лагеря круглогодичного действия), утвержденный постановлением Правительства Свердловской области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43. С целью установления правильности рассмотрения заявлений и документов, принятых от заявителей, распределения путевок при Управлении образования создается комиссия, состав которой утверждается приказом по Управлению образования. В состав комиссии кроме специалиста(ов) Управления образования, МКУ «Центр развития муниципальных образовательных учреждений» включаются представители организаций, на базе которых будут открыты оздоровительные лагеря, предприятий и иных учреждений (по согласованию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миссия принимает заявление с документами от специалиста Управления образования, МКУ «Центр развития муниципальных образовательных учреждений» и в течение 10 рабочих дней со дня их принятия  осуществляет распределение путевок с помощью электронной программы по учету заявлений, распределению и выдаче путевок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омиссия выносит решение о выдаче путевки ребенку в учреждение, оказывающее услуги по отдыху и оздоровлению детей, с учетом внеочередного или первоочередного права на получение путевок, а при принятии решения о выдаче путевки ребенку в загородный оздоровительный лагерь или городской оздоровительный лагерь с дневным пребыванием детей - с учетом имеющихся льгот по частичной оплате родителем (законным представителем) стоимости путевки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Решение о предоставлении путевки родителю (законному представителю) ребенка принимается комиссией в порядке очередности в соответствии с датой и временем регистрации заявления в Пункте приема заявлений, МФЦ и учетом данного заявления в электронной программе по приему и регистрации заявлений на предоставление путевок в Управлении образования, а также обоснованными требованиями оздоровительного учреждения к возрасту детей, направляемых на оздоровление, имеющимися противопоказаниями у ребенка для направления его в оздоровительное учреждение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этом, если заявитель в своем заявлении указал согласие на приобретение путевки в случае отсутствия льготной путевки (бесплатной или с 10 или 20 процентной оплатой) по цене, определенной для других категорий детей - путевки таким детям предоставляются в порядке очередности в соответствии с датой и временем регистрации заявления в пункте приема заявлений и учетом данного заявления в Управлении образова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Решение комиссии оформляется протоколом выдачи путевок по форме             №5 приложения №3 к настоящему Регламенту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4. После подписания протокола, указанного в пункте 43 настоящего Регламента, специалист Управления образования или специалист МКУ «Центр развития муниципальных образовательных учреждений», назначенные ответственными за осуществление административных действий, входящих в состав административной процедуры «Распределение, подготовка и выдача путевок в оздоровительные учреждения», выдает его копию, заверенную в соответствии с действующим законодательством, уполномоченному представителю МФЦ, Пункта приема заявлений для дальнейшей выдачи путевок родителям (законным представителям) детей, указанным в данном протоколе. При использовании в работе Управлением образования, Пунктами приема заявлений и МФЦ одной электронной программы в общей сети передача указанного протокола из Управления образования в Пункты приема заявлений и МФЦ не требуется, так как вся актуальная информация о предоставленных путевках отображается в данной электронной программ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5. Выдачу путевок заявителям в загородные оздоровительные лагеря и оздоровительные лагеря с дневным пребыванием детей осуществляют работники МФЦ и Пунктов приема заявлений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ыдачу путевок, приобретенных муниципальным учреждением, уполномоченным постановлением администрации Серовского городского округа на приобретение путевок для детей и подростков в оздоровительные организации для муниципальных нужд Серовского городского округа в санатории, санаторно-оздоровительные лагеря круглогодичного действия, осуществляется специалистом Управления образования и (или) специалистами данного учреждения по распоряжению Управления образова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6. Специалист, ответственный за выдачу путевок, уведомляет заявителя о принятом решении способами, обеспечивающими оперативность получения заявителем указанной информации (по почте, телефонограммой, по факсу, электронной почтой, через средства массовой информации, на официальном сайте, а также путем вывешивания списка детей, направляемых на оздоровление, на стенде, расположенном в Управлении образования) не позднее, чем за 20 дней до заезда детей в учреждение, оказывающее услуги по отдыху и оздоровлению детей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47. После уведомления заявитель обращается к специалисту МФЦ или Пункта приема заявлений, осуществляющему выдачу путевок. При обращении заявитель подает заявление о выдаче предоставленной путевки в организацию отдыха и оздоровления детей и подростков в соответствии с формой №6 приложения №3 к настоящему Регламент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Путевки в организации отдыха и оздоровления детей являются документами строгой отчетности. Все путевки с указанием даты, номера путевки, ее срока и наименования  организации отдыха и оздоровления детей, указанием фамилии, имени и отчества ребенка, регистрируются в Журнале (листе) учета выдачи путевок в организации отдыха и оздоровления детей  (далее – Журнал (лист) учета выдачи путевок) по форме №7 приложения №3 к настоящему Регламенту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Выдача путевок заявителю осуществляется</w:t>
      </w:r>
      <w:r>
        <w:rPr>
          <w:rFonts w:cs="Liberation Serif" w:ascii="Liberation Serif" w:hAnsi="Liberation Serif"/>
          <w:b/>
          <w:i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на основании документа, удостоверяющего личность заявителя, и документов, указанных в пункте 13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, после оплаты части стоимости путевки (при необходимости ее оплаты)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путевку получает лицо, не являющееся заявителем -  путевка выдается доверенному лицу на основании доверенности от имени родителя (законного представителя) ребенка, заверенной рукописной подписью заявителя и руководителем образовательной организации, в которой обучается (воспитывается) ребенок, либо руководителем организации – работодателя заявителя, не требующая нотариального заверения, в соответствии с формой №8 приложения №3 к настоящему Регламенту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этом к доверенности должна быть приложена справка о подтверждении обучения (воспитания) ребенка в образовательной организации, либо о работе заявителя у работодателя (в случае отсутствия данных справок на момент получения путевки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8. Оплата путевки производится заявителем путем наличного или безналичного расчета на расчетный счет оздоровительного учреждения. Поступление средств на оплату части стоимости путевки контролируется бухгалтерией оздоровительного учреждения в соответствии с количеством выданных МФЦ или Пунктом приема заявлений путевок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9. Путевка должна быть получена заявителем не позднее 10 дней до начала оздоровительной смены. В противном случае данная путевка признается «отказной» в соответствии с пунктом 52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0. Путевка,   выданная   МФЦ,   Пунктом   приема   заявлений, осуществляющим выдачу путевок в соответствии с настоящим Регламентом, является именной и не может быть передана или продана другим лицам. Исправления в путевке не допускаются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1. При получении путевки заявитель расписывается в Журнале (листе)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ета выдачи путево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ча незаполненных (чистых) бланков путевок запрещаетс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В течение 5 дней с момента выдачи путевки родителю (законному представителю), но не позднее дня, предшествующего дню открытия смены (заезда) в организации отдыха и оздоровления детей, специалист МФЦ, Пункта приема заявлений передает в организацию отдыха и оздоровления детей оригиналы Журналов (листов) учета выдачи путевок. При этом к Журналу (листу) выдачи путевок специалистом МФЦ, Пункта приема заявлений формируется общий Реестр выданных путевок, отдельно по организациям отдыха и оздоровления детей, оригинал которого передается в соответствующую организацию отдыха и оздоровления детей, а копия - в Управление образования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52. Родитель (законный представитель) ребенка может отказаться от получения путевки в организацию отдыха и оздоровления детей, указанную в уведомлении, оформив письменный отказ от получения путевки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случае если родитель (законный представитель) ребенка оформил отказ от получения путевки, либо родитель (законный представитель) ребенка не явился в МФЦ, Пункт приема заявлений, осуществляющие выдачу путевок, в срок не позднее, чем за 10 дней до начала оздоровительной смены, путевка, предоставленная данному родителю (законному представителю), признается «отказной». В этом случае специалистом, ответственным за выдачу путевок, составляется соответствующая служебная записка на имя начальника Управления образования, которая в день ее составления и подписания передается в комиссию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 основании заявления родителя (законного представителя) ребенка об отказе от предоставленной путевки, либо на основании служебной записки специалиста, ответственного за выдачу путевок, о признании путевки «отказной»,  комиссия вносит в протокол сведения об отзыве данной путевки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После отказа родителя (законного представителя) ребенка от путевки для новой постановки на учет для предоставления путевки ребенку родитель (законный представитель) предоставляет новое письменное заявление по форме №1 приложения №3 к настоящему Регламенту без предъявления документов, указанных в пункте 10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, в тот Пункт приема заявлений или МФЦ, в который подавал заявлени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Отозванная комиссией путевка передается родителю (законному представителю) ребенка по его фактическому обращению в МФЦ или Пункт приема заявлений (в порядке «живой очереди») при условии наличия зарегистрированного и учтенного заявления в Управлении образования в соответствии с настоящим Регламентом. В этом случае кратность предоставления путевок, установленная пунктом 53 раздела </w:t>
      </w:r>
      <w:r>
        <w:rPr>
          <w:rFonts w:cs="Liberation Serif" w:ascii="Liberation Serif" w:hAnsi="Liberation Serif"/>
          <w:szCs w:val="28"/>
          <w:lang w:val="en-US"/>
        </w:rPr>
        <w:t>IV</w:t>
      </w:r>
      <w:r>
        <w:rPr>
          <w:rFonts w:cs="Liberation Serif" w:ascii="Liberation Serif" w:hAnsi="Liberation Serif"/>
          <w:szCs w:val="28"/>
        </w:rPr>
        <w:t xml:space="preserve"> настоящего Регламента, не применяется. 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3. Путевки в детский санаторий, санаторно-оздоровительный лагерь предоставляются детям и подросткам на летний период - один раз в течение двух календарных лет подряд, на остальные периоды школьных каникул – один раз в календарный год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утевки в летний загородный лагерь предоставляются детям и подросткам один раз в календарный год. Для детей работников загородных оздоровительных лагерей путевки в летний загородный лагерь предоставляются не более двух раз в календарный год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наличии свободных путевок они могут быть предоставлены детям в летний период не более двух раз, а в другие периоды - неоднократно в соответствии с настоящим Регламентом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утевки в учреждения (организации), оказывающие услуги по отдыху и оздоровлению детей, расположенные за пределами Серовского городского округа, для детей лиц, назначенных сопровождающими детей, предоставляются без учета кратности предоставления путевок, указанной в настоящем пункт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4. Результатом предоставления административной процедуры «Распределение, подготовка и выдача путевок в оздоровительные учреждения» является предоставление путевки ребенку заявителя в детское оздоровительное учреждение и выдача путевки заявител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5. Руководитель детского оздоровительного учреждения обязан в течение 3 рабочих дней со дня получения от МФЦ или Пункта приема заявлений документов, указанных в пункте 51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, произвести сверку сведений, содержащихся в данных документах, со сведениями, содержащимися в протоколе выдачи путевок, указанном в пункте 43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иеме ребенка в оздоровительное учреждение на основании выданной путевки в МФЦ или Пункте приема заявлений, руководитель детского оздоровительного учреждения обязан произвести сверку данных, указанных в путевке,  со сведениями, содержащимися в оригиналах документов ребенка, предъявленных родителем (законным представителем) в данное оздоровительное учреждени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6. Особенности выполнения административных процедур при предоставлении муниципальной услуги в электронной форме, в том числе с использованием Единого портал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государственных и муниципальных услуг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получения муниципальной услуги через «Личный кабинет» Единого портала государственных и </w:t>
      </w:r>
      <w:r>
        <w:rPr>
          <w:rFonts w:cs="Liberation Serif" w:ascii="Liberation Serif" w:hAnsi="Liberation Serif"/>
          <w:bCs/>
          <w:sz w:val="28"/>
          <w:szCs w:val="28"/>
        </w:rPr>
        <w:t>муниципальных услуг з</w:t>
      </w:r>
      <w:r>
        <w:rPr>
          <w:rFonts w:cs="Liberation Serif" w:ascii="Liberation Serif" w:hAnsi="Liberation Serif"/>
          <w:sz w:val="28"/>
          <w:szCs w:val="28"/>
        </w:rPr>
        <w:t>аявитель направляет в Пункт приема заявлений либо Управление образования (в соответствии с пунктом 25 настоящего Регламента) заявление о предоставлении услуги с приложением необходимых документ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Пункта приема заявлений, Управления образования проверяет корректность заполнения данных и документы, представленные заявителем, и принимает в течение одного рабочего дня решение о приеме и регистрации заявления. Специалист Пункта приема заявлений, Управления образования направляет заявителю уведомление в виде информационного письма о принятом решен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нятое заявление с приложенными к нему документами регистрируется специалистом Пункта приема заявлений, Управления образования. После регистрации заявления Специалист Пункта приема заявлений, Управления образования готовит информацию о принятом решении в соответствии с пунктом 31 настояще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умент, подтверждающий принятие решения, может быть получен заявителем следующим способом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 лично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обнаружения допущенных опечаток и ошибок в выданных в результате предоставления муниципальной услуги документах, заявитель подает заявление об исправлении допущенных опечаток (ошибок) с приложением оригинала документа. Специалист Пункта приема заявлений, Управления образования, МКУ «Центр развития муниципальных образовательных учреждений» в течение одного рабочего дня исправляет опечатки (ошибки), допущенные в документах. В результате исправления допущенных опечаток (ошибок) заявителю выдается новый экземпляр доку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исправления допущенных опечаток (ошибок) не должен превышать 2 рабочих дней со дня подачи заявления об исправлении допущенных опечаток (ошибок)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Liberation Serif" w:ascii="Liberation Serif" w:hAnsi="Liberation Serif"/>
          <w:b/>
          <w:caps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caps/>
          <w:sz w:val="28"/>
          <w:szCs w:val="28"/>
        </w:rPr>
        <w:t xml:space="preserve">. формы контрол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за предоставлением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8. Текущий контроль за соблюдением последовательности действий, определенных административными процедурами по предоставлению муниципальной услуги в части приема, хранения документов, необходимых для предоставления муниципальной услуги, выдачи путевок в детские оздоровительные учреждения осуществляется должностным лицом - руководителем Пункта приема заявлений, учреждения, начальником Управления образования, на постоянной основе, а также путем проведения плановых и внеплановых проверок по соблюдению и исполнению положений настоящего административного Регламент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ущий контроль за соблюдением работниками МФЦ последовательности действий, определенных административными процедурами, осуществляется руководителем МФ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9. Текущий контроль за полнотой и качеством предоставления  муниципальной услуги осуществляется муниципальной межведомственной комиссией по организации отдыха, оздоровления, и занятости детей и подростков, созданной постановлением администрации Серовского городского округа, и включает в себя проведение плановых проверок (1 раз в год) и внеплановых проверок  (по конкретному обращению заявителя).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плановых и внеплановых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0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ость специалистов Пунктов приема заявлений, МФЦ, Управления образования, специалистов по выдаче путевок, указанных в настоящем Регламенте,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казанные специалисты несут ответственность за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блюдение порядка и последовательности действий, предусмотренных настоящим Регламентом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охранность документов;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авильность заполнения документ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блюдение сроков оформления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, допустивший нарушение, привлекается к дисциплинарной ответственности в соответствии со статьей 192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1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Управления образова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Liberation Serif" w:ascii="Liberation Serif" w:hAnsi="Liberation Serif"/>
          <w:b/>
          <w:caps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b/>
          <w:cap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2. Заявитель имеет право на обжалование в досудебном (внесудебном) порядке решений, принятых в ходе предоставления муниципальной услуги, действий или бездействия специалиста Управления образования, Пункта приема заявлений, МКУ «Центра развития муниципальных образовательных учреждений», предоставляющего муниципальную услугу, а также решений и действий (бездействия) МФЦ, работников МФЦ в случаях, предусмотренных </w:t>
      </w:r>
      <w:hyperlink r:id="rId2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.11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.07.2010г.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3. Жалоба на действия (бездействие) специалиста Управления образования, Пункта приема заявлений, МКУ «Центр развития муниципальных образовательных учреждений» и принятые им решения при предоставлении муниципальной услуги (далее по тексту - жалоба) подается на имя руководителя Управления образования, образовательного учреждения в котором открыт Пункт приема заявлений, МКУ «Центр развития муниципальных образовательных учреждений», соответственно. Жалоба на действия (бездействие) начальника Управления образования подается главе Серовского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алоба на решения и действия (бездействие) МФЦ, работника МФЦ подается в МФЦ. Жалобу на решения и действия (бездействие) МФЦ также возможно подать в Департамент информатизации и связи Свердловской област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Жалоба на действия (бездействие) специалиста Управления образования, Пункта приема заявлений, МКУ «Центр развития муниципальных образовательных учреждений», МФЦ подается и рассматривается в соответствии с </w:t>
      </w:r>
      <w:hyperlink r:id="rId2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, утвержденным постановлением администрации Серовского городского округа от 16.01.2019г. № 4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Жалоба может быть направлена в письменной форме по почте, через МФЦ, с использованием информационно-телекоммуникационной сети Интернет, официального сайта администрации Серовского городского округа, «</w:t>
      </w:r>
      <w:r>
        <w:rPr>
          <w:rFonts w:cs="Liberation Serif" w:ascii="Liberation Serif" w:hAnsi="Liberation Serif"/>
          <w:bCs/>
          <w:sz w:val="28"/>
          <w:szCs w:val="28"/>
        </w:rPr>
        <w:t>Единого портала государственных и муниципальных услуг»</w:t>
      </w:r>
      <w:r>
        <w:rPr>
          <w:rFonts w:cs="Liberation Serif" w:ascii="Liberation Serif" w:hAnsi="Liberation Serif"/>
          <w:sz w:val="28"/>
          <w:szCs w:val="28"/>
        </w:rPr>
        <w:t>, а также может быть принята в ходе личного приема заявител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4. Информирование заявителя о порядке подачи и рассмотрения жалобы может осуществляться путем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знакомления с информацией о порядке подачи и рассмотрения жалобы (далее - информация) посредством официального опубликования настоящего Регламента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змещения информации на информационных стендах в местах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едоставления   информации   должностными   лицами, предоставляющими муниципальную услугу, в том числе при личном приеме заявителя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 предоставления информации в МФЦ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размещения информации в информационно-телекоммуникационной сети Интернет, в том числе на официальном сайте администрации Серовского городского округа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размещения информации на «Едином портале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государственных и муниципальных усл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5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Федеральный </w:t>
      </w:r>
      <w:hyperlink r:id="rId2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7.07.2010г.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становление Правительства Свердловской области от 22.11.2018г. №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hyperlink r:id="rId2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администрации Серовского городского округа от 16.01.2019г. №44 «Об утверждении Положения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/>
        <w:t xml:space="preserve"> 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1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унктов приема заявлений от родителей (законных представителей)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для предоставления путевок детям в организации отдыха в дневных и загородных лагерях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1944"/>
        <w:gridCol w:w="3094"/>
        <w:gridCol w:w="1276"/>
        <w:gridCol w:w="1275"/>
        <w:gridCol w:w="1834"/>
      </w:tblGrid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1"/>
                <w:szCs w:val="21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1"/>
                <w:szCs w:val="21"/>
              </w:rPr>
              <w:t>Наименование муниципальных общеобраз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1"/>
                <w:szCs w:val="21"/>
              </w:rPr>
              <w:t>тельных учреждени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1"/>
                <w:szCs w:val="21"/>
              </w:rPr>
              <w:t xml:space="preserve">Место нахожден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1"/>
                <w:szCs w:val="21"/>
              </w:rPr>
              <w:t xml:space="preserve">телефон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1"/>
                <w:szCs w:val="21"/>
              </w:rPr>
              <w:t>адрес электронной почты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1"/>
                <w:szCs w:val="21"/>
              </w:rPr>
              <w:t>Форма оздоровительного учреждения, в которое подается зая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1"/>
                <w:szCs w:val="21"/>
              </w:rPr>
              <w:t>Сана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1"/>
                <w:szCs w:val="21"/>
              </w:rPr>
              <w:t>Загородные лагер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1"/>
                <w:szCs w:val="21"/>
              </w:rPr>
              <w:t>Городские оздоровительные лагеря с дневным пребыванием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ул.Короленко, 16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  <w:lang w:val="en-US"/>
              </w:rPr>
              <w:t>6-17-40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s</w:t>
              </w:r>
            </w:hyperlink>
            <w:hyperlink r:id="rId27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1</w:t>
              </w:r>
            </w:hyperlink>
            <w:hyperlink r:id="rId2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serov</w:t>
              </w:r>
            </w:hyperlink>
            <w:hyperlink r:id="rId2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</w:hyperlink>
            <w:hyperlink r:id="rId30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</w:hyperlink>
            <w:hyperlink r:id="rId31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.</w:t>
              </w:r>
            </w:hyperlink>
            <w:hyperlink r:id="rId3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ООШ №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24980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ул.Вальцовщиков, 22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  <w:lang w:val="en-US"/>
              </w:rPr>
              <w:t>7-33-43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scool9@list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24981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ул.Визе, 8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  <w:lang w:val="en-US"/>
              </w:rPr>
              <w:t>6-84-22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scool11-11@yandex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24983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ул.Попова, 19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  <w:lang w:val="en-US"/>
              </w:rPr>
              <w:t>7-95-26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13shcola@rambler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ул.Зеленая,14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  <w:lang w:val="en-US"/>
              </w:rPr>
              <w:t>6-36-97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Shkola14-serov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24981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ул.Крупская,36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  <w:lang w:val="en-US"/>
              </w:rPr>
              <w:t>9-24-73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school_15_serov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ул.Красногвардейская,11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  <w:lang w:val="en-US"/>
              </w:rPr>
              <w:t>6-40-74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sokrat19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ул. Ленина, 167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  <w:lang w:val="en-US"/>
              </w:rPr>
              <w:t>6-27-09</w:t>
            </w:r>
          </w:p>
          <w:p>
            <w:pPr>
              <w:pStyle w:val="Normal"/>
              <w:snapToGrid w:val="false"/>
              <w:ind w:left="-3" w:right="8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-mail: Ecole20serov@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amble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24994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ул.Л.Чайкиной,31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  <w:lang w:val="en-US"/>
              </w:rPr>
              <w:t>4-08-03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Kola.Shkola-21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ул.Калинина, д.28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тел</w:t>
            </w:r>
            <w:r>
              <w:rPr>
                <w:rFonts w:eastAsia="MS Mincho;ＭＳ 明朝" w:cs="Liberation Serif" w:ascii="Liberation Serif" w:hAnsi="Liberation Serif"/>
                <w:sz w:val="24"/>
                <w:szCs w:val="24"/>
                <w:lang w:val="en-US"/>
              </w:rPr>
              <w:t>. 7-15-9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-mail: director@school22-serov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24997, Свердловская область, ,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ул.8 Марта, д.16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  <w:lang w:val="en-US"/>
              </w:rPr>
              <w:t>6-89-82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23shkola@list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ООШ №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24984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ул.Республиканская, д.30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  <w:lang w:val="en-US"/>
              </w:rPr>
              <w:t>6-14-94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Shkola26@serov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24993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ул.Ленина,185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  <w:lang w:val="en-US"/>
              </w:rPr>
              <w:t>7-42-77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Serov-School-27@yandex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ООШ с.Фильки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6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24970, Свердловская область, г.Серов, с.Филькино,</w:t>
            </w:r>
          </w:p>
          <w:p>
            <w:pPr>
              <w:pStyle w:val="Normal"/>
              <w:snapToGrid w:val="false"/>
              <w:ind w:left="-63" w:right="-116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ул.Путилова, д.4</w:t>
            </w:r>
          </w:p>
          <w:p>
            <w:pPr>
              <w:pStyle w:val="Normal"/>
              <w:ind w:left="-63" w:right="-116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тел. 4-08-41</w:t>
            </w:r>
          </w:p>
          <w:p>
            <w:pPr>
              <w:pStyle w:val="Normal"/>
              <w:ind w:left="-63" w:right="-116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: </w:t>
            </w:r>
            <w:hyperlink r:id="rId4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schoolFil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п.Краснояр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24966, Свердловская обл., Серовский район, п.Красноярка, ул.Бажова, 3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drovynoe@rambler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с.Андрианович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6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 xml:space="preserve">624967, Свердловская область, Серовский район, п.Ларьковка, </w:t>
            </w:r>
          </w:p>
          <w:p>
            <w:pPr>
              <w:pStyle w:val="Normal"/>
              <w:ind w:left="-63" w:right="-116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ул.Вокзальная, д.42</w:t>
            </w:r>
          </w:p>
          <w:p>
            <w:pPr>
              <w:pStyle w:val="Normal"/>
              <w:ind w:left="-63" w:right="-11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: </w:t>
            </w:r>
            <w:hyperlink r:id="rId4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andrianowichi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БОУ СОШ с.Андриановичи- СОШ п.Марся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624950, Свердловская область, Серовский район, ул.Комсомольский городок, 6</w:t>
            </w:r>
          </w:p>
          <w:p>
            <w:pPr>
              <w:pStyle w:val="Normal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  <w:lang w:val="en-US"/>
              </w:rPr>
              <w:t>890004504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marsyaty1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п.Красноглинны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6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 xml:space="preserve">624963, Свердловская область, Серовский район, п.Красноглинный, </w:t>
            </w:r>
          </w:p>
          <w:p>
            <w:pPr>
              <w:pStyle w:val="Normal"/>
              <w:snapToGrid w:val="false"/>
              <w:ind w:left="-63" w:right="-116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ул.Лесная, д.5а</w:t>
            </w:r>
          </w:p>
          <w:p>
            <w:pPr>
              <w:pStyle w:val="Normal"/>
              <w:ind w:left="-63" w:right="-116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тел. 4-76-80</w:t>
            </w:r>
          </w:p>
          <w:p>
            <w:pPr>
              <w:pStyle w:val="Normal"/>
              <w:ind w:left="-63" w:right="-116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sosh_sotrino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БОУ СОШ п.Красноглинный - ООШ д.Морозко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6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 xml:space="preserve">624992, Свердловская область, Серовский район, д.Морозково, </w:t>
            </w:r>
          </w:p>
          <w:p>
            <w:pPr>
              <w:pStyle w:val="Normal"/>
              <w:ind w:left="-63" w:right="-116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ул.Маркова, д.34.</w:t>
            </w:r>
          </w:p>
          <w:p>
            <w:pPr>
              <w:pStyle w:val="Normal"/>
              <w:ind w:left="-63" w:right="-116" w:hanging="0"/>
              <w:jc w:val="center"/>
              <w:rPr>
                <w:rFonts w:ascii="Liberation Serif" w:hAnsi="Liberation Serif" w:eastAsia="MS Mincho;ＭＳ 明朝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тел. 4-85-48</w:t>
            </w:r>
          </w:p>
          <w:p>
            <w:pPr>
              <w:pStyle w:val="Normal"/>
              <w:ind w:left="-63" w:right="-11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: </w:t>
            </w:r>
            <w:hyperlink r:id="rId4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temp</w:t>
              </w:r>
            </w:hyperlink>
            <w:hyperlink r:id="rId4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_</w:t>
              </w:r>
            </w:hyperlink>
            <w:hyperlink r:id="rId50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en-US"/>
                </w:rPr>
                <w:t>mailo</w:t>
              </w:r>
            </w:hyperlink>
            <w:r>
              <w:rPr>
                <w:rStyle w:val="InternetLink"/>
                <w:rFonts w:cs="Liberation Serif" w:ascii="Liberation Serif" w:hAnsi="Liberation Serif"/>
                <w:color w:val="000000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rFonts w:cs="Liberation Serif" w:ascii="Liberation Serif" w:hAnsi="Liberation Serif"/>
                <w:color w:val="000000"/>
                <w:sz w:val="24"/>
                <w:szCs w:val="24"/>
                <w:u w:val="none"/>
                <w:lang w:val="en-US"/>
              </w:rPr>
              <w:t>mail</w:t>
            </w:r>
            <w:r>
              <w:rPr>
                <w:rStyle w:val="InternetLink"/>
                <w:rFonts w:cs="Liberation Serif" w:ascii="Liberation Serif" w:hAnsi="Liberation Serif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cs="Liberation Serif" w:ascii="Liberation Serif" w:hAnsi="Liberation Serif"/>
                <w:color w:val="000000"/>
                <w:sz w:val="24"/>
                <w:szCs w:val="24"/>
                <w:u w:val="none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</w:tbl>
    <w:p>
      <w:pPr>
        <w:pStyle w:val="TextBody"/>
        <w:ind w:left="609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2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</w:t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РАФИК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боты Пунктов приема заявлений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9"/>
        <w:gridCol w:w="1935"/>
        <w:gridCol w:w="2097"/>
        <w:gridCol w:w="1935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Прием и регистрация заявлений для предоставления путевок для детей в учреждения (организации), оказывающие услуги по отдыху и оздоровлению де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загородные оздоровительные лагеря и санатории (на все смены и периоды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городские оздоровительные лагеря с дневным пребыванием детей (на все смены и периоды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ни недели, да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 ма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остальные дни недел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 апр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остальные дни недели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8.00 до 12.00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 13.00 до 17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0-09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0-11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0-16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8.00 до 12.00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 13.00 до 17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0-09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0-11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Выдача путевок для детей в учреждения (организации), оказывающие услуги по отдыху и оздоровлению де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загородные оздоровительные лагеря и санатории (на все смены и периоды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городские оздоровительные лагеря с дневным пребыванием детей (на все смены и периоды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ни недели, да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Живая очередь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остальные дни недел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Живая очередь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остальные дни недели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день выдачи в  соответствии с Регламентом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08.00 до 09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0-09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0-11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0-16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день выдачи в  соответствии с Регламентом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08.00 до 09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0-09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0-11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0-16.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3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right"/>
        <w:outlineLvl w:val="1"/>
        <w:rPr>
          <w:rFonts w:ascii="Liberation Serif" w:hAnsi="Liberation Serif" w:cs="Liberation Serif"/>
          <w:b/>
          <w:b/>
          <w:i/>
          <w:i/>
          <w:sz w:val="12"/>
          <w:szCs w:val="28"/>
        </w:rPr>
      </w:pPr>
      <w:r>
        <w:rPr>
          <w:rFonts w:cs="Liberation Serif" w:ascii="Liberation Serif" w:hAnsi="Liberation Serif"/>
          <w:b/>
          <w:i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1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rFonts w:ascii="Liberation Serif" w:hAnsi="Liberation Serif" w:cs="Liberation Serif"/>
          <w:sz w:val="4"/>
          <w:szCs w:val="24"/>
        </w:rPr>
      </w:pPr>
      <w:r>
        <w:rPr>
          <w:rFonts w:cs="Liberation Serif" w:ascii="Liberation Serif" w:hAnsi="Liberation Serif"/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отраслевой орган администрации Серовского городского округа Управлени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живающего _____________________________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</w:t>
            </w:r>
            <w:r>
              <w:rPr>
                <w:rFonts w:cs="Liberation Serif" w:ascii="Liberation Serif" w:hAnsi="Liberation Serif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адрес места жительства, телефон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ботающего в </w:t>
            </w:r>
            <w:r>
              <w:rPr>
                <w:rFonts w:cs="Liberation Serif" w:ascii="Liberation Serif" w:hAnsi="Liberation Serif"/>
              </w:rPr>
              <w:t>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место работы, должность, р.телефон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НИЛС __________________________________________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;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НИЛС №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:</w:t>
      </w:r>
    </w:p>
    <w:p>
      <w:pPr>
        <w:pStyle w:val="ConsPlusNonformat"/>
        <w:numPr>
          <w:ilvl w:val="0"/>
          <w:numId w:val="10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наторий или санаторно-оздоровительный лагерь</w:t>
      </w:r>
    </w:p>
    <w:p>
      <w:pPr>
        <w:pStyle w:val="ConsPlusNonformat"/>
        <w:numPr>
          <w:ilvl w:val="0"/>
          <w:numId w:val="10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городный оздоровительный лагерь</w:t>
      </w:r>
    </w:p>
    <w:p>
      <w:pPr>
        <w:pStyle w:val="ConsPlusNonformat"/>
        <w:numPr>
          <w:ilvl w:val="0"/>
          <w:numId w:val="10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доровительный лагерь с дневным пребыванием детей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 именно: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* ____________________________________________ на период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ления ребенк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* ____________________________________________ на период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ления ребенка)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* ____________________________________________ на период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ления ребенк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…</w:t>
      </w:r>
      <w:r>
        <w:rPr>
          <w:rFonts w:cs="Liberation Serif" w:ascii="Liberation Serif" w:hAnsi="Liberation Serif"/>
          <w:sz w:val="24"/>
          <w:szCs w:val="24"/>
        </w:rPr>
        <w:t>)* ___________________________________________ на период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ления ребенка)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p>
      <w:pPr>
        <w:pStyle w:val="ConsPlusNonformat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бенок, оставшийся без попечения родителей;</w:t>
      </w:r>
    </w:p>
    <w:p>
      <w:pPr>
        <w:pStyle w:val="ConsPlusNonformat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бенок-сирота;</w:t>
      </w:r>
    </w:p>
    <w:p>
      <w:pPr>
        <w:pStyle w:val="ConsPlusNonformat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бенок из многодетной семьи;</w:t>
      </w:r>
    </w:p>
    <w:p>
      <w:pPr>
        <w:pStyle w:val="ConsPlusNonformat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бенок, вернувшийся из воспитательной колонии или специального учреждения закрытого типа;</w:t>
      </w:r>
    </w:p>
    <w:p>
      <w:pPr>
        <w:pStyle w:val="ConsPlusNonformat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бенок  безработных родителей;</w:t>
      </w:r>
    </w:p>
    <w:p>
      <w:pPr>
        <w:pStyle w:val="ConsPlusNonformat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бенок, получающий пенсию по случаю потери кормильца;</w:t>
      </w:r>
    </w:p>
    <w:p>
      <w:pPr>
        <w:pStyle w:val="ConsPlusNonformat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ебенок - проживающий в малоимущей семье (совокупный доход семьи ниже </w:t>
      </w:r>
      <w:hyperlink r:id="rId5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ожиточного минимума</w:t>
        </w:r>
      </w:hyperlink>
      <w:r>
        <w:rPr>
          <w:rFonts w:cs="Liberation Serif" w:ascii="Liberation Serif" w:hAnsi="Liberation Serif"/>
          <w:sz w:val="24"/>
          <w:szCs w:val="24"/>
        </w:rPr>
        <w:t>, установленного в Свердловской области).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тсутствия льготной путевки, я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аю согласие на приобретение путевки в указанный выше загородный оздоровительный лагерь для моего ребенка с частичной оплатой стоимости путевки в размере, определенном для детей других категорий. 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аю согласие на использование, обработку, опубликование моих персональных данных в соответствии с  Федеральным </w:t>
      </w:r>
      <w:hyperlink r:id="rId5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 июля 2006 года №152-ФЗ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5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 июля 2006 года №152-ФЗ «О персональных данных», осуществляется на основании моего заявления, поданного в Отраслевой орган администрации Серовского городского округа </w:t>
      </w:r>
      <w:r>
        <w:rPr>
          <w:rFonts w:cs="Liberation Serif" w:ascii="Liberation Serif" w:hAnsi="Liberation Serif"/>
          <w:b/>
          <w:i/>
          <w:sz w:val="24"/>
          <w:szCs w:val="24"/>
        </w:rPr>
        <w:t>Управление образования.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widowControl/>
        <w:ind w:left="36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 копия свидетельства о рождении ребенка (серия_____ №___________);</w:t>
      </w:r>
    </w:p>
    <w:p>
      <w:pPr>
        <w:pStyle w:val="ConsPlusNonformat"/>
        <w:widowControl/>
        <w:ind w:left="36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справка по форме №070/у-04 «Справка для получения путевки» на ребенка (только для санатория);</w:t>
      </w:r>
    </w:p>
    <w:p>
      <w:pPr>
        <w:pStyle w:val="ConsPlusNonformat"/>
        <w:widowControl/>
        <w:ind w:left="36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numPr>
          <w:ilvl w:val="0"/>
          <w:numId w:val="19"/>
        </w:numPr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иные документы (перечислить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 2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тказе в приеме и регистрации заявления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стоящее уведомление выдано ___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Ф.И.О.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том, что ему (ей) отказано в приеме и регистрации  заявления о предоставлении путевки ребенку 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Ф.И.О.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п.16 административного регламента предоставления муниципальной услуги «Предоставление путевок детям в организации отдыха в дневных и загородных лагерях», утвержденного постановлением администрации Серовского городского округа от 01.07.2014г. №1278, по основанию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щение в Пункт приема заявлений, открытый в муниципальной общеобразовательной организации, в которой ребенок не обучается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щение неправомочного лиц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исьменное обращение заявителя о прекращении предоставления муниципальной услуги.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ециалист пункта приема заявлений 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        ________________ (_________________________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чреждения)                               (подпись)                (расшифровка подписи)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 3</w:t>
      </w:r>
    </w:p>
    <w:p>
      <w:pPr>
        <w:pStyle w:val="Normal"/>
        <w:ind w:left="48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гистрации заявлений для обеспечения путевками в  детские оздоровительные учрежд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500" w:type="pct"/>
        <w:jc w:val="left"/>
        <w:tblInd w:w="-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720"/>
        <w:gridCol w:w="727"/>
        <w:gridCol w:w="810"/>
        <w:gridCol w:w="842"/>
        <w:gridCol w:w="840"/>
        <w:gridCol w:w="982"/>
        <w:gridCol w:w="828"/>
        <w:gridCol w:w="1194"/>
        <w:gridCol w:w="1073"/>
        <w:gridCol w:w="634"/>
        <w:gridCol w:w="880"/>
        <w:gridCol w:w="700"/>
      </w:tblGrid>
      <w:tr>
        <w:trPr>
          <w:trHeight w:val="1881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ата  и время </w:t>
              <w:br/>
              <w:t>поста-новки</w:t>
              <w:br/>
              <w:t>на уче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.И.О. </w:t>
              <w:br/>
              <w:t>ребен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рождения ребен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ия и № свидетельства о рожде-нии ребен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 жительства ребенк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 учебы ребен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.И.О.    </w:t>
              <w:br/>
              <w:t xml:space="preserve">родите-ля  (закон-ного </w:t>
            </w:r>
            <w:r>
              <w:rPr>
                <w:rFonts w:cs="Liberation Serif" w:ascii="Liberation Serif" w:hAnsi="Liberation Serif"/>
              </w:rPr>
              <w:t>предст-авителя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ебен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нные паспорта или иного документа, удостоверяющего личность родителя (законного представителя) ребен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о работы родителя   </w:t>
              <w:br/>
              <w:t xml:space="preserve">(законного  </w:t>
              <w:br/>
              <w:t>представителя)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бен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контактного</w:t>
            </w:r>
            <w:r>
              <w:rPr>
                <w:rFonts w:cs="Liberation Serif" w:ascii="Liberation Serif" w:hAnsi="Liberation Serif"/>
              </w:rPr>
              <w:t xml:space="preserve"> телеф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ериод   </w:t>
              <w:br/>
              <w:t>отдыха и  оздоровления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бенка  (в том числе, согласно  </w:t>
              <w:br/>
              <w:t xml:space="preserve">справки   </w:t>
              <w:br/>
              <w:t xml:space="preserve">по форме </w:t>
              <w:br/>
              <w:t xml:space="preserve">№ 070/у-04 </w:t>
              <w:br/>
              <w:t>«Справ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 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ля     </w:t>
              <w:br/>
              <w:t>получе-ния  путев-ки»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-ние оздоровительного учреждения (указывается по жела-нию роди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 4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6"/>
          <w:szCs w:val="24"/>
        </w:rPr>
      </w:pPr>
      <w:r>
        <w:rPr>
          <w:rFonts w:cs="Liberation Serif" w:ascii="Liberation Serif" w:hAnsi="Liberation Serif"/>
          <w:b/>
          <w:sz w:val="26"/>
          <w:szCs w:val="24"/>
        </w:rPr>
        <w:t>Талон - уведомление о регистрации заявления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стоящее уведомление выдано __________________________, в том, что его (ее) заявление </w:t>
      </w:r>
    </w:p>
    <w:p>
      <w:pPr>
        <w:pStyle w:val="ConsPlusNonformat"/>
        <w:widowControl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Ф.И.О.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«__» ______ ____г. для предоставления путевки ребенку _______________________________ зарегистрировано и внесено в Журнал учета заявлений 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(Ф.И.О.)   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ункта приема заявлений  ______________________________ за №____ от «__» ______ ___г. в __:__:__ (часы, мин.сек.).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ажаемые родители (законные представители)!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аш ребенок поставлен на учет для предоставления путевки в соответствии с Административным регламентом предоставления  муниципальной услуги по предоставлению путевок детям в организации отдыха в дневных и загородных лагерях, утвержденным постановлением администрации Серовского городского округа от «01» июля 2014г. №1278.</w:t>
      </w:r>
    </w:p>
    <w:p>
      <w:pPr>
        <w:pStyle w:val="ConsPlusNonformat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При назначении путевки Вашему ребенку Вам необходимо обратиться за путевкой в учреждение, выдаваемое путевки, или Управление образования не позднее 10 дней до начала оздоровительной смены. </w:t>
      </w:r>
      <w:r>
        <w:rPr>
          <w:rFonts w:cs="Liberation Serif" w:ascii="Liberation Serif" w:hAnsi="Liberation Serif"/>
          <w:sz w:val="24"/>
          <w:szCs w:val="24"/>
          <w:u w:val="single"/>
        </w:rPr>
        <w:t>Путевка должна быть получена заявителем не позднее 10 дней до начала оздоровительной смены. В противном случае путевка признается «отказной» и передается другому заявителю в соответствии с порядком, утвержденным Административным регламентом».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ециалист пункта приема заявлений 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        ________________ (_________________________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чреждения)                               (подпись)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 5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trike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ыдачи путевок в детские оздоровительные учреждения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trike/>
          <w:sz w:val="28"/>
          <w:szCs w:val="28"/>
        </w:rPr>
      </w:pPr>
      <w:r>
        <w:rPr>
          <w:rFonts w:cs="Liberation Serif" w:ascii="Liberation Serif" w:hAnsi="Liberation Serif"/>
          <w:b/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оздоровительного учреждения, сроки заезда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303"/>
        <w:gridCol w:w="1276"/>
        <w:gridCol w:w="1659"/>
        <w:gridCol w:w="1276"/>
        <w:gridCol w:w="992"/>
        <w:gridCol w:w="904"/>
        <w:gridCol w:w="965"/>
        <w:gridCol w:w="717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родителя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законного   </w:t>
              <w:br/>
              <w:t>представи-теля)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лефона родителя (законного представи-тел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нные паспорта или иного документа, удостоверяющего личность родителя (законного представителя) реб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работы родителя (законного представи-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 рожде-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   </w:t>
              <w:br/>
              <w:t>жительства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утев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комиссии:</w:t>
        <w:tab/>
        <w:tab/>
        <w:t>_____________     (_____________________)</w:t>
      </w:r>
    </w:p>
    <w:p>
      <w:pPr>
        <w:pStyle w:val="ConsPlusNonformat"/>
        <w:widowControl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</w:t>
      </w:r>
      <w:r>
        <w:rPr>
          <w:rFonts w:cs="Liberation Serif" w:ascii="Liberation Serif" w:hAnsi="Liberation Serif"/>
          <w:szCs w:val="28"/>
        </w:rPr>
        <w:tab/>
        <w:tab/>
        <w:tab/>
        <w:t xml:space="preserve">  </w:t>
        <w:tab/>
        <w:t xml:space="preserve">         (подпись)</w:t>
        <w:tab/>
        <w:t xml:space="preserve">                           (расшифровка подписи)</w:t>
      </w:r>
    </w:p>
    <w:p>
      <w:pPr>
        <w:pStyle w:val="ConsPlusNonformat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лены комиссии: </w:t>
        <w:tab/>
        <w:tab/>
        <w:tab/>
        <w:tab/>
        <w:t>_____________     (_____________________)</w:t>
      </w:r>
    </w:p>
    <w:p>
      <w:pPr>
        <w:pStyle w:val="ConsPlusNonformat"/>
        <w:widowControl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</w:t>
      </w:r>
      <w:r>
        <w:rPr>
          <w:rFonts w:cs="Liberation Serif" w:ascii="Liberation Serif" w:hAnsi="Liberation Serif"/>
          <w:szCs w:val="28"/>
        </w:rPr>
        <w:tab/>
        <w:t xml:space="preserve">       </w:t>
        <w:tab/>
        <w:tab/>
        <w:tab/>
        <w:t xml:space="preserve">          (подпись)                            (расшифровка подписи)</w:t>
      </w:r>
    </w:p>
    <w:p>
      <w:pPr>
        <w:pStyle w:val="ConsPlusNonformat"/>
        <w:widowControl/>
        <w:ind w:left="360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     (_____________________)</w:t>
      </w:r>
    </w:p>
    <w:p>
      <w:pPr>
        <w:pStyle w:val="ConsPlusNonformat"/>
        <w:widowControl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</w:t>
      </w:r>
      <w:r>
        <w:rPr>
          <w:rFonts w:cs="Liberation Serif" w:ascii="Liberation Serif" w:hAnsi="Liberation Serif"/>
          <w:szCs w:val="28"/>
        </w:rPr>
        <w:tab/>
        <w:tab/>
        <w:tab/>
        <w:t xml:space="preserve">          (подпись)</w:t>
        <w:tab/>
        <w:t xml:space="preserve">                          (расшифровка подписи)</w:t>
      </w:r>
    </w:p>
    <w:p>
      <w:pPr>
        <w:pStyle w:val="ConsPlusNonformat"/>
        <w:widowControl/>
        <w:ind w:left="360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     (_____________________)</w:t>
      </w:r>
    </w:p>
    <w:p>
      <w:pPr>
        <w:pStyle w:val="ConsPlusNonformat"/>
        <w:widowControl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</w:t>
      </w:r>
      <w:r>
        <w:rPr>
          <w:rFonts w:cs="Liberation Serif" w:ascii="Liberation Serif" w:hAnsi="Liberation Serif"/>
          <w:szCs w:val="28"/>
        </w:rPr>
        <w:tab/>
        <w:t xml:space="preserve">                                                      (подпись)</w:t>
        <w:tab/>
        <w:t xml:space="preserve">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 6</w:t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наименование учреждения, осуществляюще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дачу путевок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живающего _____________________________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</w:t>
            </w:r>
            <w:r>
              <w:rPr>
                <w:rFonts w:cs="Liberation Serif" w:ascii="Liberation Serif" w:hAnsi="Liberation Serif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адрес места жительства, телефон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ботающего в </w:t>
            </w:r>
            <w:r>
              <w:rPr>
                <w:rFonts w:cs="Liberation Serif" w:ascii="Liberation Serif" w:hAnsi="Liberation Serif"/>
              </w:rPr>
              <w:t>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место работы, должность, р.телефон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НИЛС __________________________________________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выдать  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;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НИЛС №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утевку, предоставленную в соответствии с протоколом выдачи путевок отраслевого органа администрации Серовского городского округа Управление образования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 на период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ления ребенка)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аю согласие на использование, обработку, публикование моих персональных данных в соответствии с  Федеральным </w:t>
      </w:r>
      <w:hyperlink r:id="rId5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 июля 2006 года №152-ФЗ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5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 июля 2006 года №152-ФЗ «О персональных данных», осуществляется на основании моего заявления, поданного в Отраслевой орган администрации Серовского городского округа Управление образования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 7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  <w:t>ЖУРНАЛ (ЛИСТ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trike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4"/>
        </w:rPr>
        <w:t xml:space="preserve">учета выдачи путевок </w:t>
      </w:r>
      <w:r>
        <w:rPr>
          <w:rFonts w:cs="Liberation Serif" w:ascii="Liberation Serif" w:hAnsi="Liberation Serif"/>
          <w:b/>
          <w:sz w:val="28"/>
          <w:szCs w:val="28"/>
        </w:rPr>
        <w:t xml:space="preserve">в организации отдыха и оздоровления детей 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trike/>
          <w:sz w:val="28"/>
          <w:szCs w:val="24"/>
        </w:rPr>
      </w:pPr>
      <w:r>
        <w:rPr>
          <w:rFonts w:cs="Liberation Serif" w:ascii="Liberation Serif" w:hAnsi="Liberation Serif"/>
          <w:b/>
          <w:strike/>
          <w:sz w:val="28"/>
          <w:szCs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34"/>
        <w:gridCol w:w="567"/>
        <w:gridCol w:w="878"/>
        <w:gridCol w:w="823"/>
        <w:gridCol w:w="809"/>
        <w:gridCol w:w="809"/>
        <w:gridCol w:w="1093"/>
        <w:gridCol w:w="851"/>
        <w:gridCol w:w="1135"/>
        <w:gridCol w:w="849"/>
        <w:gridCol w:w="933"/>
      </w:tblGrid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п/п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-вание  оздорови-тельного</w:t>
              <w:br/>
              <w:t>учрежде-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утевк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ериод  </w:t>
              <w:br/>
              <w:t xml:space="preserve">заезда </w:t>
              <w:br/>
              <w:t>по  путевке</w:t>
              <w:br/>
              <w:t>(число,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яц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ои-мость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утевки </w:t>
              <w:br/>
              <w:t>(руб.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ичная стоимость путев-ки, подле-жащая оплате родителем (закон-ным представите-лем) (руб.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ата  </w:t>
              <w:br/>
              <w:t xml:space="preserve">выдачи </w:t>
              <w:br/>
              <w:t>путев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утевка </w:t>
              <w:br/>
              <w:t xml:space="preserve">выдана  </w:t>
              <w:br/>
              <w:t xml:space="preserve">на    </w:t>
              <w:br/>
              <w:t>ребенка (Ф.И.О.,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рожд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нование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дачи  </w:t>
              <w:br/>
              <w:t>путев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у выдана путевка    </w:t>
              <w:br/>
              <w:t xml:space="preserve">(Ф.И.О.    </w:t>
              <w:br/>
              <w:t xml:space="preserve">родителя   </w:t>
              <w:br/>
              <w:t xml:space="preserve">(законного  </w:t>
              <w:br/>
              <w:t>представи-теля)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бенка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нные паспор-та или иного доку-мента, удосто-веряю-щего лично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ь роди-теля (закон-ного представителя) ребен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списка </w:t>
              <w:br/>
              <w:t>в    получе-нии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тевк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8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род (поселок, село) _______________________                          «_____» __________ 20___ г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ОВЕРЕННОСТЬ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щий(ая) паспорт: серия ____ номер ____________, выданный 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кем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«_____» ______________ ____ г.,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  <w:r>
        <w:rPr>
          <w:rFonts w:cs="Liberation Serif" w:ascii="Liberation Serif" w:hAnsi="Liberation Serif"/>
        </w:rPr>
        <w:t>когд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веряю ________________________________________________________________________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щему(ей) паспорт: серия _____ номер ___________, выданный 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кем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 «_____»______________ ____ г.,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</w:t>
      </w:r>
      <w:r>
        <w:rPr>
          <w:rFonts w:cs="Liberation Serif" w:ascii="Liberation Serif" w:hAnsi="Liberation Serif"/>
        </w:rPr>
        <w:t>когд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уществление всех действий, необходимых для получения путевки для моего ребенка: 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.И.О. ребенк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____» ________ ____ года рождения, в оздоровительную организацию на период школьных каникул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стоящая доверенность действительна до «____»______ 20__г.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номочия по данной доверенности _______________________________________________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доверенного лица)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вправе передоверить другим лицам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лица, выдавшего доверенность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________________________________________________________________ заверяю:</w:t>
      </w:r>
    </w:p>
    <w:p>
      <w:pPr>
        <w:pStyle w:val="TextBody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.И.О. доверенного лиц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лица, заверяющего подпись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веренного лиц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56"/>
      <w:headerReference w:type="first" r:id="rId57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34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39"/>
      <w:numFmt w:val="decimal"/>
      <w:lvlText w:val="%3"/>
      <w:lvlJc w:val="left"/>
      <w:pPr>
        <w:tabs>
          <w:tab w:val="num" w:pos="2689"/>
        </w:tabs>
        <w:ind w:left="2689" w:hanging="360"/>
      </w:pPr>
      <w:rPr>
        <w:color w:val="000000"/>
      </w:rPr>
    </w:lvl>
    <w:lvl w:ilvl="3">
      <w:start w:val="39"/>
      <w:numFmt w:val="decimal"/>
      <w:lvlText w:val="%4."/>
      <w:lvlJc w:val="left"/>
      <w:pPr>
        <w:tabs>
          <w:tab w:val="num" w:pos="3229"/>
        </w:tabs>
        <w:ind w:left="3229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serpurlitem1">
    <w:name w:val="b-serp-url__item1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100" w:after="115"/>
    </w:pPr>
    <w:rPr>
      <w:b/>
      <w:bCs/>
      <w:i/>
      <w:iCs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serov.ru/" TargetMode="External"/><Relationship Id="rId4" Type="http://schemas.openxmlformats.org/officeDocument/2006/relationships/hyperlink" Target="http://www.adm-serov.ru/" TargetMode="External"/><Relationship Id="rId5" Type="http://schemas.openxmlformats.org/officeDocument/2006/relationships/hyperlink" Target="http://www.adm-serov.ru/" TargetMode="External"/><Relationship Id="rId6" Type="http://schemas.openxmlformats.org/officeDocument/2006/relationships/hyperlink" Target="mailto:mspso@egov66.ru" TargetMode="External"/><Relationship Id="rId7" Type="http://schemas.openxmlformats.org/officeDocument/2006/relationships/hyperlink" Target="mailto:obshiy@mail.epfr.ru " TargetMode="External"/><Relationship Id="rId8" Type="http://schemas.openxmlformats.org/officeDocument/2006/relationships/hyperlink" Target="mailto:serovupfr@mail.epfr.ru" TargetMode="External"/><Relationship Id="rId9" Type="http://schemas.openxmlformats.org/officeDocument/2006/relationships/hyperlink" Target="http://www.adm-serov.ru/" TargetMode="External"/><Relationship Id="rId10" Type="http://schemas.openxmlformats.org/officeDocument/2006/relationships/hyperlink" Target="http://www.adm-serov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3D50D6EA2199F8F0AA8F4F12A34E7B7839D440E07F5D934000DFE613CA2CA8403EBA1B712F6AC46B42ABE" TargetMode="External"/><Relationship Id="rId13" Type="http://schemas.openxmlformats.org/officeDocument/2006/relationships/hyperlink" Target="consultantplus://offline/ref=3D50D6EA2199F8F0AA8F4F12A34E7B7839D440E07F5D934000DFE613CA2CA8403EBA1B712F6AC46B42AAE" TargetMode="External"/><Relationship Id="rId14" Type="http://schemas.openxmlformats.org/officeDocument/2006/relationships/hyperlink" Target="consultantplus://offline/ref=7DB8D48EF8C93E62445E865A3511CCBF49B7673A000AD7BAE9D580E6585E19E901125124BCF1D858T657D" TargetMode="External"/><Relationship Id="rId15" Type="http://schemas.openxmlformats.org/officeDocument/2006/relationships/hyperlink" Target="consultantplus://offline/ref=7735C97E6433FBEA50F0A6E3119C5BA0F4C91120D4FB545F64396FCE210898231A4F9B8B5DFE9772m912L" TargetMode="External"/><Relationship Id="rId16" Type="http://schemas.openxmlformats.org/officeDocument/2006/relationships/hyperlink" Target="consultantplus://offline/ref=DD4600F9A989E95C49206AB8E5232E96D5DFDBDDA8FEC076EC276871B868D01453794CE91B6879EE30F7F9464D71F65AC6YE3BE" TargetMode="External"/><Relationship Id="rId17" Type="http://schemas.openxmlformats.org/officeDocument/2006/relationships/hyperlink" Target="consultantplus://offline/ref=3D50D6EA2199F8F0AA8F4F12A34E7B7839D440E07F5D934000DFE613CA2CA8403EBA1B712F6AC46B42ABE" TargetMode="External"/><Relationship Id="rId18" Type="http://schemas.openxmlformats.org/officeDocument/2006/relationships/hyperlink" Target="consultantplus://offline/ref=3D50D6EA2199F8F0AA8F4F12A34E7B7839D440E07F5D934000DFE613CA2CA8403EBA1B712F6AC46B42AAE" TargetMode="External"/><Relationship Id="rId19" Type="http://schemas.openxmlformats.org/officeDocument/2006/relationships/hyperlink" Target="consultantplus://offline/ref=7D139AED0D21DAD9E9CFDBE6EA411B333FF58869B1EC56F6AFD10336586F580C2158E7E91123F759YFvAM" TargetMode="External"/><Relationship Id="rId20" Type="http://schemas.openxmlformats.org/officeDocument/2006/relationships/hyperlink" Target="consultantplus://offline/ref=420F9529884C764591A3DE66555A770ECE3BFF9EC56238326D0AC07598C02B66C85B0AE26419531Bw5DDN" TargetMode="External"/><Relationship Id="rId21" Type="http://schemas.openxmlformats.org/officeDocument/2006/relationships/hyperlink" Target="consultantplus://offline/main?base=RLAW071;n=16637;fld=134" TargetMode="External"/><Relationship Id="rId22" Type="http://schemas.openxmlformats.org/officeDocument/2006/relationships/hyperlink" Target="consultantplus://offline/ref=2F63C016BEAFFC538C5E29E3B0EBFB2FE8DB52B52D9EE36B40B25080051A1A870DE8460B81B1CF4AFB80F201A09C451DB21C2BF254tCaDJ" TargetMode="External"/><Relationship Id="rId23" Type="http://schemas.openxmlformats.org/officeDocument/2006/relationships/hyperlink" Target="consultantplus://offline/ref=2F63C016BEAFFC538C5E37EEA687A525EAD20DBD2D98EA3A1AE256D75A4A1CD24DA8405DC3FCC91FAAC4A70DA5950F4DF45724F357DAE3623E14F365t4a4J" TargetMode="External"/><Relationship Id="rId24" Type="http://schemas.openxmlformats.org/officeDocument/2006/relationships/hyperlink" Target="consultantplus://offline/ref=2F63C016BEAFFC538C5E29E3B0EBFB2FE8DB52B52D9EE36B40B25080051A1A871FE81E0481BADA1FA8DAA50CA0t9a7J" TargetMode="External"/><Relationship Id="rId25" Type="http://schemas.openxmlformats.org/officeDocument/2006/relationships/hyperlink" Target="consultantplus://offline/ref=2F63C016BEAFFC538C5E37EEA687A525EAD20DBD2D98EA3A1AE256D75A4A1CD24DA8405DD1FC9113ABC6B90DA380591CB1t0aBJ" TargetMode="External"/><Relationship Id="rId26" Type="http://schemas.openxmlformats.org/officeDocument/2006/relationships/hyperlink" Target="mailto:s1serov@gmail.com" TargetMode="External"/><Relationship Id="rId27" Type="http://schemas.openxmlformats.org/officeDocument/2006/relationships/hyperlink" Target="mailto:s1serov@gmail.com" TargetMode="External"/><Relationship Id="rId28" Type="http://schemas.openxmlformats.org/officeDocument/2006/relationships/hyperlink" Target="mailto:s1serov@gmail.com" TargetMode="External"/><Relationship Id="rId29" Type="http://schemas.openxmlformats.org/officeDocument/2006/relationships/hyperlink" Target="mailto:s1serov@gmail.com" TargetMode="External"/><Relationship Id="rId30" Type="http://schemas.openxmlformats.org/officeDocument/2006/relationships/hyperlink" Target="mailto:s1serov@gmail.com" TargetMode="External"/><Relationship Id="rId31" Type="http://schemas.openxmlformats.org/officeDocument/2006/relationships/hyperlink" Target="mailto:s1serov@gmail.com" TargetMode="External"/><Relationship Id="rId32" Type="http://schemas.openxmlformats.org/officeDocument/2006/relationships/hyperlink" Target="mailto:s1serov@gmail.com" TargetMode="External"/><Relationship Id="rId33" Type="http://schemas.openxmlformats.org/officeDocument/2006/relationships/hyperlink" Target="mailto:scool9@list.ru" TargetMode="External"/><Relationship Id="rId34" Type="http://schemas.openxmlformats.org/officeDocument/2006/relationships/hyperlink" Target="mailto:scool11-11@yandex.ru" TargetMode="External"/><Relationship Id="rId35" Type="http://schemas.openxmlformats.org/officeDocument/2006/relationships/hyperlink" Target="mailto:13shcola@rambler.ru" TargetMode="External"/><Relationship Id="rId36" Type="http://schemas.openxmlformats.org/officeDocument/2006/relationships/hyperlink" Target="mailto:Shkola14-serov@mail.ru" TargetMode="External"/><Relationship Id="rId37" Type="http://schemas.openxmlformats.org/officeDocument/2006/relationships/hyperlink" Target="mailto:school_15_serov@mail.ru" TargetMode="External"/><Relationship Id="rId38" Type="http://schemas.openxmlformats.org/officeDocument/2006/relationships/hyperlink" Target="mailto:sokrat19@mail.ru" TargetMode="External"/><Relationship Id="rId39" Type="http://schemas.openxmlformats.org/officeDocument/2006/relationships/hyperlink" Target="mailto:Kola.Shkola-21@mail.ru" TargetMode="External"/><Relationship Id="rId40" Type="http://schemas.openxmlformats.org/officeDocument/2006/relationships/hyperlink" Target="mailto:23shkola@list.ru" TargetMode="External"/><Relationship Id="rId41" Type="http://schemas.openxmlformats.org/officeDocument/2006/relationships/hyperlink" Target="mailto:Shkola26@serov.ru" TargetMode="External"/><Relationship Id="rId42" Type="http://schemas.openxmlformats.org/officeDocument/2006/relationships/hyperlink" Target="mailto:Serov-School-27@yandex.ru" TargetMode="External"/><Relationship Id="rId43" Type="http://schemas.openxmlformats.org/officeDocument/2006/relationships/hyperlink" Target="mailto:schoolFil@yandex.ru" TargetMode="External"/><Relationship Id="rId44" Type="http://schemas.openxmlformats.org/officeDocument/2006/relationships/hyperlink" Target="mailto:drovynoe@rambler.ru" TargetMode="External"/><Relationship Id="rId45" Type="http://schemas.openxmlformats.org/officeDocument/2006/relationships/hyperlink" Target="mailto:andrianowichi@mail.ru" TargetMode="External"/><Relationship Id="rId46" Type="http://schemas.openxmlformats.org/officeDocument/2006/relationships/hyperlink" Target="mailto:marsyaty1@mail.ru" TargetMode="External"/><Relationship Id="rId47" Type="http://schemas.openxmlformats.org/officeDocument/2006/relationships/hyperlink" Target="mailto:sosh_sotrino@mail.ru" TargetMode="External"/><Relationship Id="rId48" Type="http://schemas.openxmlformats.org/officeDocument/2006/relationships/hyperlink" Target="mailto:temp_mailo@mail.ru" TargetMode="External"/><Relationship Id="rId49" Type="http://schemas.openxmlformats.org/officeDocument/2006/relationships/hyperlink" Target="mailto:temp_mailo@mail.ru" TargetMode="External"/><Relationship Id="rId50" Type="http://schemas.openxmlformats.org/officeDocument/2006/relationships/hyperlink" Target="mailto:temp_mailo@mail.ru" TargetMode="External"/><Relationship Id="rId51" Type="http://schemas.openxmlformats.org/officeDocument/2006/relationships/hyperlink" Target="garantf1://9201950.0" TargetMode="External"/><Relationship Id="rId52" Type="http://schemas.openxmlformats.org/officeDocument/2006/relationships/hyperlink" Target="consultantplus://offline/main?base=LAW;n=103290;fld=134" TargetMode="External"/><Relationship Id="rId53" Type="http://schemas.openxmlformats.org/officeDocument/2006/relationships/hyperlink" Target="consultantplus://offline/main?base=LAW;n=103290;fld=134" TargetMode="External"/><Relationship Id="rId54" Type="http://schemas.openxmlformats.org/officeDocument/2006/relationships/hyperlink" Target="consultantplus://offline/main?base=LAW;n=103290;fld=134" TargetMode="External"/><Relationship Id="rId55" Type="http://schemas.openxmlformats.org/officeDocument/2006/relationships/hyperlink" Target="consultantplus://offline/main?base=LAW;n=103290;fld=134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8:00Z</dcterms:created>
  <dc:creator>User</dc:creator>
  <dc:description/>
  <dc:language>en-US</dc:language>
  <cp:lastModifiedBy>user</cp:lastModifiedBy>
  <cp:lastPrinted>2012-05-04T14:38:00Z</cp:lastPrinted>
  <dcterms:modified xsi:type="dcterms:W3CDTF">2020-01-15T05:48:00Z</dcterms:modified>
  <cp:revision>2</cp:revision>
  <dc:subject/>
  <dc:title/>
</cp:coreProperties>
</file>