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5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bookmarkStart w:id="0" w:name="P186"/>
      <w:bookmarkEnd w:id="0"/>
    </w:p>
    <w:p>
      <w:pPr>
        <w:pStyle w:val="ConsPlusNonformat"/>
        <w:ind w:left="5664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ConsPlusNonformat"/>
        <w:ind w:left="566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Сизиков В.В.,</w:t>
      </w:r>
    </w:p>
    <w:p>
      <w:pPr>
        <w:pStyle w:val="ConsPlusNonformat"/>
        <w:ind w:left="566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глава Серовского городского</w:t>
      </w:r>
    </w:p>
    <w:p>
      <w:pPr>
        <w:pStyle w:val="ConsPlusNonformat"/>
        <w:ind w:left="566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круга</w:t>
      </w:r>
    </w:p>
    <w:p>
      <w:pPr>
        <w:pStyle w:val="ConsPlusNonformat"/>
        <w:ind w:left="5664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ind w:left="5664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</w:t>
      </w:r>
    </w:p>
    <w:p>
      <w:pPr>
        <w:pStyle w:val="ConsPlusNonformat"/>
        <w:ind w:left="5664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подпись)</w:t>
      </w:r>
    </w:p>
    <w:p>
      <w:pPr>
        <w:pStyle w:val="ConsPlusNonformat"/>
        <w:ind w:left="5664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</w:t>
      </w:r>
    </w:p>
    <w:p>
      <w:pPr>
        <w:pStyle w:val="ConsPlusNonformat"/>
        <w:ind w:left="5664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дат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автономного общеобразовательного учреждения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едней общеобразовательной школы № 20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2019 год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119"/>
        <w:gridCol w:w="1701"/>
        <w:gridCol w:w="2551"/>
        <w:gridCol w:w="2693"/>
        <w:gridCol w:w="2127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1" w:name="P220"/>
            <w:bookmarkEnd w:id="1"/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 Информационная открытость (наполнение сайта организаци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мещение актуальной и достоверной информации на сайте организации. 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ие обновленной информации на стендах организации и в средствах массовой информации о деятельности образовательной организации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ие на сайте механизмов обратной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10 дней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 наличии обновлений 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 квартал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заева О.А., заместитель директора по ОВВР,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моленкина И.В., заместитель директора по начальной школе,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хрина Н.С., заместитель директора по УВР,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това М.И., заместитель директора по ПВиБ,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госкина Т.С., заместитель директора по АХ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сайте организации размещается актуальная и достоверная информация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сайте размещены механизмы обратной связи (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s://20srv.uralschool.ru/contacts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>)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раз в 10 дне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03.201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 Доступность и достаточность информации об организации, сведений о педагогических работни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вод официального сайта организации на платную платформу. Изменение интерфейса сайта, добавление новых разделов, отражающих деятельность организации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оевременное размещение и обновление информации о педагогических работн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квартал 2019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 наличии обно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лькина Н.В., директор,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заева О.А., заместитель директора по ОВВР,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хрина Н.С.,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ь директора по УВ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фициальный сайт организации переведен на платную платформу, изменен интерфейс сайта, добавлены разделы, отражающие деятельность организации (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s://20srv.uralschool.ru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>)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03.201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. Доступность взаимодействия с образовательной организаци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по обеспечению доступности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, в том числе наличие возможности внесения предложений, направленных на улучшение работы организации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«горячей линии» с использованием  стационарных или сотовых телефонов, информационных стендов, форума или книги предложений на официальном сайте организации для обратной связи и внесения предложений от получателей услуг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консультаций для родителей «Электронные услуги, предоставляемые школой»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оевременное размещение информации о ходе рассмотрения обращений граждан на официальном сайт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квартал 2019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квартал 2019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-март 2019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при наличии обращений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лькина Н.В., директор,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заева О.А.,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ь директора по ОВВР, 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това М.И.,</w:t>
            </w:r>
          </w:p>
          <w:p>
            <w:pPr>
              <w:pStyle w:val="Style18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заместитель директора по ПВи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актные телефоны и адреса электронной почты организации и должностных лиц размещены на официальном сайте, информационных стендах в зданиях организации, имеются ящики для приема обращений граждан, установлены часы личного приема граждан должностными лицами организации ((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s://20srv.uralschool.ru/contacts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>)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официальном сайте организации имеется возможность для обратной связи и внесения предложений от получателей услуг 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s://20srv.uralschool.ru/treatments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>)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ы консультации для родителей 1-11-х классов по порядку предоставления школой электронных услу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19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03.2019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.01.2019 – 25.01.2019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6.09.2019 –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09.2019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 Наличие комфортных условий получения услуг, условий для охраны здоровья, организации питания обучаю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обретение современного учебно-дидактического оборудования в соответствии с ФГОС. 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современного спортивного инвентаря, мебели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ремонтных работ в организации, приведение в соответствие помещений, территории организации требованиям СанПиН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профилактических мероприятий, направленных на укрепление здоровья обучающихся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социальных опросов по вопросам организации питания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 2019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2019,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октябрь 2019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лькина Н.В., директор, 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госкина Т.С.,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директора по АХЧ,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хрина Н.С.,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директора по УВР,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заева О.А.,</w:t>
            </w:r>
          </w:p>
          <w:p>
            <w:pPr>
              <w:pStyle w:val="Style18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заместитель директора по ОВВ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о учебно-дидактическое оборудование для кабинета физики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 спортивный инвентарь, 30 комплектов учебной мебели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 текущий ремонт помещений всех зданий учреждения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ы мероприятия в 1-11-х классах, направленные на укрепление здоровья обучающихся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 опрос родителей и обучающихся по вопросам организации горячего пит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ябрь 2019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 2019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ль 2019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– май 2019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 – декабрь 2019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02.2019 – 13.02.2019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10.2019 – 18.10.201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</w:rPr>
              <w:t xml:space="preserve">2.2. Занятость детей в дополнительном образовании. </w:t>
            </w:r>
            <w:r>
              <w:rPr>
                <w:rFonts w:cs="Liberation Serif" w:ascii="Liberation Serif" w:hAnsi="Liberation Serif"/>
                <w:lang w:val="en-US"/>
              </w:rPr>
              <w:t>Введение дополнительных образовательных програм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анализа запросов участников образовательного процесса для расширения спектра и повышения качества услуг дополнительного образования. 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ирование населения об услугах, оказываемых организацией во внеурочное 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я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Дня открытых дверей в рамках реализации дополнительных образователь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 2019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заева О.А.,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директора по ОВВР,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моленкина И.В.,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ь директора по начальной школ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 опрос учащихся и их родителей по вопросам организации дополнительного образования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тели обучающихся 1-11-х классов ознакомлены под подпись с перечнем услуг, оказываемых организацией во внеурочное время. При наличии изменений информация обновляется 1 раз в месяц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 день открытых дверей в рамках реализации дополнительных образовательных програм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.04.2019 – 26.04.2019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19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 2019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.03.201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. Создание условий для возможности развития творческих способностей и интересов обучаю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влечение обучающихся к участию в конкурсах и олимпиадах (в том числе во всероссийских и международных), выставках, смотрах, физкультурных мероприятиях, спортивных и других массовых мероприятиях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внутришкольных мероприятий и наиболее широкое привлечение обучающихся к участию в школьных конкурсах, олимпиадах и т.п., способствующих развитию творческих способностей и интересов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«Методической копилки» с заданиями и контрольно-измерительными материалами олимпиад, конкурсов, фестивалей и т.п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на сайте страницы «Ими гордится шко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 в соответствии с планом работы организации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 квартал 2019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 квартал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организации, классные руководители, учителя-предмет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учающиеся приняли участие в школьных, муниципальных и окружных конкурсах, олимпиадах, физкультурных мероприятиях, спортивных и других массовых мероприятиях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ями школьных методических объединений учителей-предметников созданы «Методические копилки» с заданиями и контрольно-измерительными материалами олимпиад и конкурсов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одится сбор материалов для создания на сайте страницы «Ими гордится школа» (об известных выпускниках прошлых лет)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– май 2019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 – декабрь 2019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2019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тябрь 2019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т – июнь 2019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 – декабрь 201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4. Создание условий для возможности оказания обучающимся психолого-педагогической, медицинской и социальной помощ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работы школьного педагога-психолога, учителя-логопеда, социального педагога, школьного фельдшера: проведение индивидуальных и групповых консультаций для обучающихся и родителей, бесед, классных часов, родительских собраний и т.п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ение педагогических работников навыкам оказания перв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май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лькина Н.В., директор,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това М.И.,</w:t>
            </w:r>
          </w:p>
          <w:p>
            <w:pPr>
              <w:pStyle w:val="Style18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заместитель директора по ПВи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ована работа учителей-логопедов, социального педагога, школьных фельдшеров: проводятся индивидуальные и групповые консультации для обучающихся и родителей, беседы, классные часы, родительские собрания     и т.п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ческие работники обучены навыкам оказания первой помощ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– май 2019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 – декабрь 2019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19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 Создание условий организации обучения и воспитания обучающихся с ограниченными возможностями здоровья и инвалидов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адаптивных программ для лиц с ограниченными возможностями здоровья. Организация инклюзивного обучения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условий для лиц с ограниченными возможностями здоровья (в соответствии с диагнозом)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специального оборудования для лиц с ограниченными возможностями здоровья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электронного банка методических разработок для детей с ОВ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квартал 2019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 квартал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това М.И.,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директора по ПВиБ,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госкина Т.С.,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ь директора по АХ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ы адаптивные программы для лиц с ограниченными возможностями здоровья. Организовано инклюзивное обучение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ы условия для лиц с ограниченными возможностями здоровья (в соответствии с диагнозом)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должается создание электронного банка методических разработок для детей с ОВ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– май 2019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 – декабрь 2019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январь – май 2019, сентябрь – декабрь 2019 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январь – май 2019, сентябрь – декабрь 2019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– июнь 2019, сентябрь – декабрь 2019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 Доля получателей образовательных услуг, положительно оценивающих доброжелательность и вежливость работ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семинаров, совещаний, деловых игр, направленных на совершенствование навыков бесконфликтного общения и создание доброжелательного микроклимата в коллекти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 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Администрация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ы совещания, направленные на совершенствование навыков бесконфликтного общения и создание доброжелательного микроклимата в коллекти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4.02.2019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04.2019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9.09.2019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12.201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. Доля получателей образовательных услуг, удовлетворенных компетентностью работ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педагогических работников на курсы повышения квалификации в соответствии с утвержденным графиком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персональных сайтов и персональных страниц педагогов на официальном сайт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Администрация организации, учителя-предмет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ческие работники обучались на курсах повышения квалификации в соответствии с утвержденным графиком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– май 2019, сентябрь – декабрь 2019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 Доля получателей образовательных услуг, удовлетворенных материально-техническим обеспечением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новление материально-технической базы: приобретение интерактивного оборудования, учебно-наглядных пособий, спортивного инвентаря, учебников, мебели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Администрация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ы учебно-наглядные пособия, спортивный инвентарь, учебники, учебная мебе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т – май 2019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 – декабрь 201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2. Доля получателей образовательных услуг, удовлетворенных качеством предоставляемых образовательных услу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новых педагогических технологий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качества обучения по результатам промежуточной и итоговой аттестаци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организации, руководители школьных методических объединений учителей-предмет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 проведении учебных занятий применяются новые педагогические технологии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одится мониторинг качества обучения по результатам промежуточной и итоговой аттестации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– май 2019, сентябрь – декабрь 2019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т – июнь 2019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 – декабрь 201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3. Создание современных конкурентоспособных условий предоставления образовательных услуг потребителям. Доля получателей образовательных услуг, которые готовы порекомендовать организацию родственникам и знакомы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по повышению конкурентоспособности образовательной организации: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новление материально-технической базы, создание современных комфортных условий, поддержание благоприятного психологического климата, обновление содержания образования в соответствии с ФГОС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профильного и предпрофильного обучения. Открытие новых профильных классов (педагогический, кадетский и др.)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сотрудничества со средствами массовой информации Серовского городского округа с целью освещения результатов работы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 2019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Администрация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одятся мероприятия по повышению конкурентоспособности образовательной организации: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новляется материально-техническая база, создаются современные комфортные условия, поддерживается благоприятный психологический климат, обновляется содержание образования в соответствии с ФГОС.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явлен набор в 10-е профильные классы (социально-гуманитарный, естественно-научный, педагогический) и 7-й кадетский класс МЧС на 2019-2020 учебный год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овано сотрудничество со средствами массовой информации Серовского городского округа с целью освещения результатов работы орган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январь – июнь 2019, сентябрь – декабрь 2019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й 2019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– май 2019, сентябрь – декабрь 2019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P296"/>
      <w:bookmarkStart w:id="3" w:name="P296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 20</w:t>
        <w:tab/>
        <w:tab/>
        <w:tab/>
        <w:tab/>
        <w:tab/>
        <w:tab/>
        <w:t>Н.В.Гуль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srv.uralschool.ru/contacts" TargetMode="External"/><Relationship Id="rId3" Type="http://schemas.openxmlformats.org/officeDocument/2006/relationships/hyperlink" Target="https://20srv.uralschool.ru/" TargetMode="External"/><Relationship Id="rId4" Type="http://schemas.openxmlformats.org/officeDocument/2006/relationships/hyperlink" Target="https://20srv.uralschool.ru/contacts" TargetMode="External"/><Relationship Id="rId5" Type="http://schemas.openxmlformats.org/officeDocument/2006/relationships/hyperlink" Target="https://20srv.uralschool.ru/treatment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03:00Z</dcterms:created>
  <dc:creator>Пользователь</dc:creator>
  <dc:description/>
  <cp:keywords/>
  <dc:language>en-US</dc:language>
  <cp:lastModifiedBy>Пользователь Windows</cp:lastModifiedBy>
  <cp:lastPrinted>2019-06-06T14:27:00Z</cp:lastPrinted>
  <dcterms:modified xsi:type="dcterms:W3CDTF">2020-01-22T05:46:00Z</dcterms:modified>
  <cp:revision>193</cp:revision>
  <dc:subject/>
  <dc:title/>
</cp:coreProperties>
</file>