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Инструкция для участников, зачитываемая организатором в аудитории перед началом школьного этапа всероссийской олимпиады школьников по каждому общеобразовательному предмету в Серовском городском округе  в 2025/2026 учебном году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kern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Текст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Сегодня, __________ (дата) во всех школах Серовского городского округа проходит школьный этап всероссийской олимпиады школьников по ______________ (назвать общеобразовательный предмет)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Участникам запрещается: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разговаривать, пересаживаться, обмениваться любыми материалами и предметами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указать требования к выполнению - тип задания, способы выполнения и пр.)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Результаты выполнения олимпиадных работ будут оглашены ______________ (указать время, место)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В случае несогласия с выставленными баллами вы можете в течение 1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Апелляция подается в каб.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Для выполнения работы у вас есть _________ минут. За 15 минут для окончания времени я сообщу вам об этом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Начало выполнения олимпиадной работы: ______ (объявить время и зафиксировать на доске)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Окончание выполнения олимпиадной работы: _____(объявить время и зафиксировать на доске)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i/>
          <w:kern w:val="0"/>
          <w:sz w:val="24"/>
          <w:szCs w:val="24"/>
        </w:rPr>
        <w:t xml:space="preserve">*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Вы можете приступать к выполнению олимпиадных заданий. Желаем удачи!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i/>
          <w:kern w:val="0"/>
          <w:sz w:val="24"/>
          <w:szCs w:val="24"/>
        </w:rPr>
        <w:t xml:space="preserve">**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За 15 минут до окончания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До окончания выполнения олимпиадных заданий осталось 15 минут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         Не забывайте переносить ответы из черновиков в бланки для выполнения олимпиадных заданий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До окончания выполнения олимпиадных заданий осталось 5 минут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Проверьте, все ли ответы вы перенесли из черновиков в бланки для выполнения олимпиадных заданий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-          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  <w:t>Организаторы осуществляют сбор материалов  (олимпиадных заданий, олимпиадных работ, черновиков) с рабочих мест участников в организованном порядке.</w:t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user</dc:creator>
  <dc:description/>
  <cp:keywords/>
  <dc:language>en-US</dc:language>
  <cp:lastModifiedBy>Учетная запись Майкрософт</cp:lastModifiedBy>
  <dcterms:modified xsi:type="dcterms:W3CDTF">2025-09-14T08:13:00Z</dcterms:modified>
  <cp:revision>3</cp:revision>
  <dc:subject/>
  <dc:title/>
</cp:coreProperties>
</file>