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уроков в 5-6 классах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06"/>
        <w:gridCol w:w="1417"/>
        <w:gridCol w:w="1701"/>
        <w:gridCol w:w="1560"/>
        <w:gridCol w:w="1559"/>
        <w:gridCol w:w="1559"/>
        <w:gridCol w:w="1701"/>
        <w:gridCol w:w="1701"/>
        <w:gridCol w:w="1559"/>
        <w:gridCol w:w="155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см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торой 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торой иностранны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язы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торой 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торой 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торой 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торой 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</w:tr>
      <w:tr>
        <w:trPr>
          <w:trHeight w:val="42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торой 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ровая художественн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торой иностранны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язы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торой иностранный язы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торой 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торой 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ровая художественн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язы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литерату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ровая художественная культур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см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торой 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торой 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 жизнедеятельности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торой 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ровая художественн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духовно-нравственной культуры народов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духовно-нравственной культуры народо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язы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язы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духовно-нравственной культуры народо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язы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язы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литератур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язы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духовно-нравственной культуры народо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язы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духовно-нравственной культуры народо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е искусство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Расписание уроков в 7-8 классах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0"/>
        <w:gridCol w:w="369"/>
        <w:gridCol w:w="1991"/>
        <w:gridCol w:w="1785"/>
        <w:gridCol w:w="1896"/>
        <w:gridCol w:w="2120"/>
        <w:gridCol w:w="1986"/>
        <w:gridCol w:w="2168"/>
        <w:gridCol w:w="1941"/>
      </w:tblGrid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с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м</w:t>
            </w:r>
          </w:p>
        </w:tc>
      </w:tr>
      <w:tr>
        <w:trPr/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ровая художественная культур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ровая художественная культура</w:t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ровая художественная культу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иностранный язы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иностранный язык</w:t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. Вводный кур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. Вводный кур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. Вводный кур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аварийно-спасательного дел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тивопожарная и медицинская подготов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иностранный язы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 жизнедеятель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иностранный язы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 жизнедеятель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 жизнедеятельност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 жизнедеятельно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иностранный язы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язы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литерату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язы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литература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язы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литерату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 жизнедеятельн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с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м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 жизнедеятель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язы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литерату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иностранный язы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География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 жизне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ровая художественная культу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военная подготов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инженерной графики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иностранный язы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язы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литера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язы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литерату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</w:tr>
      <w:tr>
        <w:trPr>
          <w:trHeight w:val="35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ровая художественная культу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язы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литератур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инженерной графи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ровая художественная культу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инженерной графи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Расписание уроков в 9-11 классах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6"/>
        <w:gridCol w:w="301"/>
        <w:gridCol w:w="84"/>
        <w:gridCol w:w="1490"/>
        <w:gridCol w:w="59"/>
        <w:gridCol w:w="1516"/>
        <w:gridCol w:w="33"/>
        <w:gridCol w:w="1541"/>
        <w:gridCol w:w="9"/>
        <w:gridCol w:w="1549"/>
        <w:gridCol w:w="17"/>
        <w:gridCol w:w="1532"/>
        <w:gridCol w:w="42"/>
        <w:gridCol w:w="1508"/>
        <w:gridCol w:w="67"/>
        <w:gridCol w:w="1482"/>
        <w:gridCol w:w="92"/>
        <w:gridCol w:w="1457"/>
        <w:gridCol w:w="118"/>
        <w:gridCol w:w="1432"/>
        <w:gridCol w:w="143"/>
      </w:tblGrid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овая художественная культур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чевые нормы русского язык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ой иностранный язык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Биолог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овая художественная культур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актикум по решению социально-экономически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зик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лируем. Аргументируем. Комментируем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овая художественная культур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язык/родная литератур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овая художественная куль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итература современной России/История Урал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олекулярная биология и генетика/практикум по решению социально-экономических задач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тоды решения задач с параметрами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е самоопределени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сихологи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современной экономики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ой иностранный язы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/биолог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овая художественная культур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/биолог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ум по решению социально-экономических задач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современной Росс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ведение в профессиональную деятельность педагог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овая художественная культур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овая художественная культур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ум по решению социально-экономических задач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ой иностранный язы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язык/родная литератур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язык/родная литератур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ой иностранный язы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е самоопределение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/хим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общен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е самоопределени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е самоопределени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/биолог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 самоопределен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овая художественная культур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овая художественная культура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тоды решения задач с параметрам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язык/родная литератур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ы решения задач с параметрам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ые нормы русского язык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едагогик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ум по решению социально-экономических задач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: теория и практика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 Свердловской област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: теория и практик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6:23:00Z</dcterms:created>
  <dc:creator>Эндрю</dc:creator>
  <dc:description/>
  <cp:keywords/>
  <dc:language>en-US</dc:language>
  <cp:lastModifiedBy>user</cp:lastModifiedBy>
  <cp:lastPrinted>2019-10-14T16:13:00Z</cp:lastPrinted>
  <dcterms:modified xsi:type="dcterms:W3CDTF">2019-10-14T11:14:00Z</dcterms:modified>
  <cp:revision>41</cp:revision>
  <dc:subject/>
  <dc:title/>
</cp:coreProperties>
</file>