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ния учащихся объединений дополнительного образования</w:t>
      </w:r>
    </w:p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6-11 апреля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34"/>
        <w:gridCol w:w="2210"/>
        <w:gridCol w:w="370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дин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даго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эл. почты или  ваца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дание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жатский отря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ртушняк Т.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aramat.traf@gmail.co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/>
            </w:pPr>
            <w:r>
              <w:rPr>
                <w:rFonts w:cs="Calibri" w:ascii="Liberation Serif" w:hAnsi="Liberation Serif"/>
                <w:color w:val="333333"/>
              </w:rPr>
              <w:t>1. Социальное проектирование, как форма КТД -  Сборник "Лето! Солнце! Дети?!" </w:t>
            </w:r>
            <w:hyperlink r:id="rId2" w:tgtFrame="_blank">
              <w:r>
                <w:rPr>
                  <w:rStyle w:val="InternetLink"/>
                  <w:rFonts w:cs="Arial" w:ascii="Liberation Serif" w:hAnsi="Liberation Serif"/>
                  <w:color w:val="005BD1"/>
                  <w:u w:val="none"/>
                </w:rPr>
                <w:t>https://studfile.net/preview/3730179/page:26/</w:t>
              </w:r>
            </w:hyperlink>
            <w:r>
              <w:rPr>
                <w:rFonts w:cs="Calibri" w:ascii="Liberation Serif" w:hAnsi="Liberation Serif"/>
                <w:color w:val="333333"/>
              </w:rPr>
              <w:t>  стр.26  4.4. Все дела творчески. . . (методикой организации коллективного творческого дела (КТД)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Fonts w:ascii="Liberation Serif" w:hAnsi="Liberation Serif" w:cs="Calibri"/>
                <w:color w:val="333333"/>
              </w:rPr>
            </w:pPr>
            <w:r>
              <w:rPr>
                <w:rFonts w:cs="Calibri" w:ascii="Liberation Serif" w:hAnsi="Liberation Serif"/>
                <w:color w:val="333333"/>
              </w:rPr>
              <w:t>2. Алгоритм написания проекта </w:t>
            </w:r>
          </w:p>
          <w:p>
            <w:pPr>
              <w:pStyle w:val="Msonormalmailrucssattributepostfix"/>
              <w:shd w:fill="FFFFFF" w:val="clear"/>
              <w:spacing w:before="0" w:after="0"/>
              <w:rPr/>
            </w:pPr>
            <w:hyperlink r:id="rId3" w:tgtFrame="_blank">
              <w:r>
                <w:rPr>
                  <w:rStyle w:val="InternetLink"/>
                  <w:rFonts w:cs="Calibri" w:ascii="Liberation Serif" w:hAnsi="Liberation Serif"/>
                  <w:color w:val="005BD1"/>
                </w:rPr>
                <w:t>https://www.surwiki.admsurgut.ru/wiki/images/2/24/%D0%90%D0%BB%D0%B3%D0%BE%D1%80%D0%B8%D1%82%D0%BC_%D0%BD%D0%B0%D0%BF%D0%B8%D1%81%D0%B0%D0%BD%D0%B8%D1%8F_%D0%BF%D1%80%D0%BE%D0%B5%D0%BA%D1%82%D0%B0.pdf</w:t>
              </w:r>
            </w:hyperlink>
            <w:r>
              <w:rPr>
                <w:rFonts w:cs="Calibri" w:ascii="Liberation Serif" w:hAnsi="Liberation Serif"/>
                <w:color w:val="333333"/>
              </w:rPr>
              <w:t>  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Fonts w:ascii="Liberation Serif" w:hAnsi="Liberation Serif" w:cs="Calibri"/>
                <w:color w:val="333333"/>
              </w:rPr>
            </w:pPr>
            <w:r>
              <w:rPr>
                <w:rFonts w:cs="Calibri" w:ascii="Liberation Serif" w:hAnsi="Liberation Serif"/>
                <w:color w:val="333333"/>
              </w:rPr>
              <w:t>Домашнее задание: Придумать тему социального проекта, сформулировать его актуальность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И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шкова Татьяна Леонид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tanker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-2013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K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http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//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k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om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d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7586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«Велосипедист в дорожном движении»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pddmaster.ru/pdd/pdd-dlya-velosipedistov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авить и оформить тест из 20 вопросов  изучив дан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то такое велосипед?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ила дорожного движения для велосипед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е состояние велосипе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гналы поворо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де можно ехать на велосипеде?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ители велосипедов должны пропускать пешеходов на переходах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товые приборы для велосипед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зраст для управления велосипедо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реты для водителей велосипед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пространенные нарушения правил водителями велосип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рафы за нарушение правил дорожного движения водителями велосипедов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Ю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уравлева О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мотреть видео о мерах пожарной безопасности в весенне-летний период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video-36843274_456239772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делать памятку  для населения о мерах пожарной безопасности в весенне-летний период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но в англий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ронкова А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annagoose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1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http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//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k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com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d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6207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н-лайн консультац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Skype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03.2020  с 11:00 по 12:3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.04.2020 с 12:00 по 13:3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04. 2020 с 13:00 по 14:30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join.skype.com/Nmy8dZrEF71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 пройти 5й вариант в тренажере устной ча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упражнения по лексике пособия Веселово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Выполнить 5 главу по пособию Громовой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скетбол (юнош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ута С.А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eutasergei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влекающие действия – посмотреть и прочитать на сайте статью (</w:t>
            </w:r>
            <w:hyperlink r:id="rId1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://www.offsport.ru/basketball/napadenie/otvlekajushhie-dejstvija-pri-atake-korziny.shtml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нт на бросок, проход к щиту – посмотреть видео обучение (</w:t>
            </w:r>
            <w:hyperlink r:id="rId1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vk.com/video-119802558_456239017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ктическое задание: Круговая тренировка 1. Бег на месте с высоким подниманием бедра (1 мин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 Пресс  (30 повторений 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Планка (1мин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 Отжимания от пола (</w:t>
            </w:r>
            <w:bookmarkStart w:id="0" w:name="_GoBack"/>
            <w:bookmarkEnd w:id="0"/>
            <w:r>
              <w:rPr>
                <w:rFonts w:cs="Liberation Serif" w:ascii="Liberation Serif" w:hAnsi="Liberation Serif"/>
                <w:sz w:val="24"/>
                <w:szCs w:val="24"/>
              </w:rPr>
              <w:t>15 раз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Выполняем 4 круга, отдых между подходами 30 секу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скетбол (девушк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ш И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irinakish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вторение. Личная защита по всей площадке.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youtube.com/watch?v=wYoiqbmqmS4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 др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минка. Повторение. Смешанная защи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youtube.com/watch?v=syI2QIsrvKI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 др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ыжные гон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иницына У.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Liberation Serif" w:hAnsi="Liberation Serif"/>
                  <w:sz w:val="24"/>
                  <w:szCs w:val="24"/>
                  <w:shd w:fill="FFFFFF" w:val="clear"/>
                </w:rPr>
                <w:t>yliia4@mail.ru</w:t>
              </w:r>
            </w:hyperlink>
            <w:r>
              <w:rPr>
                <w:rFonts w:cs="Arial" w:ascii="Liberation Serif" w:hAnsi="Liberation Serif"/>
                <w:sz w:val="24"/>
                <w:szCs w:val="24"/>
                <w:shd w:fill="FFFFFF" w:val="clear"/>
              </w:rPr>
              <w:t>, 89501907223,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WhatsApp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ила самоконтроля и гигиены при самостоятельных занятиях физкультурой и спортом.Выполнить комплекс общеразвивающих упражнений (гимнастики). Составить и выполнить комплекс силовых упражнений (12-15 упр.)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ая атлетика (1- 4 класс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нилова Е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1.Гигиена, закаливание, режим тренировочных занятий и отдыха. 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Прыжки на скакалке( если нет скакалки имитирование прыжков ), бег высоко поднимая колени, ОРУ, отжимания с коленей 15, пресс 30раз, лодочка 20раз, приседания 30 раз - по 3 подхода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2.Питание самоконтроль. 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Liberation Serif" w:hAnsi="Liberation Serif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Liberation Serif" w:hAnsi="Liberation Serif"/>
                <w:color w:val="000000"/>
                <w:sz w:val="24"/>
                <w:szCs w:val="24"/>
                <w:lang w:eastAsia="ru-RU"/>
              </w:rPr>
              <w:t>Прыжки на скакалке( если нет скакалки имитирование прыжков ), бег высоко поднимая колени, ОРУ, отжимания с коленей 15, пресс 30раз, лодочка 20раз, приседания 30 раз - по 3 подхода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гкая атлетика (7- 11 класс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копенко Татьяна Владимир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tancha.5@yandex.ru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ОФП. Предупреждение травматизма.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кальная суд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инова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gorbachevavera@mail.ru</w:t>
              </w:r>
            </w:hyperlink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Распевка для голоса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youtube.com/watch?v=LhaTZKXqdeM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Вокальны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https://www.youtube.com/watch?v=vl6jXE1Fp3o</w:t>
              </w:r>
            </w:hyperlink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кально – инструментальный ансамбл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начева Алла Иванов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alla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panacheva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https://yandex.ru/video/preview/?filmId=14777478348112928919&amp;text=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видео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уроки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игры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на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гитаре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красивые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%20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мелодии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  <w:lang w:val="en-US"/>
                </w:rPr>
                <w:t>&amp;path=wizard&amp;parent-reqid=1586096549254482-878906468016774769100228-production-app-host-man-web-yp-55&amp;redircnt=1586096566.1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мотреть видео, выучить</w:t>
            </w:r>
          </w:p>
        </w:tc>
      </w:tr>
    </w:tbl>
    <w:p>
      <w:pPr>
        <w:pStyle w:val="Normal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.net/preview/3730179/page:26/" TargetMode="External"/><Relationship Id="rId3" Type="http://schemas.openxmlformats.org/officeDocument/2006/relationships/hyperlink" Target="https://www.surwiki.admsurgut.ru/wiki/images/2/24/&#1040;&#1083;&#1075;&#1086;&#1088;&#1080;&#1090;&#1084;_&#1085;&#1072;&#1087;&#1080;&#1089;&#1072;&#1085;&#1080;&#1103;_&#1087;&#1088;&#1086;&#1077;&#1082;&#1090;&#1072;.pdf" TargetMode="External"/><Relationship Id="rId4" Type="http://schemas.openxmlformats.org/officeDocument/2006/relationships/hyperlink" Target="mailto:tanker-2013@mail.ru" TargetMode="External"/><Relationship Id="rId5" Type="http://schemas.openxmlformats.org/officeDocument/2006/relationships/hyperlink" Target="https://pddmaster.ru/pdd/pdd-dlya-velosipedistov.html" TargetMode="External"/><Relationship Id="rId6" Type="http://schemas.openxmlformats.org/officeDocument/2006/relationships/hyperlink" Target="https://vk.com/video-36843274_456239772" TargetMode="External"/><Relationship Id="rId7" Type="http://schemas.openxmlformats.org/officeDocument/2006/relationships/hyperlink" Target="mailto:annagoose1@gmail.com" TargetMode="External"/><Relationship Id="rId8" Type="http://schemas.openxmlformats.org/officeDocument/2006/relationships/hyperlink" Target="https://join.skype.com/Nmy8dZrEF71h" TargetMode="External"/><Relationship Id="rId9" Type="http://schemas.openxmlformats.org/officeDocument/2006/relationships/hyperlink" Target="mailto:reutasergei@yandex.ru" TargetMode="External"/><Relationship Id="rId10" Type="http://schemas.openxmlformats.org/officeDocument/2006/relationships/hyperlink" Target="http://www.offsport.ru/basketball/napadenie/otvlekajushhie-dejstvija-pri-atake-korziny.shtml" TargetMode="External"/><Relationship Id="rId11" Type="http://schemas.openxmlformats.org/officeDocument/2006/relationships/hyperlink" Target="https://vk.com/video-119802558_456239017" TargetMode="External"/><Relationship Id="rId12" Type="http://schemas.openxmlformats.org/officeDocument/2006/relationships/hyperlink" Target="mailto:irinakish@mail.ru" TargetMode="External"/><Relationship Id="rId13" Type="http://schemas.openxmlformats.org/officeDocument/2006/relationships/hyperlink" Target="https://www.youtube.com/watch?v=wYoiqbmqmS4" TargetMode="External"/><Relationship Id="rId14" Type="http://schemas.openxmlformats.org/officeDocument/2006/relationships/hyperlink" Target="https://www.youtube.com/watch?v=syI2QIsrvKI" TargetMode="External"/><Relationship Id="rId15" Type="http://schemas.openxmlformats.org/officeDocument/2006/relationships/hyperlink" Target="mailto:yliia4@mail.ru" TargetMode="External"/><Relationship Id="rId16" Type="http://schemas.openxmlformats.org/officeDocument/2006/relationships/hyperlink" Target="mailto:tancha.5@yandex.ru" TargetMode="External"/><Relationship Id="rId17" Type="http://schemas.openxmlformats.org/officeDocument/2006/relationships/hyperlink" Target="mailto:gorbachevavera@mail.ru" TargetMode="External"/><Relationship Id="rId18" Type="http://schemas.openxmlformats.org/officeDocument/2006/relationships/hyperlink" Target="https://www.youtube.com/watch?v=LhaTZKXqdeM" TargetMode="External"/><Relationship Id="rId19" Type="http://schemas.openxmlformats.org/officeDocument/2006/relationships/hyperlink" Target="https://www.youtube.com/watch?v=vl6jXE1Fp3o" TargetMode="External"/><Relationship Id="rId20" Type="http://schemas.openxmlformats.org/officeDocument/2006/relationships/hyperlink" Target="mailto:alla.panacheva@mail.ru" TargetMode="External"/><Relationship Id="rId21" Type="http://schemas.openxmlformats.org/officeDocument/2006/relationships/hyperlink" Target="https://yandex.ru/video/preview/?filmId=14777478348112928919&amp;text=&#1074;&#1080;&#1076;&#1077;&#1086; &#1091;&#1088;&#1086;&#1082;&#1080; &#1080;&#1075;&#1088;&#1099; &#1085;&#1072; &#1075;&#1080;&#1090;&#1072;&#1088;&#1077; &#1082;&#1088;&#1072;&#1089;&#1080;&#1074;&#1099;&#1077; &#1084;&#1077;&#1083;&#1086;&#1076;&#1080;&#1080;&amp;path=wizard&amp;parent-reqid=1586096549254482-878906468016774769100228-production-app-host-man-web-yp-55&amp;redircnt=1586096566.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34:00Z</dcterms:created>
  <dc:creator>Учитель</dc:creator>
  <dc:description/>
  <cp:keywords/>
  <dc:language>en-US</dc:language>
  <cp:lastModifiedBy>user</cp:lastModifiedBy>
  <dcterms:modified xsi:type="dcterms:W3CDTF">2020-04-06T06:33:00Z</dcterms:modified>
  <cp:revision>3</cp:revision>
  <dc:subject/>
  <dc:title/>
</cp:coreProperties>
</file>